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1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грамме «Развитие физической культуры и спорта в Целинном муниципальном округе на 2025-2027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Курганской области «Развитие физической культуры и спорта в Курганской области», утвержденной Постановлением Правительства Курганской области от 29 декабря 2023 года № 445,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Развитие физической культуры и спорта в  Целинном муниципальном округе на 2025-2027 годы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Целинного муниципального округа от 05.04.2022года № 98 «О программе «Развитие физической культуры и спорта в Целинном муниципальном округе на 2022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курирующего вопросы  социального разви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О.А. Василькина</w:t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Тел. 8(35241) 2-18-73</w:t>
      </w:r>
      <w:r>
        <w:rPr>
          <w:sz w:val="22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Администрации Целинного муниципального округа Курганской области от № «О программе развитие физической культуры и спорта в Целинном муниципальном округе на 2025-2027 годы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ОГРАММ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РАЗВИТИЕ ФИЗИЧЕСКОЙ КУЛЬТУРЫ И СПОР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ЦЕЛИННОМ МУНИЦИПАЛЬНОМ ОКРУГЕ НА 2025-2027 ГОДЫ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РАЗДЕЛ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АСПОРТ ПРОГРАММЫ «РАЗВИТИЕ ФИЗИЧЕСКОЙ КУЛЬТУРЫ И СПОРТА В ЦЕЛИННОМ МУНИЦИПАЛЬНОМ ОКРУГЕ НА 2025 – 2027 ГОДЫ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физической культуры и спорта в Целинном муниципальном округе на 2025–2027 годы 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Отдел социального развития  Администрации Целинного муниципального округа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Целинного муниципального округа Курганской области;  - муниципальное бюджетное учреждение дополнительного образования «Целинная детско-юношеская спортивная школа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разовательные организации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/>
              <w:t>Создание условий, обеспечивающих возможность населения Курганской области систематически заниматься физической культурой и спортом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8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витие спортивной инфраструктуры и рынка услуг в сфере физической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е разнообразия форм организации физкультурно-спортивной работы для всех категорий и групп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индикато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 </w:t>
            </w:r>
            <w:r>
              <w:rPr/>
              <w:t>Доля граждан трудоспособного возраста, систематически занимающихся физической культурой и спортом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- </w:t>
            </w:r>
            <w:r>
              <w:rPr/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/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ортом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/>
              <w:t xml:space="preserve"> Доля сельского населения, систематически занимающихся физической культурой и спортом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еализации 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– 2027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ёмы бюджетных ассигнований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униципального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г. - 470 000 рублей      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. - 470 000 руб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7 г. - 470 000 рублей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численности населения Целинного  муниципального округа, систематически занимающегося физической культурой и спортом до 59,1% от общей численности населения  Целинного муниципальн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количества обучающихся в образователь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ях, расположенных на территории Целинного муниципального округа, систематически занимающихся физической культурой и спортом до 86% от общего количества обучающихся в образовательных учреждениях;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численности лиц с ограниченными возможностями здоровья и инвалидов систематически занимающихся физической культурой и спортом до 22,8% от общей численности данной категории населения  Целинного муниципальн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единовременной пропускной способности объектов спорта  Целинного муниципального округа  до 87,5% от норматива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РАЗДЕЛ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ХАРАКТЕРИСТИКА ТЕКУЩЕГО СОСТОЯНИЯ В СФЕРЕ ФИЗИЧЕСКОЙ КУЛЬТУРЫ И СПОРТА В ЦЕЛИННОМ МУНИЦИПАЛЬНОМ ОКРУГЕ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направлена на обеспечение поступательного динамичного развития системы физической культуры и спорта Целинного муниципального округа как условия укрепления здоровья населения, развития личности и социализации населения Целинного муниципального округа, а так же фактора, определяющего уровень социально-экономического благополучия населения Целинного муниципального округа. В целях поощрения эффективной работы сельских поселений проводились смотр-конкурсы на лучшую постановку физкультурно-оздоровительной и спортивно-массовой работы по месту жительства. Ежегодно Главой Целинного муниципального округа утверждается календарный план официальных физкультурных мероприятий и спортивных мероприятий Целинного муниципального округ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01.01.2024 года численность занимающихся физической культурой и спортом  7576 человека: 324 -  в дошкольных, 1448 – в образовательных учреждениях, 501 – в учреждениях дополнительного образования, 3861 – занимаются физкультурой и спортом самостоятельно.  Из числа занимающихся 188 спортсменов-разрядников. Образовательные учреждения Целинного муниципального округа полностью обеспечены работниками физической культуры. Всего специалистов 24 человек (8 имеют высшее образование, 16 – среднее специальное), работают в ДОУ - 2, в школах - 13, в учреждениях дополнительного образования детей, осуществляющих работу по физической культуре и спорту – 8, в органе  управления физической культурой и спортом всех уровней – 1. В спортивной школе – 8 штатных тренеров – преподавателей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сего в районе 49 спортивных сооружений, единовременной пропускной способностью 1164 человек. Из них 21 – плоскостных сооружений (общей площадью 21524 кв. м), 20 - спортивных залов (общей площадью </w:t>
      </w:r>
      <w:r>
        <w:rPr>
          <w:b/>
          <w:sz w:val="23"/>
          <w:szCs w:val="23"/>
        </w:rPr>
        <w:t>5994</w:t>
      </w:r>
      <w:r>
        <w:rPr>
          <w:sz w:val="23"/>
          <w:szCs w:val="23"/>
        </w:rPr>
        <w:t xml:space="preserve"> кв. м), 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 стрелковый тир, 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 – площадка с тренажерами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привлечения молодежи и подростков к  активному, здоровому образу жизни, популяризации спорта проводится районная Спартакиада учащихся под девизом «Мы за здоровый образ жизни». В рамках данной Спартакиады проводятся: турнир по баскетболу «Юный баскетболист», районные соревнования по баскетболу (юноши, девушки), шахматам, настольному теннису, по лыжным гонкам, по лёгкой атлетике, в рамках открытия зимних видов спорта охвачено более 450 учащихся. Среди населения округа проводятся новогодние турниры по волейболу, волейболу среди ветеранов, мини – футболу, настольный теннис, баскетбол, новогодний легкоатлетический пробег на приз Деда Мороза.  В летний период  проводится  турнир юных футболистов на приз клуба «Кожаный мяч». 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день празднования «Дня физкультурника» проводится турнир по футболу, на приз  памяти М. Лещины, в котором принимают участие команды школьников и производственников. Ежегодно 20 августа проводится турнир по  дворовому футболу на приз памяти П. Маркова, в котором участвуют сборные команды подростков до 18 лет. Ежегодно, в марте-апреле, проходит турнир по баскетболу среди юношей и девушек двух возрастных групп, посвященный памяти Ю.Г. Баннико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ятся товарищеские встречи по волейболу, мини – футболу, шахматам с Альменевским  районом нашей области, Октябрьским районом Челябинской област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борные команды округа  участвуют в областных Спартакиадах учащихся, спортивных школ, областных спортивных сельских играх «Золотой колос» и «Зауральская метелица».</w:t>
      </w:r>
    </w:p>
    <w:p>
      <w:pPr>
        <w:pStyle w:val="TextBodyIndent"/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редствах массовой информации и на официальных сайтах муниципального округа освещаются спортивно массовые мероприятия, проводимые на территории Целинного муниципального округ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нятия физической культурой и спортом должны стать реальной альтернативой миру наркотиков, алкоголизма и насилия. В конечном итоге, успех социально-экономического развития округа обеспечит только здоровая молодежь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нятие  новой программы Целинного муниципального округа «Развитие физической культуры и спорта в Целинном муниципальном округе на 2025 -2027 годы»  позволит  улучшить дальнейшее развитие физкультурно-спортивного движения, спорта высших достижен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ДЕЛ III. ПРИОРИТЕТЫ И ЦЕЛИ ГОСУДАРСТВЕННОЙ ПОЛИТИКИ В СФЕРЕ ФИЗИЧЕСКОЙ КУЛЬТУРЫ И СПОРТ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рамма разработана с учётом приоритетных направлений социально - экономического развития Целинного муниципального округа, Курганской области Российской Федерации. Направления реализации Программы соответствуют приоритетам и целям государственной политики в сфере физической культуры и спорта, в том числе обозначенными в Стратегии развития физической культуры и спорта в  Курганской област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успешного выступления  спортсменов Целинного муниципального округа на областных спортивных соревнования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оставленных целей и задач способствует развитию человеческого потенциала, укреплению здоровья нации и успешное выступление спортивных команд Целинного муниципального округа на межрайонных и областных соревнованиях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ДЕЛ IV. ЦЕЛИ И ЗАДАЧИ ПРОГРАММЫ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Целью Программы является </w:t>
      </w:r>
      <w:r>
        <w:rPr/>
        <w:t>создание условий, обеспечивающих возможность населения Целинного округа систематически заниматься физической культурой и спорто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достижения указанной цели необходимо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здание для всех категорий и групп населения условий для занятий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звитие спортивной инфраструктуры и рынка услуг в сфере физической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ение разнообразия форм организации физкультурно-спортивной работы для всех категорий и групп на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ДЕЛ V. СРО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ализация Программы рассчитана на 2025-2027 годы, что позволит решить задачи второго этапа стратегии развития физической культуры и спорта в Целинном муниципальном округе до 2027 го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щий объем финансирования Программы за счёт средств бюджета Целинного муниципального округа составляет 1410 тысяч руб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123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0 000 руб.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 000 руб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 000 руб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ДЕЛ VI . ПРОГНОЗ ОЖИДАЕМЫХ КОНЕЧНЫХ РЕЗУЛЬТАТОВ РЕАЛИЗАЦИИ ПРОГРАММ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рограммы обеспечит достижение показателей в сравнении с данными на 1 января 2024 год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величение доли населения округа, систематически занимающихся физической культурой и спортом, в общей численности населения округа с 56 % до 59,1%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величение доли обучающихся в общеобразовательных учреждениях, расположенных на территории округа, систематически занимающихся физической культурой и спортом, в общей численности обучающихся в общеобразовательных учреждениях расположенных на территории округа     до 68,1 %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 с 18,1%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до 22,85%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величение единовременной пропускной способности объектов физической культуры и спорта в округе   до 71,5 %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II. ПЕРЕЧЕНЬ МЕРОПРИЯТИЙ ПРОГРАММЫ «РАЗВИТИЕ ФИЗИЧЕСКОЙ КУЛЬТУРЫ И СПОРТА  В ЦЕЛИННОМ МУНИЦИПАЛЬНОМ ОКРУГЕ НА 2022-2024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1"/>
        <w:gridCol w:w="2127"/>
        <w:gridCol w:w="1422"/>
        <w:gridCol w:w="8"/>
        <w:gridCol w:w="838"/>
        <w:gridCol w:w="869"/>
        <w:gridCol w:w="8"/>
        <w:gridCol w:w="908"/>
        <w:gridCol w:w="57"/>
        <w:gridCol w:w="3686"/>
        <w:gridCol w:w="961"/>
      </w:tblGrid>
      <w:tr>
        <w:trPr>
          <w:tblHeader w:val="true"/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 – правовое и организационное обеспечение развития физической культуры и спор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Курганской области «О физической культуре и спорте в Курган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в сфере физической культуры и спор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поряжения Главы района «О подготовке и участии спортсменов Целинного муниципального округа, областных сельских спортивных играх  «Золотой колос», «Зауральская метелиц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го развития физической культуры и спорта в муниципальном округе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единого календарного плана физкультурно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численности населения Целинн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поряжения Главы района «О проведении окружной Спартакиады уча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массовым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образова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ФСК (Г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, МБУ ДО «Целинная ДЮСШ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 Целинного района, систематиче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егося физической культурой и спортом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кружным спортивным мероприятиям спортивной площадки в Парке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, улучшение условий для занятий видами спорта в зимний период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отры-конкурсы физкультурно-оздоровительн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лучшую постановку физкультурно-оздоровительной и спортивной работы среди сельских администраций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27г. г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в сельских администрациях район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 лучшую постановку физкультурно-оздоровительной и спортивной работы с детьми, подростками и молодежью по месту ж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с подростками по месту жительств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спортивных семей «Мама + Папа + я  = спортивная сем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атуса семьи, формирование общей культуры и здорового образа жизни семь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«Лучший тренер-общественник Заурал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тренеров - общественников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ассовой физической культуры, детско-юношеского спорта  и формирование здорового образа жизн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мероприятиях среди населения Курганской обла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ые зимние спортивные игры «Зауральская метелиц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 населения район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ие спортивные игры «Золотой кол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 район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ая спартакиада допризывной и призывн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военный комиссариат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допризывной и призывной молодеж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фестиваль спорта «Мама + Папа + Я = Спортив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атуса семьи Формирование общей культуры и здорового образа жизни семь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кружных соревнований среди детей, подростков и учащейся  молодежи согласно единого календарного плана физкультурно-оздоровительных и спортивных мероприятий в райо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детей, подростков и учащейся  молодежи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кружных соревнований среди юношей, молодежи и взрослых согласно единого календарного плана физкультурно-оздоровительных и спортивных мероприят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, 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. Комплектование сборных команд район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ивной инфраструктуры по месту ж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, 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ой  работы с детьми, подростками и молодежью по месту жительств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священные памятным датам, знаменательным историческим событиям и личностям, памяти известных личностей, профессиональным праздникам, игровые развлекательные программы, мероприятия среди различных возрастных групп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поощрение работников и учреждений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адаптивной физической культуры и спор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областных соревнованиях среди людей с ограниченными физическими возможност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фестиваль  «Движение-это жизнь» среди инвали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ая спартакиада, посвященная «Дню инвали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инвалидов и детей-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тделений (секций, групп) адаптивного спорта в учреждении дополнительного образования детей физкультурно-спортивной направленности в МБУ ДО «Целинный детско-юнош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«Целинный ДЮСШ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спортивной работы с детьми – инвалидам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спорта высших достижений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го  стимулирования спортсменов    муниципального округа за высокие достижения в области физической культуры и 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спортсменов района к успешным выступлениям в областных и всероссийских соревнованиях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дровое обеспечение физической культуры и спор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семинарах для руководителей и специалистов, работающих в сфере физической культуры и спорта Курганской област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, МБУ ДО  «Целинный ДЮСШ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адров, работающих в сфере физической культуры и спорта муниципального округ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о-пропагандистское обеспечение развития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физической культуры и спорта, здорового образа жизни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. 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 к занятиям физической культурой и спортом населения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од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II</w:t>
      </w:r>
      <w:r>
        <w:rPr/>
        <w:t>. ЦЕЛЕВЫЕ ИНДИКАТОРЫ ПРОГРАММЫ</w:t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58"/>
        <w:gridCol w:w="874"/>
        <w:gridCol w:w="850"/>
        <w:gridCol w:w="851"/>
        <w:gridCol w:w="851"/>
        <w:gridCol w:w="742"/>
      </w:tblGrid>
      <w:tr>
        <w:trPr>
          <w:trHeight w:val="322" w:hRule="atLeast"/>
        </w:trPr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граждан трудоспособного возраста, систематически занимающегося физической культурой и спор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в возрасте 3-29 лет, систематически занимающихся физической культурой и спортом, в общей численности граждан данной возрастной категори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в возрасте от 30 до 54 лет включительно (женщины) и до 59 лет включительно (мужчины), систематически занимающего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в возрасте от 55 лет (женщины) и от 60 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Целинного муниципального округа, не имеющего противопоказаний для занятия физической куль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РЕСУРСТНОЕ ОБЕСПЕЧЕНИ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мы финансирования мероприятий Программы </w:t>
      </w:r>
      <w:r>
        <w:rPr>
          <w:sz w:val="23"/>
          <w:szCs w:val="23"/>
        </w:rPr>
        <w:t>осуществляется</w:t>
      </w:r>
      <w:r>
        <w:rPr>
          <w:sz w:val="22"/>
          <w:szCs w:val="22"/>
        </w:rPr>
        <w:t xml:space="preserve"> за счет средств местного бюджета</w:t>
      </w:r>
      <w:r>
        <w:rPr>
          <w:sz w:val="23"/>
          <w:szCs w:val="23"/>
        </w:rPr>
        <w:t>, выделенных на мероприятия по физической культуре и спорту. Допускается привлечение внебюджетных средств, спонсорская помощ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278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Наименование финансирования</w:t>
            </w:r>
            <w:r>
              <w:rPr>
                <w:b/>
                <w:sz w:val="23"/>
                <w:szCs w:val="23"/>
              </w:rPr>
              <w:t xml:space="preserve"> </w:t>
              <w:tab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 по годам (тыс. руб.)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Нормативно-правовое и организационное обеспечение развития физической культуры,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мотры-конкурсы физкультурно-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витие массовой физической культуры, детско-юношеского спорта и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Адаптив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Информационное обеспечение в сфере физической культуры и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00Z</dcterms:created>
  <dc:creator>admin</dc:creator>
  <dc:description/>
  <dc:language>en-US</dc:language>
  <cp:lastModifiedBy>Секретарь</cp:lastModifiedBy>
  <cp:lastPrinted>2024-12-10T15:29:00Z</cp:lastPrinted>
  <dcterms:modified xsi:type="dcterms:W3CDTF">2024-12-10T10:31:00Z</dcterms:modified>
  <cp:revision>2</cp:revision>
  <dc:subject/>
  <dc:title/>
</cp:coreProperties>
</file>