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1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 программе Целинн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Укрепление единства российской нации и этнокультурное развитие народов, проживающих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в Целинном  муниципальном округе» 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 xml:space="preserve">государственной программой Курганской области «Укрепление единства российской нации и этнокультурное развитие народов, проживающих в Курганской области», утвержденной Постановлением Правительства Курганской области от 29 декабря 2023 года № 466,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Администрация Целинного муниципального округа ПОСТАНОВЛЯЕТ: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Утвердить муниципальную программу «</w:t>
      </w:r>
      <w:r>
        <w:rPr>
          <w:sz w:val="28"/>
          <w:szCs w:val="28"/>
        </w:rPr>
        <w:t xml:space="preserve">Укрепление единства российской нации и этнокультурное развитие народов, проживающих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в Целинном муниципальном округе»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. Опубликовать настоящее постановление в информационном бюллетене «Муниципальный вестник» и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. Настоящее постановление вступает в законную силу с момента официального опубликован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Целинного муниципального округа, курирующего вопросы социального развития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Целинного муниципального округа                         П.И.Скоробогатов                                     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Исп. Савенко О.П., тел. 2 18 73</w:t>
      </w:r>
    </w:p>
    <w:p>
      <w:pPr>
        <w:pStyle w:val="Style44"/>
        <w:spacing w:before="0" w:after="0"/>
        <w:ind w:left="5103" w:hanging="0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Приложени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 постановлению Администрации Целинного муниципального окру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ru-RU"/>
        </w:rPr>
        <w:t xml:space="preserve">06.12.2024 </w:t>
      </w:r>
      <w:r>
        <w:rPr>
          <w:bCs/>
          <w:sz w:val="24"/>
          <w:szCs w:val="24"/>
        </w:rPr>
        <w:t>№</w:t>
      </w:r>
      <w:r>
        <w:rPr>
          <w:bCs/>
          <w:sz w:val="24"/>
          <w:szCs w:val="24"/>
          <w:lang w:val="ru-RU"/>
        </w:rPr>
        <w:t xml:space="preserve">1516 </w:t>
      </w:r>
      <w:r>
        <w:rPr>
          <w:bCs/>
          <w:sz w:val="24"/>
          <w:szCs w:val="24"/>
        </w:rPr>
        <w:t>«О</w:t>
      </w:r>
      <w:r>
        <w:rPr>
          <w:sz w:val="24"/>
          <w:szCs w:val="24"/>
        </w:rPr>
        <w:t xml:space="preserve"> муниципально</w:t>
      </w:r>
      <w:r>
        <w:rPr>
          <w:sz w:val="24"/>
          <w:szCs w:val="24"/>
          <w:lang w:val="ru-RU"/>
        </w:rPr>
        <w:t>й п</w:t>
      </w:r>
      <w:r>
        <w:rPr>
          <w:sz w:val="24"/>
          <w:szCs w:val="24"/>
        </w:rPr>
        <w:t>рограмме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 xml:space="preserve">Укрепление единства российской нации и этнокультурное развитие народов, проживающих </w:t>
      </w:r>
      <w:r>
        <w:rPr>
          <w:sz w:val="24"/>
          <w:szCs w:val="24"/>
          <w:lang w:eastAsia="ru-RU"/>
        </w:rPr>
        <w:t>в Целинном  муниципальном округ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</w:p>
    <w:p>
      <w:pPr>
        <w:pStyle w:val="Style44"/>
        <w:spacing w:before="0" w:after="0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Cs/>
        </w:rPr>
        <w:t xml:space="preserve">РАЗДЕЛ </w:t>
      </w:r>
      <w:r>
        <w:rPr>
          <w:rFonts w:cs="PT Astra Serif;Times New Roman" w:ascii="PT Astra Serif;Times New Roman" w:hAnsi="PT Astra Serif;Times New Roman"/>
          <w:bCs/>
          <w:lang w:val="en-US"/>
        </w:rPr>
        <w:t>I</w:t>
      </w:r>
      <w:r>
        <w:rPr>
          <w:rFonts w:cs="PT Astra Serif;Times New Roman" w:ascii="PT Astra Serif;Times New Roman" w:hAnsi="PT Astra Serif;Times New Roman"/>
          <w:bCs/>
        </w:rPr>
        <w:t xml:space="preserve">. ПАСПОРТ  МУНИЦИПАЛЬНОЙ ПРОГРАММЫ  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«УКРЕПЛЕНИЕ ЕДИНСТВА РОССИЙСКОЙ НАЦИИ И ЭТНОКУЛЬТУРНОЕ РАЗВИТИЕ НАРОДОВ, ПРОЖИВАЮЩИХ В  ЦЕЛИННОМ МУНИЦИПАЛЬНОМ ОКРУГЕ»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Наименование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/>
              <w:t xml:space="preserve">Укрепление единства российской нации и этнокультурное развитие народов, проживающих  </w:t>
            </w:r>
            <w:r>
              <w:rPr>
                <w:lang w:eastAsia="ru-RU"/>
              </w:rPr>
              <w:t xml:space="preserve"> в Целинном  муниципальном округе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тветственный исполнитель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Отдел социального развития Администрации Целинного муниципального окру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оисполнител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 Отдел образования Администрации Целинного муниципального округа Курганской области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 учреждения культуры  Целинн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образовательные учреждения Целинного  муниципального округа;  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- МКУ «Территориальное управление»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</w:t>
            </w:r>
            <w:r>
              <w:rPr/>
              <w:t>ОП «Целинное» МО МВД России Куртамышский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(по согласованию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Цел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действие укреплению гражданского единств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/>
              <w:t>Цель 2. Этнокультурное развитие народов, проживающих в Целинном округе Курган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Задач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uppressAutoHyphens w:val="true"/>
              <w:ind w:left="34" w:hanging="0"/>
              <w:jc w:val="both"/>
              <w:rPr>
                <w:bCs/>
              </w:rPr>
            </w:pPr>
            <w:r>
              <w:rPr/>
              <w:t>Задача 1. Консолидация усилий органов местного самоуправления с органами исполнительной власти Курганской области,   общественными, национально-культурными и религиозными объединения,   образовательными, культурными учреждениями в сферах реализации государственной национальной политики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uppressAutoHyphens w:val="true"/>
              <w:ind w:left="34" w:hanging="0"/>
              <w:jc w:val="both"/>
              <w:rPr>
                <w:bCs/>
              </w:rPr>
            </w:pPr>
            <w:r>
              <w:rPr/>
              <w:t>Задача 2. Создание условий для социальной и культурной адаптации иностранных граждан в округе и их интеграции в российское 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uppressAutoHyphens w:val="true"/>
              <w:ind w:left="34" w:hanging="0"/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/>
              <w:t>Задача 3. Профилактика экстремизма на этноконфессиональной почве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Целевые индикатор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</w:t>
            </w:r>
            <w:r>
              <w:rPr/>
              <w:t>Количество участников мероприятий, направленных на укрепление общероссийского гражданского единства;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Срок  реализации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2025-2028 годы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бъемы финансирования из районного  бюджета и внебюджетных  источнико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ъем финансирования Программы на 2025-2028 г.г. составляет  1302,0 рублей (прогнозный показатель) </w:t>
            </w:r>
            <w:r>
              <w:rPr>
                <w:rFonts w:cs="PT Astra Serif;Times New Roman" w:ascii="PT Astra Serif;Times New Roman" w:hAnsi="PT Astra Serif;Times New Roman"/>
              </w:rPr>
              <w:t>(*прогнозный показатель) в том числе по годам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025 год- </w:t>
            </w:r>
            <w:r>
              <w:rPr/>
              <w:t>332,00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6 год- </w:t>
            </w:r>
            <w:r>
              <w:rPr/>
              <w:t>282,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2027 год- </w:t>
            </w:r>
            <w:r>
              <w:rPr/>
              <w:t>344,0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 год- 344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жидаемые результаты реализаци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минимизация рисков проявлений экстремизма в  округе, сохранение стабильной общественно-политической и этноконфессиональной ситуации, характеризующейся увеличением доли </w:t>
            </w:r>
            <w:r>
              <w:rPr/>
              <w:t>участников мероприятий, направленных на укрепление общероссийского гражданского единства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- увеличение </w:t>
            </w:r>
            <w:r>
              <w:rPr/>
              <w:t>численности участников мероприятий, направленных на этнокультурное развитие народов России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>, проживающих на территории округа, сохранение и развитие национальных культур, родных языков, самобытности народов, проживающих на территории округа.</w:t>
            </w:r>
          </w:p>
        </w:tc>
      </w:tr>
    </w:tbl>
    <w:p>
      <w:pPr>
        <w:pStyle w:val="Normal"/>
        <w:tabs>
          <w:tab w:val="clear" w:pos="708"/>
          <w:tab w:val="left" w:pos="4545" w:leader="none"/>
          <w:tab w:val="left" w:pos="1134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4545" w:leader="none"/>
          <w:tab w:val="left" w:pos="11340" w:leader="none"/>
        </w:tabs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РАЗДЕЛ </w:t>
      </w:r>
      <w:r>
        <w:rPr>
          <w:rFonts w:cs="PT Astra Serif;Times New Roman" w:ascii="PT Astra Serif;Times New Roman" w:hAnsi="PT Astra Serif;Times New Roman"/>
          <w:bCs/>
          <w:lang w:val="en-US"/>
        </w:rPr>
        <w:t>II</w:t>
      </w:r>
      <w:r>
        <w:rPr>
          <w:rFonts w:cs="PT Astra Serif;Times New Roman" w:ascii="PT Astra Serif;Times New Roman" w:hAnsi="PT Astra Serif;Times New Roman"/>
          <w:bCs/>
        </w:rPr>
        <w:t>. ХАРАКТЕРИСТИКА ПРОБЛЕМЫ, НА РЕШЕНИЕ КОТОРОЙ НАПРАВЛЕНА ПРОГРАММА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ограмма гармонизации межэтнических и межконфессиональных отношений и профилактики проявлений экстремизма в Целинном  </w:t>
      </w:r>
      <w:r>
        <w:rPr>
          <w:rFonts w:cs="PT Astra Serif;Times New Roman" w:ascii="PT Astra Serif;Times New Roman" w:hAnsi="PT Astra Serif;Times New Roman"/>
          <w:bCs/>
        </w:rPr>
        <w:t>муниципальном округе</w:t>
      </w:r>
      <w:r>
        <w:rPr>
          <w:rFonts w:cs="PT Astra Serif;Times New Roman" w:ascii="PT Astra Serif;Times New Roman" w:hAnsi="PT Astra Serif;Times New Roman"/>
        </w:rPr>
        <w:t xml:space="preserve"> Курганской области на 2025-2028 годы (далее - программа) направлена на укрепление общественной среды на основе ценностей многонационального российского общества, традиционных для России религий, поддержание политического, межэтнического и межконфессионального мира и соглас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01.01.2024 год численность Целинного </w:t>
      </w:r>
      <w:r>
        <w:rPr>
          <w:rFonts w:cs="PT Astra Serif;Times New Roman" w:ascii="PT Astra Serif;Times New Roman" w:hAnsi="PT Astra Serif;Times New Roman"/>
          <w:bCs/>
        </w:rPr>
        <w:t>муниципального округа</w:t>
      </w:r>
      <w:r>
        <w:rPr>
          <w:rFonts w:cs="PT Astra Serif;Times New Roman" w:ascii="PT Astra Serif;Times New Roman" w:hAnsi="PT Astra Serif;Times New Roman"/>
        </w:rPr>
        <w:t xml:space="preserve"> составляет 11 753 человека. В Целинном муниципальном округе  живут представители 14 народностей, самые многочисленные из которых: русские – 80%, татары – 9,9%, казахи – 4,4%, украинцы – 2,3%. Действует один православный приход Архангела Михаила (с. Целинное) и одна мечеть (с. Дубровное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тноконфессиональная обстановка в районе стабильная, без серьезных противоречий и конфликтов.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 - нравственного воспит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территории Целинного </w:t>
      </w:r>
      <w:r>
        <w:rPr>
          <w:rFonts w:cs="PT Astra Serif;Times New Roman" w:ascii="PT Astra Serif;Times New Roman" w:hAnsi="PT Astra Serif;Times New Roman"/>
          <w:bCs/>
        </w:rPr>
        <w:t>муниципального округа</w:t>
      </w:r>
      <w:r>
        <w:rPr>
          <w:rFonts w:cs="PT Astra Serif;Times New Roman" w:ascii="PT Astra Serif;Times New Roman" w:hAnsi="PT Astra Serif;Times New Roman"/>
        </w:rPr>
        <w:t xml:space="preserve"> не зарегистрированы общественные объединения, иные некоммерческие организации, занимающиеся развитием национальных культур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рганами местного самоуправления Целинного муниципального округа значительное внимание уделяется формированию терпимости в межнациональных отношениях у молодежи. В этих целях используются возможности образовательных организаций, учреждений культуры и спорта, молодежных активов. 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образовательных учреждениях Целинного </w:t>
      </w:r>
      <w:r>
        <w:rPr>
          <w:rFonts w:cs="PT Astra Serif;Times New Roman" w:ascii="PT Astra Serif;Times New Roman" w:hAnsi="PT Astra Serif;Times New Roman"/>
          <w:bCs/>
        </w:rPr>
        <w:t>муниципального округа</w:t>
      </w:r>
      <w:r>
        <w:rPr>
          <w:rFonts w:cs="PT Astra Serif;Times New Roman" w:ascii="PT Astra Serif;Times New Roman" w:hAnsi="PT Astra Serif;Times New Roman"/>
        </w:rPr>
        <w:t xml:space="preserve"> проводится работа по формированию у детей и молодежи установок на позитивное восприятие этнического и конфессионального многообразия, интереса к другим культурам, уважение присущих им ценностей, традиций, своеобразия образа жизни. Существующие образовательные программы и система работы с обучающимися направлены на воспитание толерантного сознания и поведения, неприятие межрелигиозной вражды, крайних проявлений национализма, а также шовинизма и экстремизм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печатных средствах массовой информации Целинного муниципального округа публикуются материалы по недопущению проявлений экстремизма, разжигания расовой и религиозной вражды. Для установления фактов публикаций информации экстремистского содержания выборочно проводится мониторинг средств массовой информации и информационных ресурсов сети «Интернет». Осуществляется постоянный мониторинг в образовательных учреждениях по вопросу осуществления системы контентной фильтрации при осуществлении доступа обучающихся к Интернет-ресурсам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стоящая программа является важной составной частью политики в сфере межнациональных и межконфессиональных отношений, обеспечивающей согласованное проведение мероприятий, направленных на профилактику проявлений экстремизма и гармонизацию межэтнических и межнациональных отношений на территории Целинного </w:t>
      </w:r>
      <w:r>
        <w:rPr>
          <w:rFonts w:cs="PT Astra Serif;Times New Roman" w:ascii="PT Astra Serif;Times New Roman" w:hAnsi="PT Astra Serif;Times New Roman"/>
          <w:bCs/>
        </w:rPr>
        <w:t>муниципального округа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44"/>
        <w:spacing w:before="0" w:after="0"/>
        <w:ind w:left="0" w:firstLine="567"/>
        <w:jc w:val="center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Style44"/>
        <w:spacing w:before="0" w:after="0"/>
        <w:ind w:left="0" w:firstLine="567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ЗДЕЛ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II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 ПРИОРИТЕТЫ И ЦЕЛИ ГОСУДАРСТВЕННОЙ ПОЛИТИКИ В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УКРЕПЛЕНИ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  <w:t>И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ЕДИНСТВА РОССИЙСКОЙ НАЦИИ </w:t>
      </w:r>
    </w:p>
    <w:p>
      <w:pPr>
        <w:pStyle w:val="Style44"/>
        <w:spacing w:before="0" w:after="0"/>
        <w:ind w:left="0" w:firstLine="567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грамма гармонизации межэтнических и межконфессиональных отношений и профилактики проявлений экстремизма в Целинно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муниципальном округ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инята на 202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-202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8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годы и направлена на укрепление толерантной среды на основе ценностей многонационального российского общества, традиционных для России религий, поддержание полиэтнического, межэтнического  и межконфессионального мира  и согласия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Cs/>
        </w:rPr>
        <w:t>РАЗДЕЛ I</w:t>
      </w:r>
      <w:r>
        <w:rPr>
          <w:rFonts w:cs="PT Astra Serif;Times New Roman" w:ascii="PT Astra Serif;Times New Roman" w:hAnsi="PT Astra Serif;Times New Roman"/>
          <w:bCs/>
          <w:lang w:val="en-US"/>
        </w:rPr>
        <w:t>V</w:t>
      </w:r>
      <w:r>
        <w:rPr>
          <w:rFonts w:cs="PT Astra Serif;Times New Roman" w:ascii="PT Astra Serif;Times New Roman" w:hAnsi="PT Astra Serif;Times New Roman"/>
          <w:bCs/>
        </w:rPr>
        <w:t>. ЦЕЛЬ И ЗАДАЧИ ПРОГРАММЫ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программы: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.  Содействие укреплению гражданского единства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Цель 2. Этнокультурное развитие народов, проживающих в Целинном округе Курган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bCs/>
        </w:rPr>
      </w:pPr>
      <w:r>
        <w:rPr>
          <w:bCs/>
        </w:rPr>
        <w:t>Задачи программ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0" w:leader="none"/>
        </w:tabs>
        <w:suppressAutoHyphens w:val="true"/>
        <w:ind w:left="0" w:firstLine="567"/>
        <w:jc w:val="both"/>
        <w:rPr>
          <w:bCs/>
        </w:rPr>
      </w:pPr>
      <w:r>
        <w:rPr/>
        <w:t>Задача 1. Консолидация усилий органов местного самоуправления с органами исполнительной власти Курганской области, общественными, национально-культурными и религиозными объединения, образовательными, культурными учреждениями в сферах реализации государственной национальной политики Российской Федераци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0" w:leader="none"/>
        </w:tabs>
        <w:suppressAutoHyphens w:val="true"/>
        <w:ind w:left="0" w:firstLine="567"/>
        <w:jc w:val="both"/>
        <w:rPr>
          <w:bCs/>
        </w:rPr>
      </w:pPr>
      <w:r>
        <w:rPr/>
        <w:t>Задача 2. Создание условий для социальной и культурной адаптации иностранных граждан в Целинном муниципальном округе и их интеграции в российское общество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0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  <w:bCs/>
        </w:rPr>
      </w:pPr>
      <w:r>
        <w:rPr/>
        <w:t>Задача 3. Профилактика экстремизма на этноконфессиональной почве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firstLine="567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firstLine="567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РАЗДЕЛ </w:t>
      </w:r>
      <w:r>
        <w:rPr>
          <w:rFonts w:cs="PT Astra Serif;Times New Roman" w:ascii="PT Astra Serif;Times New Roman" w:hAnsi="PT Astra Serif;Times New Roman"/>
          <w:lang w:val="en-US"/>
        </w:rPr>
        <w:t>V</w:t>
      </w:r>
      <w:r>
        <w:rPr>
          <w:rFonts w:cs="PT Astra Serif;Times New Roman" w:ascii="PT Astra Serif;Times New Roman" w:hAnsi="PT Astra Serif;Times New Roman"/>
        </w:rPr>
        <w:t>. СРОКИ РЕАЛИЗАЦИИ ПРОГРАММЫ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2025-2028 годы. После завершения срока  действия Программы предполагается её обновление  и  продление при условии достижения  положительных ожидаемых результатов.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Cs/>
        </w:rPr>
        <w:t xml:space="preserve">РАЗДЕЛ </w:t>
      </w:r>
      <w:r>
        <w:rPr>
          <w:rFonts w:cs="PT Astra Serif;Times New Roman" w:ascii="PT Astra Serif;Times New Roman" w:hAnsi="PT Astra Serif;Times New Roman"/>
          <w:lang w:val="en-US"/>
        </w:rPr>
        <w:t>V</w:t>
      </w:r>
      <w:r>
        <w:rPr>
          <w:rFonts w:cs="PT Astra Serif;Times New Roman" w:ascii="PT Astra Serif;Times New Roman" w:hAnsi="PT Astra Serif;Times New Roman"/>
          <w:bCs/>
        </w:rPr>
        <w:t>I. ПРОГНОЗ ОЖИДАЕМЫХ РЕЗУЛЬТАТОВ РЕАЛИЗАЦИИ ПРОГРАММЫ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Реализация программы до 2028 года обеспечит:</w:t>
      </w:r>
    </w:p>
    <w:p>
      <w:pPr>
        <w:pStyle w:val="Normal"/>
        <w:tabs>
          <w:tab w:val="clear" w:pos="708"/>
          <w:tab w:val="left" w:pos="11340" w:leader="none"/>
        </w:tabs>
        <w:ind w:firstLine="567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- минимизацию рисков проявлений экстремизма в Целинном муниципальном округе и сохранение стабильной общественно-политической и этноконфессиональной ситуации, характеризующуюся увеличением доли населения, отмечающего отсутствие конфликтов на почве межэтнических и межконфессиональных отнош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0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увеличение доли граждан, проживающих на территории Целинного муниципального округа, удовлетворенных имеющимися возможностями реализации своих национальных и религиозных потребност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0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сохранение и развитие национальных культур, родных языков, самобытности народов, проживающих на территории Целинного муниципального округа;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firstLine="567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Cs/>
        </w:rPr>
        <w:t>рост числа молодежи, жизненными ценностями которых являются уважение истории и культуры своего и других народов, толерантность, гордость за Целинный муниципальный округ, Курганскую область и Российскую Федерацию.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left="705" w:hanging="0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РАЗДЕЛ  </w:t>
      </w:r>
      <w:r>
        <w:rPr>
          <w:rFonts w:cs="PT Astra Serif;Times New Roman" w:ascii="PT Astra Serif;Times New Roman" w:hAnsi="PT Astra Serif;Times New Roman"/>
          <w:lang w:val="en-US"/>
        </w:rPr>
        <w:t>VII</w:t>
      </w:r>
      <w:r>
        <w:rPr>
          <w:rFonts w:cs="PT Astra Serif;Times New Roman" w:ascii="PT Astra Serif;Times New Roman" w:hAnsi="PT Astra Serif;Times New Roman"/>
        </w:rPr>
        <w:t>. ЦЕЛЕВЫЕ ИНДИКАТОРЫ ПРОГРАММЫ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781"/>
        <w:gridCol w:w="850"/>
        <w:gridCol w:w="851"/>
        <w:gridCol w:w="709"/>
        <w:gridCol w:w="814"/>
      </w:tblGrid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оказателя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</w:tr>
      <w:tr>
        <w:trPr>
          <w:trHeight w:val="14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</w:t>
            </w:r>
          </w:p>
        </w:tc>
      </w:tr>
      <w:tr>
        <w:trPr>
          <w:trHeight w:val="7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Количество участников мероприятий, направленных на укрепление общероссийского гражданского единства 6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34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Численность участников мероприятий, направленных на этнокультурное развитие народов России 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1134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РАЗДЕЛ </w:t>
      </w:r>
      <w:r>
        <w:rPr>
          <w:rFonts w:cs="PT Astra Serif;Times New Roman" w:ascii="PT Astra Serif;Times New Roman" w:hAnsi="PT Astra Serif;Times New Roman"/>
          <w:lang w:val="en-US"/>
        </w:rPr>
        <w:t>VIII</w:t>
      </w:r>
      <w:r>
        <w:rPr>
          <w:rFonts w:cs="PT Astra Serif;Times New Roman" w:ascii="PT Astra Serif;Times New Roman" w:hAnsi="PT Astra Serif;Times New Roman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точниками финансирования Программы являются: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Бюджет Целинного муниципального округа;</w:t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спонсорские денежные средства и услуги. </w:t>
        <w:tab/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</w:t>
      </w:r>
      <w:r>
        <w:rPr>
          <w:rFonts w:cs="PT Astra Serif;Times New Roman" w:ascii="PT Astra Serif;Times New Roman" w:hAnsi="PT Astra Serif;Times New Roman"/>
        </w:rPr>
        <w:t>Планируемый объем финансирования Программы на 2025-2028 гг. составляет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302,0 тыс. рублей (*прогнозный показатель) в том числе по годам: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025 год- </w:t>
      </w:r>
      <w:r>
        <w:rPr/>
        <w:t>332,00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</w:rPr>
        <w:t xml:space="preserve">2026 год- </w:t>
      </w:r>
      <w:r>
        <w:rPr/>
        <w:t>282,00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027 год- </w:t>
      </w:r>
      <w:r>
        <w:rPr/>
        <w:t>344,00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027 год- 344,00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996"/>
        <w:gridCol w:w="1000"/>
        <w:gridCol w:w="1020"/>
        <w:gridCol w:w="1129"/>
        <w:gridCol w:w="269"/>
        <w:gridCol w:w="8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uppressAutoHyphens w:val="true"/>
              <w:ind w:firstLine="567"/>
              <w:jc w:val="both"/>
              <w:rPr>
                <w:bCs/>
              </w:rPr>
            </w:pPr>
            <w:r>
              <w:rPr/>
              <w:t>Задача 1. Консолидация усилий органов местного самоуправления с органами исполнительной власти Курганской области, общественными, национально-культурными и религиозными объединения, образовательными, культурными учреждениями в сферах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линн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Целинн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Целинного муниципального округа Курган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uppressAutoHyphens w:val="true"/>
              <w:ind w:firstLine="567"/>
              <w:jc w:val="both"/>
              <w:rPr>
                <w:bCs/>
              </w:rPr>
            </w:pPr>
            <w:r>
              <w:rPr/>
              <w:t>Задача 2. Создание условий для социальной и культурной адаптации иностранных граждан в Целинном муниципальном округе и их интеграции в российское об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ru-RU"/>
              </w:rPr>
            </w:pPr>
            <w:r>
              <w:rPr>
                <w:rFonts w:eastAsia="Calibri" w:cs="Calibri" w:ascii="Calibri" w:hAnsi="Calibri"/>
                <w:bCs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линн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Целинн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Целинного муниципального округа Курган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/>
        <w:tc>
          <w:tcPr>
            <w:tcW w:w="9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3. Профилактика экстремизма на этноконфессиональной поч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елинн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го развития Целинного муниципального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Целинного муниципального округа Курган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4"/>
        <w:spacing w:before="0" w:after="0"/>
        <w:ind w:left="9639" w:hanging="0"/>
        <w:jc w:val="left"/>
        <w:rPr>
          <w:rFonts w:ascii="PT Astra Serif;Times New Roman" w:hAnsi="PT Astra Serif;Times New Roman" w:cs="PT Astra Serif;Times New Roman"/>
          <w:b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35" w:leader="none"/>
          <w:tab w:val="left" w:pos="11340" w:leader="none"/>
        </w:tabs>
        <w:ind w:left="705" w:hanging="0"/>
        <w:jc w:val="center"/>
        <w:rPr/>
      </w:pPr>
      <w:r>
        <w:rPr>
          <w:rFonts w:cs="PT Astra Serif;Times New Roman" w:ascii="PT Astra Serif;Times New Roman" w:hAnsi="PT Astra Serif;Times New Roman"/>
          <w:bCs/>
        </w:rPr>
        <w:t xml:space="preserve">РАЗДЕЛ </w:t>
      </w:r>
      <w:r>
        <w:rPr>
          <w:rFonts w:cs="PT Astra Serif;Times New Roman" w:ascii="PT Astra Serif;Times New Roman" w:hAnsi="PT Astra Serif;Times New Roman"/>
          <w:bCs/>
          <w:lang w:val="en-US"/>
        </w:rPr>
        <w:t>IX</w:t>
      </w:r>
      <w:r>
        <w:rPr>
          <w:rFonts w:cs="PT Astra Serif;Times New Roman" w:ascii="PT Astra Serif;Times New Roman" w:hAnsi="PT Astra Serif;Times New Roman"/>
          <w:bCs/>
        </w:rPr>
        <w:t xml:space="preserve">.  ПЕРЕЧЕНЬ МЕРОПРИЯТИЙ МУНИЦИПАЛЬНОЙПРОГРАММЫ «УКРЕПЛЕНИЕ ЕДИНСТВА РОССИЙСКОЙ НАЦИИ И ЭТНОКУЛЬТУРНОЕ РАЗВИТИЕ НАРОДОВ, ПРОЖИВАЮЩИХ В  ЦЕЛИННОМ МУНИЦИПАЛЬНОМ ОКРУГЕ»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tbl>
      <w:tblPr>
        <w:tblW w:w="15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3402"/>
        <w:gridCol w:w="1276"/>
        <w:gridCol w:w="1276"/>
        <w:gridCol w:w="850"/>
        <w:gridCol w:w="851"/>
        <w:gridCol w:w="850"/>
        <w:gridCol w:w="709"/>
        <w:gridCol w:w="145"/>
        <w:gridCol w:w="704"/>
      </w:tblGrid>
      <w:tr>
        <w:trPr>
          <w:trHeight w:val="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№</w:t>
            </w:r>
          </w:p>
          <w:p>
            <w:pPr>
              <w:pStyle w:val="Style50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PT Astra Serif;Times New Roman" w:hAnsi="PT Astra Serif;Times New Roman" w:eastAsia="Lucida Sans Unicode" w:cs="PT Astra Serif;Times New Roman"/>
                <w:bCs/>
                <w:sz w:val="21"/>
                <w:szCs w:val="21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Style50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Cs/>
                <w:sz w:val="21"/>
                <w:szCs w:val="21"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Срок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Источник финансирования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Ресурсное обеспеч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(тыс. руб.)</w:t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21"/>
                <w:szCs w:val="21"/>
                <w:lang w:eastAsia="ru-RU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21"/>
                <w:szCs w:val="21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Lucida Sans Unicode" w:cs="PT Astra Serif;Times New Roman"/>
                <w:bCs/>
                <w:kern w:val="2"/>
                <w:sz w:val="21"/>
                <w:szCs w:val="21"/>
              </w:rPr>
            </w:pPr>
            <w:r>
              <w:rPr>
                <w:rFonts w:eastAsia="Lucida Sans Unicode" w:cs="PT Astra Serif;Times New Roman" w:ascii="PT Astra Serif;Times New Roman" w:hAnsi="PT Astra Serif;Times New Roman"/>
                <w:bCs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2026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2027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2028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Cs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1"/>
                <w:szCs w:val="21"/>
              </w:rPr>
              <w:t>год</w:t>
            </w:r>
          </w:p>
        </w:tc>
      </w:tr>
      <w:tr>
        <w:trPr>
          <w:trHeight w:val="359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. Консолидация усилий органов местного самоуправления с органами исполнительной власти Курганской области,   общественными, национально-культурными и религиозными объединения,   образовательными, культурными учреждениями в сферах реализации государственной национальной политики Российской Федерации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  <w:lang w:val="ru-RU"/>
              </w:rPr>
              <w:t xml:space="preserve">Участие реализации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государственной программы Курганской области "Укрепление единства российской нации и этнокультурное развитие народов, проживающих в Курганской област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Целинного муниципального округа, Отдел социального развития Администрации Целинн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е на заседаниях рабочей группы по противодействию терроризму и  экстремизму и его профилактике при Администрации  Целинного муниципального округа следующих тем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«Вопросы сотрудничества и профилактики экстремизма в этноконфессиональной среде»;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«Сохранение и развитие русского языка и русской культуры – основа межнационального согласия и национального культурного развития народов Зауралья»;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«Вопросы мирного сожительства и взаимодействия народов различных религиозных  конфесс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Целинного муниципального округа, Отдел социального развития Администрации Целинн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Style w:val="FontStyle29"/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работы координационного   совета по патриотическому воспитанию населения Целинного  муниципального округа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Целинного муниципального округа, Отдел социального развития Администрации Целинн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 к Международному дню род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социального развития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,0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конфессионального диалога и сотрудничества, в целях укрепления мира и согласия в Целинном  муниципальн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Целинного муниципального округа, Отдел социального развития Администрации Целинного муниципального округа </w:t>
            </w:r>
          </w:p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аздников, отражающих национально-культурные обычаи проживающих народов: Сабантуй, Детский сабантуй, День России,  Пой казачий кра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ЦТК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 областном фестивале национальных культур и спорта народов Зауралья, посвященном государственному празднику Дню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социального развития Администрации Целинн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Целин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12,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образовательных учреждений Целинного муниципального округа в областных программах по воспитанию патриотизма, поддерживаемых комплектом учебно-методическ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спространении практических образовательных рекомендаций для работников дошкольных учреждений, педагогов общеобразовательных учреждений Целинного муниципального округа и родителей по формированию у детей этнокультурных установок, воспитанию культуры мира и согл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е на заседаниях рабочей группы по противодействию терроризму и  экстремизму и его профилактике при Администрации  Целинного муниципального округа  ледующих тем: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«Вопросы сотрудничества и профилактика экстремизма в этноконфессиональной среде»;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«Сохранение и развитие русского языка и русской культуры – основа межнационального согласия и национального культурного развития народов Зауралья»;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«Вопросы мирного сожительства и взаимодействия славянских и мусульманских народов в Курган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Целинного муниципального округа, Отдел социального развития Администрации Целинн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Style w:val="FontStyle29"/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i/>
                <w:i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1"/>
                <w:szCs w:val="21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j"/>
              <w:shd w:fill="FFFFFF" w:val="clear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Чествование долгожителей и граждан Целинного муниципального округа за личный </w:t>
            </w:r>
            <w:r>
              <w:rPr>
                <w:color w:val="000000"/>
                <w:sz w:val="21"/>
                <w:szCs w:val="21"/>
              </w:rPr>
              <w:t>значительный вклад в экономическое, социальное, культурное, общественное развитие; высокие достижения (показатели), заслуги в различных сферах жизни; особое отличие при исполнении служебного и (или) гражданского долга; активную общественную деятельность; многолетний добросовестный труд; в связи с юбилейными (праздничными) да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Целинного муниципального округа, Отдел социального развития Администрации Целинн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Целин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323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. Создание условий для социальной и культурной адаптации иностранных граждан в Целинном муниципальном округе и их интеграции в российское общество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существление комплекса организационно-профилактических мер по контролю за соблюдением иностранными гражданами и лицами без граждан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 xml:space="preserve">Администрация Целинного  </w:t>
            </w:r>
            <w:r>
              <w:rPr>
                <w:sz w:val="21"/>
                <w:szCs w:val="21"/>
              </w:rPr>
              <w:t>муниципального округа</w:t>
            </w:r>
            <w:r>
              <w:rPr>
                <w:sz w:val="21"/>
                <w:szCs w:val="21"/>
                <w:lang w:eastAsia="ru-RU"/>
              </w:rPr>
              <w:t>,</w:t>
            </w:r>
          </w:p>
          <w:p>
            <w:pPr>
              <w:pStyle w:val="Style5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 «Целинное»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 содействия  в деятельности, направленной  на привлечение широких  слоев общественности  к участию в мероприятиях, посвященных  изучению истории, культуры и  национальных тради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Целинного муниципального округа, Отдел социального развития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 основной деятельности исполн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ём  творческих  коллективов Альменевского, Сафакулевского муниципальных округов,  Республики Татарстан в  учреждениях  культуры  Целинн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социального развития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ёт  основной деятельности исполн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спортивных мероприятий с участием коллективов приграничных муниципальных округов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Отдел социального развития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Целин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Шахматный турнир «Кубок Главы Целинного муниципального округа Курган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дел образования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Целин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5,00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цикла мероприятий к Дню славянской письменности и культур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 «ЦМЦБ», муниципаль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 фестиваля национальных культур народов, проживающих в Целинном  муниципальном округе «Целинный край»</w:t>
            </w:r>
          </w:p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социального развития Администрации Целинного муниципального округа,</w:t>
            </w:r>
          </w:p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ЦТК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тдель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360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. Профилактика экстремизма на этноконфессиональной почве</w:t>
            </w:r>
          </w:p>
        </w:tc>
      </w:tr>
      <w:tr>
        <w:trPr>
          <w:trHeight w:val="2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rStyle w:val="FontStyle29"/>
                <w:rFonts w:cs="Times New Roman" w:ascii="Times New Roman" w:hAnsi="Times New Roman"/>
                <w:sz w:val="21"/>
                <w:szCs w:val="21"/>
              </w:rPr>
              <w:t>Организация встреч с обучающимися образовательных учреждений Целинного муниципального округа  с целью проведения разъяснительной работы об административной и уголовной ответственности за совершение правонарушений и преступлений экстремист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ссия по делам несовершеннолетних при Администрации Целинного муниципального округа, </w:t>
            </w:r>
          </w:p>
          <w:p>
            <w:pPr>
              <w:pStyle w:val="Style5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 Администрации Целинного муниципального округа, ОП «Целинное» МО МВД России «Куртамышский»</w:t>
            </w:r>
          </w:p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Организация проведения с детьми и  молодежью, а также детскими и молодежными организациями мероприятий с целью разъяснения антиобщественной направленности идеологии и практики экстремизма, формирования установок неприятия проявления экстремизма, ксенофобии, недопущения проникновения экстремистских настроений в молодежн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Lucida Sans Unicode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 xml:space="preserve">Отдел образования  Администрации Целинного муниципального округа </w:t>
            </w:r>
          </w:p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ascii="PT Astra Serif;Times New Roman" w:hAnsi="PT Astra Serif;Times New Roman" w:eastAsia="Lucida Sans Unicode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Style w:val="FontStyle29"/>
                <w:rFonts w:cs="Times New Roman"/>
                <w:sz w:val="21"/>
                <w:szCs w:val="21"/>
              </w:rPr>
              <w:t xml:space="preserve">Проведение индивидуально – профилактической  работы среди несовершеннолетних, </w:t>
            </w:r>
            <w:r>
              <w:rPr>
                <w:sz w:val="21"/>
                <w:szCs w:val="21"/>
              </w:rPr>
              <w:t xml:space="preserve">направленной на </w:t>
            </w:r>
            <w:r>
              <w:rPr>
                <w:rStyle w:val="FontStyle29"/>
                <w:rFonts w:cs="Times New Roman"/>
                <w:sz w:val="21"/>
                <w:szCs w:val="21"/>
              </w:rPr>
              <w:t>предупреждение правонарушений экстремистской направленности, в том числе состоящих на различных видах уч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ссия по делам несовершеннолетних при Администрации Целинного муниципального округ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Style w:val="FontStyle29"/>
                <w:rFonts w:cs="Times New Roman"/>
                <w:sz w:val="21"/>
                <w:szCs w:val="21"/>
              </w:rPr>
              <w:t>Участие в областном Форуме «Многонациональная молодежь Заурал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 Администрации Целинного муниципального округа</w:t>
            </w:r>
          </w:p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Целин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я цикла мероприятий «Молодежь – против терроризма и экстремиз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 «ЦМЦБ», муниципальные 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областных мероприятиях «Ассамблеи народов Зауралья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социального развития Администрации Целинн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Целин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Style w:val="FontStyle29"/>
                <w:rFonts w:cs="Times New Roman"/>
                <w:sz w:val="21"/>
                <w:szCs w:val="21"/>
              </w:rPr>
              <w:t xml:space="preserve">Организация и проведение  Дня молодежи в Целинном  </w:t>
            </w:r>
            <w:r>
              <w:rPr>
                <w:sz w:val="21"/>
                <w:szCs w:val="21"/>
              </w:rPr>
              <w:t>муниципальн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социального развития Администрации Целинн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Целин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</w:tr>
      <w:tr>
        <w:trPr>
          <w:trHeight w:val="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областной Спартакиаде допризывной казачьей молодеж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Целин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проведение мероприятий, посвященных Дню Победы в Великой Отечественной войне 1941-194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Целинного муниципального округа  </w:t>
            </w:r>
          </w:p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Целин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«Встреч поколений» по вопросам   взаимодействия ветеранских объединений и общественных молодежных организаций в работе  по патриотическому воспитанию с участием: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участников  Великой Отечественной войн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тружеников тыла, ветеранов труда, ветеранов Вооруженных Сил  и правоохранительных органов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участников локальных войн  и конфликтов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социального развития Администрации Целинного муниципального округа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 Администрации Целинного муниципального округа, МКУК «ЦТКС», МКУК «ЦМЦБ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ветеранов  войны и  труда Целинного муниципального округ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ая конференция «Отечество» в Целинном муниципальн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Целин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школьных, межшкольных, спортивных соревнований в Целинном муниципальном округе под девизом «Спорт норма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Целин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жегодных Рождественских чт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социального развития 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Целин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еятельность волонтерских отрядов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и  отрядов милосердия из числа обучающихся в образовательных организациях Целинного </w:t>
            </w:r>
            <w:r>
              <w:rPr>
                <w:sz w:val="21"/>
                <w:szCs w:val="21"/>
              </w:rPr>
              <w:t>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 Администрации Целинного муниципального округа, </w:t>
            </w:r>
          </w:p>
          <w:p>
            <w:pPr>
              <w:pStyle w:val="Style5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БУ «СОН № 7»</w:t>
            </w:r>
          </w:p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мотрение на заседаниях комиссии по делам несовершеннолетних и защите их прав при  Администрации  Целинного муниципального округа вопросов о принимаемых мерах по профилактике экстремистских проявлений, конфликтов на межнациональной почве, формированию законопослушного толерантного поведения обучаю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я по делам несовершеннолетних и защите их прав при Администрации Целинного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 проведение межведомственных рейдов и родительских патрулей  в вечернее и ноч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ссия по делам несовершеннолетних и защите их прав при Администрации Целинного  муниципального округа, </w:t>
            </w:r>
          </w:p>
          <w:p>
            <w:pPr>
              <w:pStyle w:val="Style5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социального развития Администрации Целинного муниципального округа</w:t>
            </w:r>
          </w:p>
          <w:p>
            <w:pPr>
              <w:pStyle w:val="Style5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 «Целинное» </w:t>
            </w:r>
          </w:p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9"/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Style w:val="FontStyle29"/>
                <w:rFonts w:cs="Times New Roman"/>
                <w:sz w:val="21"/>
                <w:szCs w:val="21"/>
              </w:rPr>
              <w:t xml:space="preserve">Окружной фестиваль патриотической песни «Родина. Честь. Слав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социального развития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Целин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Сотрудничество с редакцией газеты «Голос Целинника» по вопросам профилактики проявлений экстремизма, публикации   на официальном сайте Администрации Целинного 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 xml:space="preserve">Администрация Целинного  </w:t>
            </w:r>
            <w:r>
              <w:rPr>
                <w:sz w:val="21"/>
                <w:szCs w:val="21"/>
              </w:rPr>
              <w:t>муниципального округа</w:t>
            </w:r>
            <w:r>
              <w:rPr>
                <w:sz w:val="21"/>
                <w:szCs w:val="21"/>
                <w:lang w:eastAsia="ru-RU"/>
              </w:rPr>
              <w:t>,</w:t>
            </w:r>
          </w:p>
          <w:p>
            <w:pPr>
              <w:pStyle w:val="Style5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 «Целинное» </w:t>
            </w:r>
          </w:p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готовление и размещение объектов социальной рекламы, пропагандирующих взаимоуважение между лицами  разных национальностей и вероисповедания, способствующее формированию позитивных установок на этническое многообразие, пропаганду народных традиций и обычаев, укрепление единства и добрососедства народов, проживающих на территории Целинного муниципального округ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Администрация Целинного  </w:t>
            </w:r>
            <w:r>
              <w:rPr>
                <w:sz w:val="21"/>
                <w:szCs w:val="21"/>
              </w:rPr>
              <w:t>муниципального округа, Отдел социального развития Администрации Целинного муниципального округа</w:t>
            </w:r>
          </w:p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  <w:lang w:eastAsia="ru-RU"/>
              </w:rPr>
            </w:pPr>
            <w:r>
              <w:rPr>
                <w:rFonts w:eastAsia="Calibri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Целин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0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29"/>
                <w:rFonts w:cs="Times New Roman" w:ascii="Times New Roman" w:hAnsi="Times New Roman"/>
                <w:sz w:val="21"/>
                <w:szCs w:val="21"/>
              </w:rPr>
              <w:t>Организация мониторинга в муниципальных образовательных учреждениях сайтов в сети «Интернет» на наличие материалов экстремистск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 Администрации Целинн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0"/>
              <w:snapToGrid w:val="false"/>
              <w:jc w:val="both"/>
              <w:rPr>
                <w:rStyle w:val="FontStyle29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пространение методических рекомендации, памяток для работников образования, родителей несовершеннолетних по выявлению ранних признаков возможного вовлечения несовершеннолетних в общественные и религиозные объединения экстремист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в образовательных организациях Целинного муниципального округа информационных стендов «Подросток и зак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ведение сельских сходов, встреч с населением  обслуживаемых административных участков по вопросам профилактики правонарушений, проявлений экстремизма и ксенофобии в молодежной сре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 xml:space="preserve">Администрация Целинного </w:t>
            </w:r>
            <w:r>
              <w:rPr>
                <w:sz w:val="21"/>
                <w:szCs w:val="21"/>
              </w:rPr>
              <w:t>муниципального округа</w:t>
            </w:r>
            <w:r>
              <w:rPr>
                <w:sz w:val="21"/>
                <w:szCs w:val="21"/>
                <w:lang w:eastAsia="ru-RU"/>
              </w:rPr>
              <w:t>,  Отдел социального развития Администрации Целинного муниципального округа,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КУ «Теруправление»,</w:t>
            </w:r>
          </w:p>
          <w:p>
            <w:pPr>
              <w:pStyle w:val="Style5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 «Целинное» </w:t>
            </w:r>
          </w:p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а на лучшее знание государственной символики России среди   обучающихся образовательных организаций Целинн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Целинн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работы с обучающимися в   образовательных организациях Целинного муниципального округа по изучению   государственной символики России, текста и   музыки Государственного гимна Российской Федерации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Отдел образования  Администрации Целинн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hd w:fill="FFFFFF" w:val="clear"/>
              <w:tabs>
                <w:tab w:val="clear" w:pos="708"/>
                <w:tab w:val="left" w:pos="323" w:leader="none"/>
              </w:tabs>
              <w:ind w:left="39" w:hanging="0"/>
              <w:jc w:val="both"/>
              <w:rPr/>
            </w:pPr>
            <w:r>
              <w:rPr>
                <w:sz w:val="21"/>
                <w:szCs w:val="21"/>
              </w:rPr>
              <w:t>Участие образовательных учреждений Целинного муниципального округа в</w:t>
            </w:r>
            <w:r>
              <w:rPr>
                <w:color w:val="000000"/>
                <w:sz w:val="21"/>
                <w:szCs w:val="21"/>
              </w:rPr>
              <w:t xml:space="preserve"> мероприятиях по профилактике терроризма,  экстремизма, ксенофобии, о возможной угрозе жизни и здоровью при терактах среди родителей обучающихся и воспитанников, в том числе пропаганда через мессенджеры.  </w:t>
            </w:r>
          </w:p>
          <w:p>
            <w:pPr>
              <w:pStyle w:val="Style40"/>
              <w:shd w:fill="FFFFFF" w:val="clear"/>
              <w:tabs>
                <w:tab w:val="clear" w:pos="708"/>
                <w:tab w:val="left" w:pos="323" w:leader="none"/>
              </w:tabs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змещение информационных сообщений и материалов по профилактике терроризма, экстремизма и ксенофобии на официальном сай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муниципального округа</w:t>
            </w:r>
          </w:p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jc w:val="both"/>
              <w:rPr>
                <w:rFonts w:eastAsia="Lucida Sans Unicode"/>
                <w:sz w:val="21"/>
                <w:szCs w:val="21"/>
              </w:rPr>
            </w:pPr>
            <w:r>
              <w:rPr>
                <w:sz w:val="21"/>
                <w:szCs w:val="21"/>
              </w:rPr>
              <w:t>2025-2028</w:t>
            </w:r>
          </w:p>
          <w:p>
            <w:pPr>
              <w:pStyle w:val="Style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ды </w:t>
            </w:r>
          </w:p>
          <w:p>
            <w:pPr>
              <w:pStyle w:val="Style50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учебного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За счет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,0</w:t>
            </w:r>
          </w:p>
        </w:tc>
      </w:tr>
    </w:tbl>
    <w:p>
      <w:pPr>
        <w:pStyle w:val="56"/>
        <w:keepNext w:val="true"/>
        <w:keepLines/>
        <w:shd w:fill="auto" w:val="clear"/>
        <w:spacing w:lineRule="auto" w:line="240" w:before="0" w:after="0"/>
        <w:ind w:left="20" w:right="40" w:hanging="0"/>
        <w:jc w:val="center"/>
        <w:rPr>
          <w:b w:val="false"/>
          <w:b w:val="false"/>
          <w:sz w:val="21"/>
          <w:szCs w:val="21"/>
          <w:lang w:eastAsia="ru-RU"/>
        </w:rPr>
      </w:pPr>
      <w:r>
        <w:rPr>
          <w:b w:val="false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2z0">
    <w:name w:val="WW8NumSt22z0"/>
    <w:qFormat/>
    <w:rPr>
      <w:rFonts w:ascii="Arial Unicode MS" w:hAnsi="Arial Unicode MS" w:eastAsia="Arial Unicode MS" w:cs="Arial Unicode M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510">
    <w:name w:val="Style5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6:00Z</dcterms:created>
  <dc:creator>admin</dc:creator>
  <dc:description/>
  <dc:language>en-US</dc:language>
  <cp:lastModifiedBy>Секретарь</cp:lastModifiedBy>
  <cp:lastPrinted>2024-12-10T14:51:00Z</cp:lastPrinted>
  <dcterms:modified xsi:type="dcterms:W3CDTF">2024-12-10T09:56:00Z</dcterms:modified>
  <cp:revision>2</cp:revision>
  <dc:subject/>
  <dc:title/>
</cp:coreProperties>
</file>