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5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righ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31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 (вместе с номенклатурой и объемами запасов)</w:t>
      </w:r>
    </w:p>
    <w:p>
      <w:pPr>
        <w:pStyle w:val="310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т 26.11.2007 № 804 «Об утверждении положения о гражданской обороне в Российской Федерации», Уставом Целинного муниципального округа, в целях актуализации номенклатуры и объёмов муниципальных запасов материальных ресурсов для первоочередного жизнеобеспечения населения, пострадавшего при военных конфликтах или вследствие этих конфликтов на территории Целинного муниципального округа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/>
        <w:t>1. Утвердить Положение о создании и содержании запасов материально-технических, продовольственных, медицинских и иных средств в целях гражданской обороны на территории Целинного муниципального округа, согласно приложению № 1 к настоящему постановлению.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/>
        <w:t>2. Утвердить номенклатуру и объем запасов материально-технических, продовольственных, медицинских и иных средств на территории Целинного муниципального округа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руководителям организаций Целинного муниципального округа создать в целях гражданской обороны запасы материально-технические, продовольственные, медицинские и иные средства в соответствии с утвержденными объемами и номенклатурами, представлять информацию о создании, накоплении и использовании резервов материальных ресурсов в уполномоченный орган Отдел гражданской обороны, защиты населения от чрезвычайных ситуаций, мобилизационной работы и воинского учета Администрации Целинного муниципального округа до 25 числа каждого квартал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Глава Целинного муниципального округа                    П.И. Скоробогатов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Исп: Иванов Д.С.</w:t>
      </w:r>
    </w:p>
    <w:p>
      <w:pPr>
        <w:pStyle w:val="Normal"/>
        <w:ind w:firstLine="56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тел. 8 (35241) 2-16-64</w:t>
      </w:r>
    </w:p>
    <w:p>
      <w:pPr>
        <w:pStyle w:val="Normal"/>
        <w:ind w:left="5103" w:hanging="0"/>
        <w:jc w:val="both"/>
        <w:rPr/>
      </w:pPr>
      <w:r>
        <w:rPr/>
        <w:t>Приложение № 1 к постановлению Администрации Целинного муниципального округа от 06.12.2024 №1515 «О создании и содержании в целях гражданской обороны запасов материально-технических, продовольственных, медицинских и иных средств (вместе с номенклатурой и объемами запасов)»</w:t>
      </w:r>
    </w:p>
    <w:p>
      <w:pPr>
        <w:pStyle w:val="225"/>
        <w:shd w:fill="auto" w:val="clear"/>
        <w:spacing w:lineRule="auto" w:line="240" w:before="0" w:after="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310"/>
        <w:shd w:fill="auto" w:val="clear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Целинного муниципального округа</w:t>
      </w:r>
    </w:p>
    <w:p>
      <w:pPr>
        <w:pStyle w:val="310"/>
        <w:shd w:fill="auto" w:val="clear"/>
        <w:spacing w:lineRule="auto" w:line="240" w:before="0" w:after="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оложение о муниципальных запасах материальных ресурсов для первоочередного жизнеобеспечения населения, пострадавшего при военных конфликтах или вследствие этих конфликтов на территории Целинного муниципального округа (далее - Положение) разработано в соответствии с Федеральным законом от 12.02.1998 № 28-ФЗ «О гражданской обороне», постановлениями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т 26.11.2007 № 804 «Об утверждении положения о гражданской обороне в Российской Федерации»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Положение определяет порядок накопления, хранения и использования в целях гражданского обороны запасов продовольственных, медицинских, топливных и иных средств на территории Целинного муниципального округа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Запасы продовольственных средств, включают в себя крупы, муку, мясные, рыбные и растительные консервы, соль, сахар, чай и другие продукты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пасы медицинских средств, включают в себя лекарственные, дезинфицирующие и перевязочные средства, а также медицинские инструменты, и другие изделия медицинского назначения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пасы топливных средств, включают в себя автомобильный бензин, дизельное топливо и другие средства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Запасы иных средств,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свечи и другие средства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Номенклатура и объемы запасов определяются создающими их Администрацией Целинного муниципального округа и организациями с учетом методических рекомендац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Номенклатура и объемы запасов для обеспечения аварийно-спасательных формирований и спасательных служб определяются исходя из норм оснащения и потребности обеспечения их действий в соответствии с планами гражданской обороны и защиты населения Целинного муниципального округа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Запасы накапливаются заблаговременно в мирное время в объемах, определяемых создающими их Администрацией Целинного муниципального округа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Требования к специализированным складским помещениям (местам хранения), а также к порядку накопления, хранения, учета, использования и восполнения запасов определяются МЧС России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Создание запасов и определение их номенклатуры и объемов исходя из потребности осуществляются Администрацией Целинного муниципального округа и организациями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.</w:t>
      </w:r>
    </w:p>
    <w:p>
      <w:pPr>
        <w:pStyle w:val="310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 Использование запасов в целях гражданской обороны осуществляется на основании постановлений Администрации Целинного муниципального округа и решений руководителей организаций, создавших запасы как на безвозмездной основе, так и на основании иных решений, принятых соответствующими должностными лицами, создавшими запасы. Восполнение запасов осуществляется за счет средств организаций, в интересах которых использовались материальные средства запаса или за счет</w:t>
      </w:r>
      <w:r>
        <w:rPr>
          <w:sz w:val="24"/>
          <w:szCs w:val="24"/>
          <w:lang w:eastAsia="en-US"/>
        </w:rPr>
        <w:t xml:space="preserve"> бюджета Целинного муниципального округ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0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ind w:left="5103" w:hanging="0"/>
        <w:jc w:val="both"/>
        <w:rPr/>
      </w:pPr>
      <w:r>
        <w:rPr/>
        <w:t>Приложение № 2 к постановлению Администрации Целинного муниципального округа от 06.12.2024 №1515 «О создании и содержании в целях гражданской обороны запасов материально-технических, продовольственных, медицинских и иных средств (вместе с номенклатурой и объемами запасов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менклатура и объем запасов материально-технических, продовольственных, медицинских и иных средств на территории Целинн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410"/>
        <w:gridCol w:w="184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именование материа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3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довольствие (из расчета снабжения 30 чел, на 3 суток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М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р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Мясные консер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Рыбные консер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0,001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Бр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Сор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Белье нательное из 1-2 предметов (50% женс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Обувь летняя (50% жен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Джемпер для мужчин и женщ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Сап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Рукавицы брезен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Лодка двухместная ПВ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роительные материал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Древесина де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 xml:space="preserve">Трубы стальные </w:t>
            </w:r>
            <w:r>
              <w:rPr>
                <w:lang w:val="en-US"/>
              </w:rPr>
              <w:t>D 80-100</w:t>
            </w:r>
            <w:r>
              <w:rPr/>
              <w:t>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bidi="ru-RU"/>
              </w:rPr>
            </w:pPr>
            <w:r>
              <w:rPr/>
              <w:t xml:space="preserve">Трубы полимерные </w:t>
            </w:r>
            <w:r>
              <w:rPr>
                <w:lang w:val="en-US"/>
              </w:rPr>
              <w:t>D 2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це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Руберо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иф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4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Стекло стро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Гвоз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Задвижки и зат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сосы центробе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Электроды сва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Электрогенератор 3-х фа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струмент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поры плотниц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илы попере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Кирки, моты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Ломы обыкно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Лопаты шты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Лопаты сов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фтепродукты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Автомобильный бензин АИ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Дизельное топл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2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6. Медицинский запас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Лекарственный препа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12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Медицинск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95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3:00Z</dcterms:created>
  <dc:creator>admin</dc:creator>
  <dc:description/>
  <dc:language>en-US</dc:language>
  <cp:lastModifiedBy>Секретарь</cp:lastModifiedBy>
  <cp:lastPrinted>2024-12-10T14:11:00Z</cp:lastPrinted>
  <dcterms:modified xsi:type="dcterms:W3CDTF">2024-12-10T09:13:00Z</dcterms:modified>
  <cp:revision>2</cp:revision>
  <dc:subject/>
  <dc:title/>
</cp:coreProperties>
</file>