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1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2" w:firstLine="567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муниципальной программы Целинного муниципального округа Курганской области «Формирование комфортной городской среды в Целинном муниципальном округе Курганской области на 2025-2027годы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179 Бюджетного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Законом Курганской области от 12 мая 2021 года №48 «О преобразовании муниципальных образований путем объединения всех поселений, входящих в состав Целинного района Курганской области, во вновь образованное муниципальное образование - Целинный муниципальный округ Курганской области и внесении изменений в некоторые законы Курганской области», Администрация Целинного муниципального округа Курганской области</w:t>
      </w:r>
    </w:p>
    <w:p>
      <w:pPr>
        <w:pStyle w:val="TextBody"/>
        <w:spacing w:before="0" w:after="0"/>
        <w:ind w:firstLine="567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 Утвердить муниципальную программу Целинного муниципального округа Курганской области «Формирование комфортной городской среды в Целинном муниципальном округе Курганской области» согласно приложению к настоящему постановлению.</w:t>
      </w:r>
    </w:p>
    <w:p>
      <w:pPr>
        <w:pStyle w:val="310"/>
        <w:shd w:fill="auto" w:val="clear"/>
        <w:spacing w:lineRule="auto" w:line="240" w:before="0" w:after="0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Признать утратившим силу: Постановление Администрации Целинного района округа №150 от 27 мая 2022г. «Об утверждении муниципальной программы «Формирование комфортной городской среды в Целинном муниципальном округе Курганской области на 2022-2024 годы»»,   Постановление Администрации Целинного муниципального округа №300 от 23 марта 2024года "О внесении изменений в Постановление Администрации Целинного района округа №150 от 27 мая 2022г. «Об утверждении муниципальной программы «Формирование комфортной городской среды в Целинном муниципальном округе Курганской области на 2022-2024 годы»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6"/>
        </w:rPr>
        <w:t xml:space="preserve">3. Опубликовать </w:t>
      </w:r>
      <w:r>
        <w:rPr>
          <w:sz w:val="32"/>
          <w:szCs w:val="26"/>
        </w:rPr>
        <w:t>настоящее</w:t>
      </w:r>
      <w:r>
        <w:rPr>
          <w:sz w:val="28"/>
          <w:szCs w:val="26"/>
        </w:rPr>
        <w:t xml:space="preserve">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Style40"/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4. Контроль за исполнением настоящего постановления возложить на  заместителя Главы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/>
      </w:pPr>
      <w:r>
        <w:rPr>
          <w:sz w:val="28"/>
          <w:szCs w:val="26"/>
        </w:rPr>
        <w:t xml:space="preserve">Глава  Целинного муниципального округа                         П.И.Скоробогатов   </w:t>
      </w:r>
    </w:p>
    <w:p>
      <w:pPr>
        <w:pStyle w:val="Normal"/>
        <w:ind w:firstLine="567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567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исп.: Гончарова Г.И </w:t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41-2-14-2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Приложение к постановлению Администрации Целинного муниципального округа Курганской области от 06.12.2024 №</w:t>
      </w:r>
      <w:bookmarkStart w:id="0" w:name="_GoBack"/>
      <w:bookmarkEnd w:id="0"/>
      <w:r>
        <w:rPr/>
        <w:t>1514 «Об утверждении муниципальной программы Целинного муниципального округа Курганской области «Формирование комфортной городской среды в Целинном  муниципальном округе Курганской области на 2025-2027годы»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ая программа Целинного муниципальн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ганской области «Формирование комфортной городской среды в Целинном муниципальном округе Курган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bookmarkStart w:id="1" w:name="P35"/>
      <w:bookmarkEnd w:id="1"/>
      <w:r>
        <w:rPr>
          <w:rFonts w:cs="Times New Roman" w:ascii="Times New Roman" w:hAnsi="Times New Roman"/>
          <w:szCs w:val="22"/>
        </w:rPr>
        <w:t xml:space="preserve">Раздел 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аспорт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Формирование комфортной городской среды в Целинном муниципальном округе Курганской области на 2025-2027 годы»</w:t>
      </w:r>
    </w:p>
    <w:p>
      <w:pPr>
        <w:pStyle w:val="ConsPlusNormal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4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комфортной городской среды в Целинном муниципальном округе Курга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Целинного муниципаль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исполнител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дел ЖКХ, градостроительства , связи , транспорта и дорожной деятельности Администрации Целинного муниципального округа  , МКУ «Территориальное управление Целинного муниципального округа», Сектор муниципальных закупок Администрации Целинного м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сное решение вопросов, связанных с развитием уровня благоустройства; повышение уровня доступности общественных территорий для маломобильных групп населения, повышением качества жизни на территории Целинного муниципального округа Курган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уровня вовлеченности заинтересованных граждан и организаций к участию в решении вопросов благоустройства.</w:t>
            </w:r>
          </w:p>
        </w:tc>
      </w:tr>
      <w:tr>
        <w:trPr>
          <w:trHeight w:val="1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физического состояния всех общественных территорий. Повышение уровня благоустройства территорий общего польз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ирование условий для беспрепятственного доступа инвалидов и других маломобильных групп населения к общественным территория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уровня вовлеченности заинтересованных граждан, организаций в участии по благоустройству территорий общего пользования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индикаторы и показател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по благоустройству общественных территорий, нуждающихся в благоустройстве (ед.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общественных территорий от общего количества общественных территорий, нуждающихся в благоустройстве (%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роектов по благоустройству, реализованных с финансовым и/или трудовым участием граждан, организаций от общего количества реализованных проектов (%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– 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бюджетных ассигнова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й объем финансирования программы состав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000,00*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19600 тыс. руб.,( в том числе  средств  имеющих прогнозный характер 9800*тыс. рублей) –за счет средств федерального бюдж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400,0тыс. рублей- ( в том числе  средств  имеющих прогнозный характер   200*тыс.   рублей)  за  счет  средств  областного  бюджета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1000тыс. рублей   ( в том числе  средств  имеющих прогнозный характер 500* тыс. рублей)   -  за счет средств бюджета Целинного муниципального округа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е результаты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уровня благоустройства территории Целинного муниципального округа Курганской области; благоустройство всех общественных территорий, нуждающихся в благоустройстве; формирование условий для беспрепятственного доступа инвалидов и других маломобильных групп населения к общественным территориям; повышение уровня вовлеченности заинтересованных граждан, организаций в реализацию мероприятий по благоустройству территорий.</w:t>
            </w:r>
          </w:p>
        </w:tc>
      </w:tr>
    </w:tbl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II</w:t>
      </w:r>
      <w:r>
        <w:rPr>
          <w:spacing w:val="2"/>
          <w:sz w:val="22"/>
          <w:szCs w:val="22"/>
        </w:rPr>
        <w:t>.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Характеристика текущего состояния, основные проблемы и прогноз развития соответствующей сферы социально-экономического развития Целинного муниципального округа Курганской области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инном муниципальном округе Курганской области 11 объектов часто посещаемых территорий общего пользования ( парк, сквер, бульвар, тротуары, площадь, памятники, детские площадки, зоны отдыха , стоянки). Важной составляющей качества жизни населения, благоприятной жизненной среды, комфортных условий для проживания в городских условиях является благоустройство территор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устройство общественных территорий представляет собой комплекс мероприятий, направленных на обеспечения безопасных условий проживания граждан, поддерживание и улучшение санитарного, и эстетического состояния общественных территорий (включая создание, приобретение, установку, устройство, реконструкцию модернизацию, ремонт общественных территорий или отдельных объектов и элементов на них расположенных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ояние часто посещаемых общественных территорий ( парки , скверы, детские площадки , зоны отдыха – эко тропа ,  тротуары, площадь, памятники, стоянки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ое состояние тротуаров или отсутствие тротуа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удовлетворительное состояния асфальтобетонного покрытия общественных территори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благоустройства территории, прилегающей к площади, вдоль набережн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автомобильных стоянок  и зон комфорта  вблизи часто посещаемых уч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устройство часто посещаемых территорий общего пользования является системным элементом благоустройства и реконструкции улиц центра  муниципального округ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благоустройства часто посещаемых территорий общего пользования, благоустройство  центра муниципального округ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назрела необходимость реализации муниципальной программы «Формирование комфортной городской среды в Целинном муниципальном округе Курганской области», которой предусматривается целенаправленная работа по комплексному благоустройству территорий общего поль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штабность проблемы определяет необходимость программно-целевого решения организационно-технических, правовых, экономических и социальных задач и мероприятий, обеспечивающих условия реализации Программы, поскольку они носят комплексный характер, а их решение окажет существенное положительное влияние на качество жизни и социальное благополучие жителей, дальнейшее экономическое развитие окру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на часто посещаемых территориях общего пользования, включенных в муниципальную Программу по формированию комфортной городской среды, при проведении мероприятий по благоустройству требуется увеличение площади парковочных площадок,   увеличения функциональных элементов детского игрового, спортивного оборудования и досугового пространства, повышения уровня озеленения и благоустр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стройство и освещение дорожно-тротуарной сети, благоустройство  зон  комфорта часто посещаемых  учреждений , территорий общего пользования, парковочных пространств, установка малых архитектурных форм (скамеек и урн), увеличение площади зеленых насаждений в целом повысит уровень комфортности проживания граждан, будет способствовать повышению социальных, экологических, гигиенических, функциональных и эстетических качеств городской среды. Установка новых, современных игровых и спортивных комплексов позволит создать более комфортные условия для отдыха, игр и занятий спортом. Детские игровые и спортивные площадки, дают возможность детям вне дома и школы играть и общаться друг с другом, познавать основные правила нравственного и социального поведения в общест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реализация мероприятий Программы позволит повысить уровень благоустройства территорий округа и создать условия для комфортного проживания граждан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ритеты муниципальной политики в сфере благоустройства Целинного муниципального округа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вышение уровня благоустройства часто посещаемых территорий, создание комфортных условий для проживания граждан является важнейшим направлением социально-экономического развития округа.</w:t>
      </w:r>
    </w:p>
    <w:p>
      <w:pPr>
        <w:pStyle w:val="Normal"/>
        <w:rPr/>
      </w:pPr>
      <w:r>
        <w:rPr>
          <w:color w:val="333333"/>
          <w:sz w:val="22"/>
          <w:szCs w:val="22"/>
          <w:shd w:fill="FFFFFF" w:val="clear"/>
        </w:rPr>
        <w:t>Прогноз долгосрочного </w:t>
      </w:r>
      <w:r>
        <w:rPr>
          <w:bCs/>
          <w:color w:val="333333"/>
          <w:sz w:val="22"/>
          <w:szCs w:val="22"/>
          <w:shd w:fill="FFFFFF" w:val="clear"/>
        </w:rPr>
        <w:t>социальноэкономического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развития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Российской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Федерации</w:t>
      </w:r>
      <w:r>
        <w:rPr>
          <w:color w:val="333333"/>
          <w:sz w:val="22"/>
          <w:szCs w:val="22"/>
          <w:shd w:fill="FFFFFF" w:val="clear"/>
        </w:rPr>
        <w:t> на период </w:t>
      </w:r>
      <w:r>
        <w:rPr>
          <w:bCs/>
          <w:color w:val="333333"/>
          <w:sz w:val="22"/>
          <w:szCs w:val="22"/>
          <w:shd w:fill="FFFFFF" w:val="clear"/>
        </w:rPr>
        <w:t>до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2030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года</w:t>
      </w:r>
      <w:r>
        <w:rPr>
          <w:sz w:val="22"/>
          <w:szCs w:val="22"/>
        </w:rPr>
        <w:t xml:space="preserve"> 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ind w:firstLine="708"/>
        <w:rPr/>
      </w:pPr>
      <w:r>
        <w:rPr>
          <w:color w:val="4D4D4D"/>
          <w:sz w:val="22"/>
          <w:szCs w:val="22"/>
        </w:rPr>
        <w:t>В соответствии  со Стратегией развития   жилищно-коммунального хозяйства РФ на период до 2030 г. с прогнозом до 2035 г. утвержденной  Распоряжение Правительства РФ от 31 октября 2022 г. № 3268-р</w:t>
      </w:r>
      <w:r>
        <w:rPr>
          <w:color w:val="333333"/>
          <w:sz w:val="22"/>
          <w:szCs w:val="22"/>
          <w:shd w:fill="FFFFFF" w:val="clear"/>
        </w:rPr>
        <w:t>.  Повышение  комфортности  условий  проживания является  одним  из приоритетов государственной  политики в жилищно- коммунальной сфере.</w:t>
      </w:r>
    </w:p>
    <w:p>
      <w:pPr>
        <w:pStyle w:val="Normal"/>
        <w:ind w:firstLine="708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Кроме того ,   </w:t>
      </w:r>
      <w:r>
        <w:rPr>
          <w:color w:val="1A1A1A"/>
          <w:sz w:val="22"/>
          <w:szCs w:val="22"/>
        </w:rPr>
        <w:t xml:space="preserve">Стратегией социально-экономического развития Курганской области на период до 2030 года,  Закон Курганской области от 30.06.2022 N 44(ред. от 29.12.2023)", </w:t>
      </w:r>
      <w:r>
        <w:rPr>
          <w:sz w:val="22"/>
          <w:szCs w:val="22"/>
        </w:rPr>
        <w:t>в качестве одного из главных направлений социально-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зидиумом Совета при Президенте Российской Федерации по стратегическому развитию и приоритетным проектам (протокол от 18 апреля 2017 года № 5) утвержден паспорт приоритетного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. Путем реализации ежегодно (в период с 2020 по 2026 год) комплекса первоочередных мероприятий по благоустройству в субъектах Российской Федерации и реализации к 2026 году 400 комплексных проектов по благоустройству и обучения 2000 специалис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м Правительства Российской Федерации от 29 ноября 2023 года № 2021 «Об утверждении Правил предоставления и распределения в </w:t>
      </w:r>
      <w:r>
        <w:rPr>
          <w:color w:val="333333"/>
          <w:sz w:val="22"/>
          <w:szCs w:val="22"/>
          <w:shd w:fill="FFFFFF" w:val="clear"/>
        </w:rPr>
        <w:t xml:space="preserve">2024 году </w:t>
      </w:r>
      <w:r>
        <w:rPr>
          <w:bCs/>
          <w:color w:val="333333"/>
          <w:sz w:val="22"/>
          <w:szCs w:val="22"/>
          <w:shd w:fill="FFFFFF" w:val="clear"/>
        </w:rPr>
        <w:t>субсидий из федерального бюджета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бюджетам</w:t>
      </w:r>
      <w:r>
        <w:rPr>
          <w:color w:val="333333"/>
          <w:sz w:val="22"/>
          <w:szCs w:val="22"/>
          <w:shd w:fill="FFFFFF" w:val="clear"/>
        </w:rPr>
        <w:t xml:space="preserve"> субъектов Российской Федерации </w:t>
      </w:r>
      <w:r>
        <w:rPr>
          <w:sz w:val="22"/>
          <w:szCs w:val="22"/>
        </w:rPr>
        <w:t xml:space="preserve"> на поддержку государственных программ субъектов Российской Федерации и муниципальных программ формирования современной городской среды» 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назначена для достижения целей и задач, совпадающих с приоритетами государственной политики Российской Федерации и Курганской области в сфере повышения уровня благоустройства муниципальных образований и создания комфортных условий для проживания граждан. Программа также направлена на реализацию приоритетного проекта «Формирование комфортной городской среды в Целинном  муниципальном округе Курган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I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и и задач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ой целью реализации Программы является комплексное решение вопросов, связанных с развитием уровня благоустройства территорий Целинного муниципального округа Курганской области, повышением качества жизни на территории округа, а также повышение уровня вовлеченности заинтересованных граждан и организаций к участию в решении вопросов благоустр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ценка физического состояния всех общественных территорий на территории Целинного муниципального окру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благоустройства территорий общего поль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словий для беспрепятственного доступа инвалидов и других маломобильных групп населения к общественным территориям Целинного  муниципального округа Курган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вовлеченности заинтересованных граждан, организаций в участии по благоустройству территорий общего поль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ей и задач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и реализации муниципальной программы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ых целей, решения задач необходимо реализовать мероприятия муниципальной программы в период с 2025-2027 годы.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рогноз ожидаемых результатов реализации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амках программы запланировано благоустройство всех общественных территорий, нуждающихся в благоустройстве и подлежащих благоустройству в период реализации программы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 округа, а также потребностям жителей Целинного муниципального округа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изическое состояние общественных территорий и отдельных элементов благоустройства определяются по результатам инвентаризации. Необходимость благоустройства общественных территорий, а также перечень видов работ по благоустройству общественных территорий определяются муниципальной общественной комисс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еречень мероприятий по благоустройству территорий общего пользования входят: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реализация  проекта  парка  культуры  и отдыха,    благоустройство  внутри парка аллеи памяти, общественного спортивного объекта стадион с футбольным  полем 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стройство (реконструкция) детских площадок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территорий возле   часто посещаемых  учреждений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кладбищ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территории вокруг памятника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еконструкция пешеходных зон (тротуаров) с обустройством зон отдыха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реконструкция мостов (переездов) внутри поселений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чистка водоемов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 площади, памятника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или организация муниципальных рынков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пустырей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иных территорий общего пользов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разработка проектной и сметной документации на выполнение работ по благоустройству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набережной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благоустройство места для купания (пляжа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устройство и ремонт наружного освещения, устройство систем видеонаблюдения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становка скамеек и урн для мусора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- установка малых архитектурных форм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зеленение территорий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обустройство водных объектов и прилегающих территорий к ним;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устройство систем водоотведен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--</w:t>
      </w:r>
      <w:r>
        <w:rPr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мероприятия по оформлению территорий, приобретение товаров и оборудования для эстетического, в том числе праздничного, оформления и украшения благоустроенных территорий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VII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ограммы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разработаны исходя из необходимости решения задач с учетом финансовых ресурсов, выделяемых на финансирование Программы, и полномочий, закрепленных за органами местного самоуправления Администрации Целинного муниципального округа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приведен в таблице 1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2348"/>
        <w:gridCol w:w="708"/>
        <w:gridCol w:w="709"/>
        <w:gridCol w:w="771"/>
        <w:gridCol w:w="1848"/>
      </w:tblGrid>
      <w:tr>
        <w:trPr/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роектов благоустройства наиболее посещаемых территорий общего пользования включенной в муниципальную программу (с включением текстового и визуального описания предполагаемого проек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Отдел ЖКХ, градостроительства, связи, транспорта и дорожной деятельности Администрация Целинного муниципального округа, МКУ «Территориальное управление Целинного м о 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прое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униципальных заказов в соответствии с Федеральным законом от 05.04.2013г. №44 ФЗ "О контрактной системе в сфере закупок товаров, работ, услуг для обеспечения государственных и муниципальных нужд" на выполнение мероприятий, установленных муниципальной программой «Формирование комфортной городской среды в Целинном муниципальном округе Курганской области»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муниципальных закупок Администрации Целинного м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градостроительства , связи, транспорта и дорожной деятельности Администрации Целинного 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тракты на выполнение работ в рамках муниципальной программы «Формирование комфортной городской среды в Целинном муниципальном округ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 по благоустройству общественных территорий, включенных в муниципальную програм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строительному контролю, Отдел ЖКХ, градостроительства, связи, транспорта и дорожной деятельности Администрации Целинного м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ок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ок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ок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иемки выполненных работ, отче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муниципальных и общественных территорий, включенных в муниципальную программу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линного муниципального окру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иемки выполненных работ, отчет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еречня мероприятий принимаются (вносятся изменения) в муниципальную программу «Формирование комфортной городской среды в Целинном муниципальном округе Курганской област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(внесение изменений) в муниципальную программу «Формирование комфортной городской среды в Целинном муниципальном округе Курганской области» осуществляется на основе следующих принцип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нота и достоверность информ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прозрачность и обоснованность решений органов местного самоуправления Администрации Целинного муниципального округа о включении объектов комплексного благоустройства в муниципальную программ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оритет комплексности работ при проведении благоустрой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эффективность расходования субсидии путем обеспечения высокой степени готовности к реализации муниципальной программы на стадии ее формирования (внесения изменений)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5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67"/>
        <w:gridCol w:w="1426"/>
        <w:gridCol w:w="134"/>
        <w:gridCol w:w="859"/>
        <w:gridCol w:w="142"/>
        <w:gridCol w:w="828"/>
        <w:gridCol w:w="23"/>
        <w:gridCol w:w="587"/>
        <w:gridCol w:w="263"/>
        <w:gridCol w:w="686"/>
        <w:gridCol w:w="23"/>
        <w:gridCol w:w="142"/>
        <w:gridCol w:w="1842"/>
      </w:tblGrid>
      <w:tr>
        <w:trPr>
          <w:trHeight w:val="1111" w:hRule="atLeast"/>
        </w:trPr>
        <w:tc>
          <w:tcPr>
            <w:tcW w:w="12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мероприятие</w:t>
            </w:r>
          </w:p>
        </w:tc>
        <w:tc>
          <w:tcPr>
            <w:tcW w:w="12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округа</w:t>
            </w:r>
          </w:p>
        </w:tc>
        <w:tc>
          <w:tcPr>
            <w:tcW w:w="156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1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оценка физического состояния всех общественных территорий; благоустройство всех общественных территорий, нуждающихся в благоустройстве на территории округа; формирование условий для беспрепятственного доступа инвалидов и других маломобильных групп населения к общественным территориям; повышение уровня вовлеченности заинтересованных граждан, организаций в участии по благоустройству территорий общего пользования.</w:t>
            </w:r>
          </w:p>
        </w:tc>
      </w:tr>
      <w:tr>
        <w:trPr>
          <w:trHeight w:val="839" w:hRule="atLeast"/>
        </w:trPr>
        <w:tc>
          <w:tcPr>
            <w:tcW w:w="12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благоустройства территорий общего пользования в Целинного муниципальном округе Кург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реды ,  реализация  проектов благоустройства территорий  общего пользования  в Целинном  муниципальном округе</w:t>
            </w:r>
          </w:p>
        </w:tc>
        <w:tc>
          <w:tcPr>
            <w:tcW w:w="12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</w:t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*</w:t>
            </w:r>
          </w:p>
          <w:p>
            <w:pPr>
              <w:pStyle w:val="Normal"/>
              <w:ind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по благоустройству общественных территорий, нуждающихся в благоустройстве (е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, нуждающихся в благоустройстве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по благоустройству, реализованных с финансовым и/или трудовым участием граждан, организаций от общего количества реализованных проектов (%)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0</w:t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*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,00*</w:t>
            </w:r>
          </w:p>
        </w:tc>
        <w:tc>
          <w:tcPr>
            <w:tcW w:w="18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ого муниципального округа Курганской области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0,0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8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*</w:t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0*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00*</w:t>
            </w:r>
          </w:p>
        </w:tc>
        <w:tc>
          <w:tcPr>
            <w:tcW w:w="18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  в целях  софинансирования расходных  обязательств муниципальных образований, возникающих при  организации оплачиваемых общественных работ( на оплату  труда)</w:t>
            </w:r>
          </w:p>
        </w:tc>
        <w:tc>
          <w:tcPr>
            <w:tcW w:w="12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</w:t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ого муниципального округа Кург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</w:t>
            </w:r>
          </w:p>
        </w:tc>
        <w:tc>
          <w:tcPr>
            <w:tcW w:w="1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*</w:t>
            </w:r>
          </w:p>
        </w:tc>
        <w:tc>
          <w:tcPr>
            <w:tcW w:w="9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0*</w:t>
            </w:r>
          </w:p>
        </w:tc>
        <w:tc>
          <w:tcPr>
            <w:tcW w:w="8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2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00*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униципальной программы обеспечивает ее разработку, координацию деятельности соисполнителей и участников муниципальной программы, а также мониторинг ее реализации и предоставление отчетности о достижении целевых показателей (индикаторов)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рограммы приведены в Приложени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VIII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Целевые индикаторы Программы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Программы (количественные показатели, отражающие степень достижения целей и решения задач Программы) приведены в таблице 2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422"/>
        <w:gridCol w:w="1247"/>
        <w:gridCol w:w="527"/>
        <w:gridCol w:w="527"/>
        <w:gridCol w:w="527"/>
      </w:tblGrid>
      <w:tr>
        <w:trPr/>
        <w:tc>
          <w:tcPr>
            <w:tcW w:w="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индикатора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по благоустройству общественных территорий нуждающихся в благоустройств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, нуждающихся в благоустройств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результативности использования субсидии из федерального бюджета бюджету Курганской области на поддержку мероприятий Программы, а также для оценки эффективности использования субсидий, выделяемых из областного бюджета на реализацию мероприятий муниципальной программы «Формирование комфортной городской среды в Целинном муниципальном округе Курганской области» также используются показатели результативности Программы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аздел IХ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Программы на 2025-2027годы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рмация по ресурсному обеспечению Подпрограммы по источникам и объемам финансирования приведена в таблице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редства  имеют прогнозный харак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pacing w:val="-2"/>
          <w:sz w:val="22"/>
          <w:szCs w:val="22"/>
          <w:lang w:eastAsia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eastAsia="en-US"/>
        </w:rPr>
        <w:t xml:space="preserve">к муниципальной программе Целинного муниципального округа Курганской области </w:t>
      </w:r>
      <w:r>
        <w:rPr>
          <w:spacing w:val="-2"/>
          <w:sz w:val="22"/>
          <w:szCs w:val="22"/>
        </w:rPr>
        <w:t>«Формирование комфортной городской среды в Целинном муниципальном округе Курганской области»</w:t>
      </w:r>
    </w:p>
    <w:p>
      <w:pPr>
        <w:pStyle w:val="Normal"/>
        <w:ind w:firstLine="567"/>
        <w:jc w:val="right"/>
        <w:rPr>
          <w:spacing w:val="-2"/>
          <w:sz w:val="22"/>
          <w:szCs w:val="22"/>
          <w:lang w:eastAsia="ru-RU"/>
        </w:rPr>
      </w:pPr>
      <w:r>
        <w:rPr>
          <w:spacing w:val="-2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Мероприятия муниципальной программы «Формирование комфортной городской среды в </w:t>
      </w:r>
      <w:r>
        <w:rPr>
          <w:spacing w:val="-2"/>
          <w:sz w:val="22"/>
          <w:szCs w:val="22"/>
        </w:rPr>
        <w:t>Целинном муниципальном округе Курганской области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лагоустройство общественных территорий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86"/>
        <w:gridCol w:w="1677"/>
        <w:gridCol w:w="992"/>
        <w:gridCol w:w="951"/>
        <w:gridCol w:w="892"/>
        <w:gridCol w:w="992"/>
        <w:gridCol w:w="947"/>
        <w:gridCol w:w="11"/>
        <w:gridCol w:w="86"/>
        <w:gridCol w:w="850"/>
        <w:gridCol w:w="44"/>
        <w:gridCol w:w="11"/>
        <w:gridCol w:w="744"/>
        <w:gridCol w:w="142"/>
        <w:gridCol w:w="992"/>
      </w:tblGrid>
      <w:tr>
        <w:trPr>
          <w:trHeight w:val="483" w:hRule="atLeast"/>
        </w:trPr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ого муниципального округа</w:t>
            </w:r>
          </w:p>
        </w:tc>
        <w:tc>
          <w:tcPr>
            <w:tcW w:w="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</w:tr>
      <w:tr>
        <w:trPr>
          <w:trHeight w:val="226" w:hRule="atLeast"/>
        </w:trPr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в 2025 году.</w:t>
            </w:r>
          </w:p>
        </w:tc>
      </w:tr>
      <w:tr>
        <w:trPr>
          <w:trHeight w:val="2269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 территории муниципального здания 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олови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Полови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, устройство  площадки, парковки, М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 Территориальное управление Целинного мо»</w:t>
            </w:r>
          </w:p>
        </w:tc>
      </w:tr>
      <w:tr>
        <w:trPr>
          <w:trHeight w:val="2528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 территории  прилегающей здание: д /сад Светлячок   (аптеки,   клуб  м-ж«Аксиома» , МФЦ,) ул. Бухарова д.59   с. Цели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, устройство  площадок, дорожек,  веранды, качели М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43" w:right="-254" w:firstLine="3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  Территориальное управление Целинного мо»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366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и- сквер ККЗ «Колос»,прилегающие  территории здание  суда, почта России, ул. Советская д.63 ,с. Цели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 парковка,  М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«  Территориальное управление Целинного мо»</w:t>
            </w:r>
          </w:p>
        </w:tc>
      </w:tr>
      <w:tr>
        <w:trPr>
          <w:trHeight w:val="2397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 д.23(ЦМЦБ, ДШИ) с. Цели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,  общественной территории устройство  парковки,МАФЫ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«  Территориальное управление Целинного мо»</w:t>
            </w:r>
          </w:p>
        </w:tc>
      </w:tr>
      <w:tr>
        <w:trPr>
          <w:trHeight w:val="248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4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31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в 2026 году.</w:t>
            </w:r>
          </w:p>
        </w:tc>
      </w:tr>
      <w:tr>
        <w:trPr>
          <w:trHeight w:val="1358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территория сквер «Молодежный»  (территория примыкания  к центральной площади) пер. Почтовый д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 Цели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устройство  площадок, дорожек,   качели»скрепки» , ланшафтный дизай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Ы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территории муниципального здания 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сля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.Кисл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муниципального здания,  асфальтовая площадка, МАФЫ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0*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00</w:t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в 2027 году.</w:t>
            </w:r>
          </w:p>
        </w:tc>
      </w:tr>
      <w:tr>
        <w:trPr>
          <w:trHeight w:val="694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лея Памяти»  ул. Промышленная, с. Целинно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устройство  брусчатки, дорожек,  ландшафтный  дизай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ФЫ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 Территориальное управление Целинного мо»</w:t>
            </w:r>
          </w:p>
        </w:tc>
      </w:tr>
      <w:tr>
        <w:trPr>
          <w:trHeight w:val="836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территории  отдаленной  от центра   прилегающей к м-н «Южны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ли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площадки,  М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муниципального окру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  Территориальное управление Целинного мо»</w:t>
            </w:r>
          </w:p>
        </w:tc>
      </w:tr>
      <w:tr>
        <w:trPr>
          <w:trHeight w:val="463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од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,00*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0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годы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0*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00,00*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*</w:t>
            </w:r>
          </w:p>
        </w:tc>
        <w:tc>
          <w:tcPr>
            <w:tcW w:w="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*</w:t>
            </w:r>
          </w:p>
        </w:tc>
        <w:tc>
          <w:tcPr>
            <w:tcW w:w="8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 имеющие прогнозный характер 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 средства носят прогнозный характер, сведения вносятся с учетом реализации положений, очередность осуществления мероприятий может меняться как по годам, так и внутри г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8:00Z</dcterms:created>
  <dc:creator>admin</dc:creator>
  <dc:description/>
  <dc:language>en-US</dc:language>
  <cp:lastModifiedBy>Секретарь</cp:lastModifiedBy>
  <cp:lastPrinted>2024-12-10T13:56:00Z</cp:lastPrinted>
  <dcterms:modified xsi:type="dcterms:W3CDTF">2024-12-10T08:58:00Z</dcterms:modified>
  <cp:revision>2</cp:revision>
  <dc:subject/>
  <dc:title/>
</cp:coreProperties>
</file>