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мая 2022 года                        № 15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ограмму « 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урганской области от 28.12.2019 № 458 «О государственной программе Курганской области  «Комплексное развитие сельских территорий Курганской области», внести следующие изменения в программу «Комплексное развитие сельских территорий в Целинном муниципальном округе Курганской области на период 2022-2025 годы», утвержденную постановлением Администрации Целинного муниципального округа от 03.03.2022 № 53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Информация по ресурсному обеспечению Программы приложения 1 изложить в новой редакции:</w:t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рограммы реализуются за счет средств федерального (по согласованию), областного, местного бюджетов и внебюджетных источников (по согласованию).</w:t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ового обеспечения Программы составляет 59700,81 тыс. руб., в том числе: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о согласованию) -52804,07 тыс. руб.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298,93 тыс. руб.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 а– 650,3 тыс. руб.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(по согласованию) – 4947,51 тыс. руб.</w:t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Программы по задачам, мероприятиям, главным распорядителям средств областного бюджета, источникам и объемам финансирования, годам реализации и соответствующим целевым индикаторам приведены в приложении № 3 к Программе.»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здела I. Паспорт Программы «Комплексное развитие сельских территорий в Целинном муниципальном округе Курганской области на период 2022-2025 годы» приложения 1 строку «Объем финансирования» изложить в новой редакции:</w:t>
      </w:r>
    </w:p>
    <w:p>
      <w:pPr>
        <w:pStyle w:val="Style2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906"/>
        <w:gridCol w:w="357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Объем финансирования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Arial"/>
                <w:rFonts w:ascii="PT Astra Serif" w:hAnsi="PT Astra Serif" w:eastAsia="Calibri" w:cs="PT Astra Serif"/>
                <w:sz w:val="28"/>
                <w:szCs w:val="24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Общий объем финансирования Программы составляет 59 700,81 тыс. руб., в том числе: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- за счет средств федерального бюджета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(по согласованию) - 52 804,07 тыс. руб.;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- областного бюджета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(по согласованию) – 1298,93 тыс. руб.;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- средства местного бюджета – 650,3 тыс. руб.;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- внебюджетных источников</w:t>
            </w:r>
          </w:p>
          <w:p>
            <w:pPr>
              <w:pStyle w:val="25"/>
              <w:spacing w:lineRule="auto" w:line="240" w:before="0" w:after="0"/>
              <w:rPr>
                <w:sz w:val="28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(по согласованию) – 4947,51 тыс. руб.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sz w:val="28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8"/>
                <w:szCs w:val="24"/>
              </w:rPr>
              <w:t>Объем финансирования Программы по годам составляет: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PT Astra Serif" w:hAnsi="PT Astra Serif" w:eastAsia="Arial Unicode MS" w:cs="PT Astra Serif"/>
                <w:sz w:val="28"/>
                <w:szCs w:val="20"/>
              </w:rPr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" w:hAnsi="PT Astra Serif" w:cs="Times New Roman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5 год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57" w:hanging="0"/>
              <w:jc w:val="center"/>
              <w:rPr>
                <w:rStyle w:val="Arial"/>
                <w:rFonts w:ascii="PT Astra Serif" w:hAnsi="PT Astra Serif" w:eastAsia="Arial Unicode MS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Все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7375,33 тыс. руб.;</w:t>
            </w:r>
          </w:p>
          <w:p>
            <w:pPr>
              <w:pStyle w:val="25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300,00 тыс. руб.;</w:t>
            </w:r>
          </w:p>
          <w:p>
            <w:pPr>
              <w:pStyle w:val="25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400,0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600,00 тыс. руб.;</w:t>
            </w:r>
          </w:p>
          <w:p>
            <w:pPr>
              <w:pStyle w:val="25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Style w:val="Arial"/>
                <w:rFonts w:ascii="PT Astra Serif" w:hAnsi="PT Astra Serif" w:eastAsia="Arial Unicode MS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54 675,33 тыс. руб.</w:t>
            </w:r>
          </w:p>
        </w:tc>
      </w:tr>
    </w:tbl>
    <w:p>
      <w:pPr>
        <w:pStyle w:val="Style29"/>
        <w:tabs>
          <w:tab w:val="clear" w:pos="708"/>
          <w:tab w:val="left" w:pos="709" w:leader="none"/>
          <w:tab w:val="left" w:pos="851" w:leader="none"/>
        </w:tabs>
        <w:jc w:val="both"/>
        <w:rPr>
          <w:rStyle w:val="Aria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 момента опубликова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062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муниципального округа</w:t>
        <w:tab/>
        <w:tab/>
        <w:tab/>
        <w:tab/>
        <w:t xml:space="preserve">   А.В. Сытов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Шатских В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8(35241)2-10-30</w:t>
      </w:r>
    </w:p>
    <w:p>
      <w:pPr>
        <w:pStyle w:val="Normal"/>
        <w:ind w:left="9072" w:hanging="0"/>
        <w:jc w:val="both"/>
        <w:rPr/>
      </w:pPr>
      <w:r>
        <w:rPr>
          <w:rFonts w:cs="PT Astra Serif" w:ascii="PT Astra Serif" w:hAnsi="PT Astra Serif"/>
          <w:sz w:val="22"/>
        </w:rPr>
        <w:t>Приложение к постановлению Администрации Целинного муниципального округа от 27.05.2022 №151 «О внесение изменений в программу « Комплексное развитие сельских территорий в Целинном муниципальном округе Курганской области на период 2022-2025 годы»</w:t>
      </w:r>
    </w:p>
    <w:p>
      <w:pPr>
        <w:pStyle w:val="Normal"/>
        <w:ind w:left="9072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left="9072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Приложение №3 к Программе</w:t>
      </w:r>
    </w:p>
    <w:p>
      <w:pPr>
        <w:pStyle w:val="Normal"/>
        <w:ind w:left="9072" w:hanging="0"/>
        <w:jc w:val="both"/>
        <w:rPr/>
      </w:pPr>
      <w:r>
        <w:rPr/>
        <w:t>«Комплексное развитие сельских территорий в Целинном муниципальном округе Курганской области на период 2022-2025 годы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80"/>
        <w:gridCol w:w="1814"/>
        <w:gridCol w:w="1123"/>
        <w:gridCol w:w="1028"/>
        <w:gridCol w:w="1625"/>
        <w:gridCol w:w="1248"/>
        <w:gridCol w:w="1120"/>
        <w:gridCol w:w="1680"/>
        <w:gridCol w:w="216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лавный распорядитель средств област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ъем ресурсного обеспечения, тыс. руб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едеральный бюджет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2"/>
                <w:szCs w:val="22"/>
              </w:rPr>
              <w:t>Улучшить жилищные условия граждан, проживающих на сельской территор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- 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1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вод (приобретение) 0,36 тыс. кв. м жилья для граждан, проживающих на сельских территория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90 тыс. кв. м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Style w:val="Arial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2"/>
                <w:szCs w:val="22"/>
              </w:rPr>
              <w:t>Обеспечить высокий уровень занятости сельского населения, в том числе прошедшие обучен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2"/>
                <w:szCs w:val="22"/>
              </w:rPr>
              <w:t>Снизить уровень безработицы сельского населения трудоспособного возрас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- 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 - 1 челове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sz w:val="22"/>
                <w:szCs w:val="22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челове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eastAsia="Arial Unicode MS" w:cs="PT Astra Serif"/>
                <w:sz w:val="22"/>
                <w:szCs w:val="22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 - 2025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– 1 человек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челове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Style w:val="Arial"/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Style w:val="Arial"/>
                <w:rFonts w:eastAsia="Arial Unicode MS" w:cs="PT Astra Serif" w:ascii="PT Astra Serif" w:hAnsi="PT Astra Serif"/>
                <w:sz w:val="22"/>
                <w:szCs w:val="22"/>
              </w:rPr>
              <w:t>Обеспечить сельских территорий объектами социальной инфраструктуры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Style w:val="Arial"/>
                <w:rFonts w:eastAsia="Arial Unicode MS" w:cs="PT Astra Serif" w:ascii="PT Astra Serif" w:hAnsi="PT Astra Serif"/>
                <w:sz w:val="22"/>
                <w:szCs w:val="22"/>
              </w:rPr>
              <w:t>Реализовать общественно-значимые проекты по благоустройству сельских территорий;</w:t>
            </w:r>
          </w:p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Arial"/>
                <w:rFonts w:cs="PT Astra Serif" w:ascii="PT Astra Serif" w:hAnsi="PT Astra Serif"/>
                <w:sz w:val="22"/>
                <w:szCs w:val="22"/>
                <w:lang w:eastAsia="en-US"/>
              </w:rPr>
              <w:t>Обеспечить создание комфортных условий жизнедеятельности в сельской мест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Строительство газораспределительных сетей в с. Целинное, с. Матвеевска, с. Заманил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380000,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71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5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Муници пального бюджет ного учреждения «Целинный детско -юношеский цент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100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2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7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овершенствовать материально-техническую базу «Целинного детско-юношеского центра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азработка проектно сметной документации, 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5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овершенствовать материально-техническую базу «Целинного детско-юношеского центра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ристрой столовой филиала МКОУ ЦСОШ им. Н.Д. Томина в Матвеевской ООШ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91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еспечение горячим питанием 100% школьников  филиала МКОУ ЦСОШ им. Н.Д. Томина в Матвеевской ООШ 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МКДОУ №5 «Березка» 2 х этажное типовое здание на 4 группы. Внутренняя отдел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91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еспечение охраны жизни и здоровья детей, посещающих </w:t>
            </w:r>
          </w:p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КДОУ №5 «Березк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епартамент агропромышленного комплекса Кург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 - 2025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789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842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8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28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реализованных проектов по благоустройству сельских территорий 9 единиц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единиц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единиц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106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014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1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 единиц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15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88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6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 единиц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020 - 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49585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4828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98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 единиц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eastAsia="Tahoma" w:cs="PT Astra Serif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PT Astra Serif" w:ascii="PT Astra Serif" w:hAnsi="PT Astra Serif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eastAsia="Tahoma" w:cs="PT Astra Serif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PT Astra Serif" w:ascii="PT Astra Serif" w:hAnsi="PT Astra Serif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rFonts w:ascii="PT Astra Serif" w:hAnsi="PT Astra Serif" w:eastAsia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76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T Astra Serif" w:hAnsi="PT Astra Serif" w:eastAsia="Tahoma" w:cs="Tahoma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 w:ascii="PT Astra Serif" w:hAnsi="PT Astra Serif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Tahoma" w:cs="Tahoma"/>
          <w:color w:val="000000"/>
          <w:sz w:val="22"/>
          <w:szCs w:val="22"/>
          <w:lang w:bidi="ru-RU"/>
        </w:rPr>
      </w:pPr>
      <w:r>
        <w:rPr>
          <w:rFonts w:eastAsia="Tahoma" w:cs="Tahoma" w:ascii="PT Astra Serif" w:hAnsi="PT Astra Serif"/>
          <w:color w:val="000000"/>
          <w:sz w:val="22"/>
          <w:szCs w:val="22"/>
          <w:lang w:bidi="ru-RU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8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5:00Z</dcterms:created>
  <dc:creator>admin</dc:creator>
  <dc:description/>
  <dc:language>en-US</dc:language>
  <cp:lastModifiedBy>priemnaya</cp:lastModifiedBy>
  <cp:lastPrinted>2021-12-23T09:31:00Z</cp:lastPrinted>
  <dcterms:modified xsi:type="dcterms:W3CDTF">2022-06-08T05:05:00Z</dcterms:modified>
  <cp:revision>2</cp:revision>
  <dc:subject/>
  <dc:title/>
</cp:coreProperties>
</file>