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  <w:t>от 26 января 2023 года                         № 1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Целинного муниципального округа Курганской области от 15.04.2022 № 89 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б утверждении Полож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муниципальном жилищном контроле в границах Целинного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круга Курган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>», Администрация Целинн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 Утвердить программу (план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 Настоящее постановление вступает в силу с момента опубликования и распространяется на правоотношения, возникшие с 01.01.2023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4. Контроль за исполнением настоящего постановления возложить на заместителя Главы Администрации Целинного муниципального округа, </w:t>
      </w:r>
      <w:r>
        <w:rPr>
          <w:rFonts w:cs="PT Astra Serif" w:ascii="PT Astra Serif" w:hAnsi="PT Astra Serif"/>
          <w:sz w:val="28"/>
          <w:szCs w:val="28"/>
        </w:rPr>
        <w:t>курирующего вопросы экономического развития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  <w:t>Исп. Кокшарова И.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i/>
          <w:i/>
          <w:sz w:val="22"/>
          <w:szCs w:val="28"/>
          <w:lang w:eastAsia="ru-RU"/>
        </w:rPr>
      </w:pPr>
      <w:r>
        <w:rPr>
          <w:rFonts w:cs="PT Astra Serif" w:ascii="PT Astra Serif" w:hAnsi="PT Astra Serif"/>
          <w:i/>
          <w:sz w:val="22"/>
          <w:szCs w:val="28"/>
          <w:lang w:eastAsia="ru-RU"/>
        </w:rPr>
        <w:t>тел. 2-14-19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4536" w:hanging="0"/>
        <w:jc w:val="both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>Приложение к постановлению Администрации Целинного муниципального округа от 26.01.2023 №15 «Об утверждении программы (плана) 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»</w:t>
      </w:r>
    </w:p>
    <w:p>
      <w:pPr>
        <w:pStyle w:val="Normal"/>
        <w:shd w:fill="FFFFFF" w:val="clea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ГРАММА (ПЛАН)</w:t>
      </w:r>
    </w:p>
    <w:p>
      <w:pPr>
        <w:pStyle w:val="Normal"/>
        <w:shd w:fill="FFFFFF" w:val="clear"/>
        <w:ind w:firstLine="567"/>
        <w:jc w:val="cente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Целинного муниципального округа Курганской области на 2023 год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Настоящая программа (план) профилактики рисков причинения вреда (ущерба) охраняемым законом ценностям (далее -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- муниципальный контроль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грамма разработана в соответстви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о ст. 44 Федерального закона от 31.07.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Администрация Целинного муниципального округа Курганской области (далее – контрольный (надзорный) орган) в соответствии с Положением о муниципальном жилищном контроле на территории Целинного муниципального округа Курганской области (далее – Положение), утвержденным решением Думы Целинного муниципального округа Курганской области от 15.04.2022 № 89, осуществляет муниципальный жилищный контроль за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) соблюдением контролируемыми лицами обязательных требований, установленных нормативными правовыми актами Целинного муниципального округа Курганской област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) соблюдением (реализацией) требований, содержащихся в разрешительных документах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3) соблюдением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4) исполнением решений, принимаемых по результатам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 xml:space="preserve">Объектом муниципального жилищного контроля является </w:t>
      </w:r>
      <w:r>
        <w:rPr>
          <w:rFonts w:cs="PT Astra Serif" w:ascii="PT Astra Serif" w:hAnsi="PT Astra Serif"/>
          <w:color w:val="000000"/>
          <w:sz w:val="23"/>
          <w:szCs w:val="23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в отношении муниципального жилищного фонда</w:t>
      </w:r>
      <w:r>
        <w:rPr>
          <w:rFonts w:cs="PT Astra Serif" w:ascii="PT Astra Serif" w:hAnsi="PT Astra Serif"/>
          <w:sz w:val="23"/>
          <w:szCs w:val="23"/>
          <w:lang w:eastAsia="ru-RU"/>
        </w:rPr>
        <w:t>, расположенного на территории Целинного муниципального округа Курганской области (далее - объекты контрол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 xml:space="preserve">Подконтрольными субъектами при осуществлении муниципального контроля являются граждане и организации, использующие </w:t>
      </w:r>
      <w:r>
        <w:rPr>
          <w:rFonts w:cs="PT Astra Serif" w:ascii="PT Astra Serif" w:hAnsi="PT Astra Serif"/>
          <w:color w:val="000000"/>
          <w:sz w:val="23"/>
          <w:szCs w:val="23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указанные в подпунктах 1 – 11 пункта 1.2 Положения о муниципальном жилищном контроле </w:t>
      </w:r>
      <w:r>
        <w:rPr>
          <w:rFonts w:cs="PT Astra Serif" w:ascii="PT Astra Serif" w:hAnsi="PT Astra Serif"/>
          <w:sz w:val="23"/>
          <w:szCs w:val="23"/>
          <w:lang w:eastAsia="ru-RU"/>
        </w:rPr>
        <w:t>на территории Целинного муниципального округа Курган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и осуществлении 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сновными причинами нарушений требований жилищ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. Низкие знания правообладателей жилья предъявляемых к ним жилищным законодательством Российской Федерации о порядке, способах и ограничениях использования жиль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Способом решения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жилищного контрол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. Сознательное бездействие правообладателей жиль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авообладатели жилья помимо прав на жильё имеют и обязанности по их оформлению в соответствии с законодательством, а также поддержанию их в пригодном состоянии, в соответствии с видом разрешенного использова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блема заключается в том, что в силу различных причин (возраст, состояние здоровья, финансовая ситуация или обычное бездействие) правообладатели допускают нарушения обязательных требован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ешить данную проблему можно путем организации первостепенной профилактической работы (мероприятий) с правообладателями жилья при оценке достоверности сведений, полученных в сообщениях и заявлениях граждан, СМИ, организаций или органов власти, указывающих на нарушения обязательных требований законодательства, предъявляемым к охраняемым законом ценностя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Цели разработки Программы и проведение профилактической работы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повышение прозрачности системы муниципального контроля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3"/>
          <w:szCs w:val="23"/>
          <w:lang w:eastAsia="ru-RU"/>
        </w:rPr>
        <w:t>- 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мотивация подконтрольных субъектов к добросовестному поведению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повышение квалификации кадрового состава контрольно-надзорного органа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- 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еречень основных профилактических мероприятий Программы на 2023 год приведен в таблице 1.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Таблица 1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962"/>
        <w:gridCol w:w="301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филактические мероприят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иодичность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мещение на официальном сайте Целинного муниципального округа Курганской област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держивать в актуальном состоя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ечень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ддерживать в актуальном состоянии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3 рабочих дней после утвержд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10 рабочих дней после утверждения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. поддерживать в актуальном состоянии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. поддерживать в актуальном состоянии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рок до 3 дней со дня утверждения доклада (с периодичностью, не реже одного раза в год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ый доклад о муниципальном жилищном контроле;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рок до 3 дней со дня утверждения доклада (не позднее 15 марта 2023 г.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граммы профилактики на 2024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1 октября 2023 г. (проект Программы для общественного обсуждения);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5 дней со дня утверждения (утвержденной Программы)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5 рабочих со дня их утверждения (до 15 декабря года, предшествующего году реализации ежегодного плана)</w:t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убликаций на официальном сайте Администрации Целинного муниципального округа Курганской обла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, не позднее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1 марта 2023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о обращения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контролируемых лиц и их представителей, поступившим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в течение 2023 год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реже чем 2 раза в год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II и III квартал 2023 г.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7.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 Целинного муниципального округа Курганской области на 2024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1 октября 2023 г. (разработка);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не позднее 20 декабря 2023 г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(утверждение)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Результаты профилактической работы включаются в ежегодные доклады об осуществлении муниципального жилищного контроля и размещаются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) количество выявленных нарушений требований жилищного законодательства, шт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) 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оказатели эффективности: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1) 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2) Количество проведенных профилактических мероприятий контрольным (надзорным) органом, е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3) Доля профилактических мероприятий в объеме контрольно-надзорных мероприятий, %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 (таблица 2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sz w:val="23"/>
          <w:szCs w:val="23"/>
          <w:lang w:eastAsia="ru-RU"/>
        </w:rPr>
      </w:pPr>
      <w:r>
        <w:rPr>
          <w:rFonts w:cs="PT Astra Serif" w:ascii="PT Astra Serif" w:hAnsi="PT Astra Serif"/>
          <w:sz w:val="23"/>
          <w:szCs w:val="23"/>
          <w:lang w:eastAsia="ru-RU"/>
        </w:rPr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00"/>
        <w:gridCol w:w="969"/>
        <w:gridCol w:w="1666"/>
        <w:gridCol w:w="677"/>
        <w:gridCol w:w="1135"/>
        <w:gridCol w:w="1180"/>
        <w:gridCol w:w="1132"/>
      </w:tblGrid>
      <w:tr>
        <w:trPr/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Наименование мероприятия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Сроки испол-нения</w:t>
            </w:r>
          </w:p>
        </w:tc>
        <w:tc>
          <w:tcPr>
            <w:tcW w:w="5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Показатели результатов деятельности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наименование показателя (*)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фактиче-ское значение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откло-нение,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(-/+, %)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Программа (план) профилактики рисков причинения вреда (ущерба) охраняемым законом ценностям по муниципальному жилищному контролю на территории Целинного муниципального округа Курганской области на 2022 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2023 го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Выполнение запланирован-ных мероприятий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  <w:lang w:eastAsia="ru-RU"/>
              </w:rPr>
              <w:t>100%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ind w:firstLine="567"/>
        <w:jc w:val="center"/>
        <w:rPr>
          <w:rStyle w:val="24"/>
          <w:rFonts w:ascii="PT Astra Serif" w:hAnsi="PT Astra Serif" w:cs="PT Astra Serif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2">
    <w:name w:val="WW8Num24z2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5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5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8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310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4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2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4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46">
    <w:name w:val="О чем"/>
    <w:basedOn w:val="Normal"/>
    <w:next w:val="Style47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47">
    <w:name w:val="Основание"/>
    <w:basedOn w:val="Style46"/>
    <w:next w:val="Style48"/>
    <w:qFormat/>
    <w:pPr/>
    <w:rPr/>
  </w:style>
  <w:style w:type="paragraph" w:styleId="Style48">
    <w:name w:val="Обращение"/>
    <w:basedOn w:val="Normal"/>
    <w:next w:val="Style4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</w:rPr>
  </w:style>
  <w:style w:type="paragraph" w:styleId="Style49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2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4">
    <w:name w:val="Основной текст 2"/>
    <w:basedOn w:val="Normal"/>
    <w:qFormat/>
    <w:pPr/>
    <w:rPr>
      <w:b/>
      <w:bCs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6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55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6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8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5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0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1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2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6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2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27">
    <w:name w:val="Стиль1"/>
    <w:basedOn w:val="Style5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67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7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3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8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69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1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4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5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6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1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2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3">
    <w:name w:val="Рег. Заголовок для названий результата"/>
    <w:basedOn w:val="228"/>
    <w:qFormat/>
    <w:pPr>
      <w:ind w:left="714" w:hanging="0"/>
      <w:jc w:val="left"/>
    </w:pPr>
    <w:rPr/>
  </w:style>
  <w:style w:type="paragraph" w:styleId="1117">
    <w:name w:val="Рег. Основной текст уровень 1.1 (сценарии)"/>
    <w:basedOn w:val="1116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8">
    <w:name w:val="Рег. Основной текст уровень 1.1.1"/>
    <w:basedOn w:val="Normal"/>
    <w:next w:val="1115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4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2">
    <w:name w:val="Рег. Списки 1)"/>
    <w:basedOn w:val="Style74"/>
    <w:qFormat/>
    <w:pPr>
      <w:numPr>
        <w:ilvl w:val="0"/>
        <w:numId w:val="6"/>
      </w:numPr>
      <w:ind w:left="720" w:hanging="492"/>
    </w:pPr>
    <w:rPr/>
  </w:style>
  <w:style w:type="paragraph" w:styleId="133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Рег. Списки одного уровня: а) б) в)"/>
    <w:basedOn w:val="133"/>
    <w:qFormat/>
    <w:pPr>
      <w:numPr>
        <w:ilvl w:val="0"/>
        <w:numId w:val="2"/>
      </w:numPr>
    </w:pPr>
    <w:rPr/>
  </w:style>
  <w:style w:type="paragraph" w:styleId="Style76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9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4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9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РегламентГПЗУ"/>
    <w:basedOn w:val="Style33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5">
    <w:name w:val="РегламентГПЗУ2"/>
    <w:basedOn w:val="Style77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35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79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36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7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</w:rPr>
  </w:style>
  <w:style w:type="paragraph" w:styleId="138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</w:rPr>
  </w:style>
  <w:style w:type="paragraph" w:styleId="Style80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</w:rPr>
  </w:style>
  <w:style w:type="paragraph" w:styleId="2210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38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49:00Z</dcterms:created>
  <dc:creator>admin</dc:creator>
  <dc:description/>
  <dc:language>en-US</dc:language>
  <cp:lastModifiedBy>priemnaya</cp:lastModifiedBy>
  <cp:lastPrinted>2023-01-27T08:49:00Z</cp:lastPrinted>
  <dcterms:modified xsi:type="dcterms:W3CDTF">2023-01-27T03:49:00Z</dcterms:modified>
  <cp:revision>2</cp:revision>
  <dc:subject/>
  <dc:title/>
</cp:coreProperties>
</file>