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5 апреля 2025 года                        № 148-р   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сезона 2024-2025 год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 связи с установлением положительных среднесуточных температур воздуха окружающей среды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1. Руководителю теплоснабжающей организации МУП «Водоканал»           с 01 мая 2025 года завершить отопительный сезон для бюджетных организаций, жилищного фонда, объектов здравоохранения и прочих потребителей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2. В срок до 1 мая 2025 года разработать план мероприятий по подготовке оборудования котельных и теплотрасс к отопительному сезону 2025 – 2026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3. По согласованному и утвержденному плану приступить к подготовке оборудования котельных, теплотрасс и объектов центрального водоснабжения к отопительному сезону 2025-2026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4. Обеспечить сохранность и безопасность объектов жилищно-коммунального хозяйства в летний перио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6. Разместить настоящее распоряжение на официальном сайте  Целинного муниципального округ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7. Контроль за исполнением данного распоряжения возложить на заместителя Главы Администрации Целинного муниципального округа курирующие вопросы ЖК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</w:rPr>
        <w:t xml:space="preserve">Исп. Фахритдинов Р.Х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rFonts w:eastAsia="Arial"/>
          <w:i/>
          <w:i/>
          <w:sz w:val="20"/>
        </w:rPr>
      </w:pPr>
      <w:r>
        <w:rPr>
          <w:rFonts w:eastAsia="Arial"/>
          <w:i/>
          <w:sz w:val="20"/>
        </w:rPr>
        <w:t>Тел. 2-14-2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ГС_Список_марк"/>
    <w:qFormat/>
    <w:pPr>
      <w:widowControl/>
      <w:numPr>
        <w:ilvl w:val="0"/>
        <w:numId w:val="4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3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5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6">
    <w:name w:val="ГС_НазвСтолбца"/>
    <w:basedOn w:val="Style33"/>
    <w:qFormat/>
    <w:pPr>
      <w:keepNext w:val="true"/>
      <w:jc w:val="center"/>
    </w:pPr>
    <w:rPr>
      <w:b/>
    </w:rPr>
  </w:style>
  <w:style w:type="paragraph" w:styleId="Style37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/>
      <w:jc w:val="righ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26:00Z</dcterms:created>
  <dc:creator>admin</dc:creator>
  <dc:description/>
  <dc:language>en-US</dc:language>
  <cp:lastModifiedBy>Секретарь</cp:lastModifiedBy>
  <cp:lastPrinted>2025-04-25T10:25:00Z</cp:lastPrinted>
  <dcterms:modified xsi:type="dcterms:W3CDTF">2025-04-25T05:26:00Z</dcterms:modified>
  <cp:revision>2</cp:revision>
  <dc:subject/>
  <dc:title/>
</cp:coreProperties>
</file>