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7 июня 2023 года                             № 14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3, Российская Федерация, Курганская область, Целинный муниципальный округ, село Костыгин Лог, улица Центральная, №8А, следующему объекту адресации: земельному участку, площадью - 369 кв.м., (К№45:18:031101:968), расположенному в Курганской области, Целинном муниципальном округе, село Костыгин Лог, улица Центральная;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3, Российская Федерация, Курганская область, Целинный муниципальный округ, село Костыгин Лог, улица Центральная, дом №8А, следующему объекту адресации: нежилому зданию - площадью 92,50 кв.м., (К№45:18:031101:1008), расположенному в Курганской области, Целинном муниципальном округе, село Костыгин Лог, улица Централь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47">
    <w:name w:val="Название1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7:00Z</dcterms:created>
  <dc:creator>admin</dc:creator>
  <dc:description/>
  <dc:language>en-US</dc:language>
  <cp:lastModifiedBy>priemnaya</cp:lastModifiedBy>
  <cp:lastPrinted>2023-06-29T11:27:00Z</cp:lastPrinted>
  <dcterms:modified xsi:type="dcterms:W3CDTF">2023-06-29T06:29:00Z</dcterms:modified>
  <cp:revision>3</cp:revision>
  <dc:subject/>
  <dc:title/>
</cp:coreProperties>
</file>