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декабря 2024 года                       № 147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Целинного муниципального округа от 13 марта 2024 года № 272 «Об утверждении порядка финансового обеспечения культурно-массовых, физкультурно-спортивных, молодёжных и досуговых мероприятий в Целинном муниципальном округе Курганской области»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стимулирования населения к регулярным занятиям физической культурой и спортом, проведения на территории Целинного муниципального округа единой государственной политики в сфере физкультурно-массовой, спортивной работы, повышения уровня подготовки спортсменов для участия в сельских спортивных играх «Зауральская метелица», «Золотой колос»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дпункт 2.2 пункта 2 Порядка «Финансирование культурно-массовых, физкультурно-спортивных, молодёжных и досуговых мероприятий» дополнить текстом следующего содержания « - на стимулирующие меры для участников зональных и финальных соревнований сельских спортивных игр «Зауральская метелица», «Золотой Колос»»</w:t>
      </w:r>
    </w:p>
    <w:p>
      <w:pPr>
        <w:pStyle w:val="Normal"/>
        <w:ind w:firstLine="567"/>
        <w:jc w:val="both"/>
        <w:rPr/>
      </w:pPr>
      <w:r>
        <w:rPr>
          <w:sz w:val="28"/>
        </w:rPr>
        <w:t>2. Приложение 1 «Нормы расходов на обеспечение питанием участников, представителей и специалистов при проведении культурно-массовых, молодёжных и досуговых мероприятий» к Порядку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</w:rPr>
      </w:pPr>
      <w:r>
        <w:rPr>
          <w:sz w:val="28"/>
        </w:rPr>
        <w:t>4.Настоящее распоряжение вступает в законную силу с момента 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6"/>
        </w:rPr>
        <w:t xml:space="preserve">Контроль за исполнением настоящего положения возложить на заместителя Главы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</w:rPr>
      </w:pPr>
      <w:r>
        <w:rPr>
          <w:rFonts w:cs="PT Astra Serif;Times New Roman" w:ascii="PT Astra Serif;Times New Roman" w:hAnsi="PT Astra Serif;Times New Roman"/>
          <w:sz w:val="26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Глава Целинного муниципального округа                        П.И. Скоробогатов   </w:t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rPr/>
      </w:pPr>
      <w:r>
        <w:rPr>
          <w:i/>
          <w:sz w:val="22"/>
          <w:szCs w:val="16"/>
        </w:rPr>
        <w:t>Исп. ВасилькинаО.А., тел. 8(35241) 2-18-73</w:t>
      </w: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55" w:leader="none"/>
        </w:tabs>
        <w:ind w:left="-1134" w:firstLine="99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ind w:left="-1134" w:firstLine="99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ind w:left="5103" w:hanging="0"/>
        <w:jc w:val="both"/>
        <w:rPr/>
      </w:pPr>
      <w:r>
        <w:rPr>
          <w:rFonts w:eastAsia="Calibri"/>
          <w:lang w:eastAsia="en-US"/>
        </w:rPr>
        <w:t>Приложение к постановлению Администрации Целинного муниципального округа от 04.12.2024 №1474 «</w:t>
      </w:r>
      <w:r>
        <w:rPr/>
        <w:t>О внесении изменений в постановление Администрации Целинного муниципального округа от 13 марта 2024 года № 272 «Об утверждении порядка финансового обеспечения культурно-массовых, физкультурно-спортивных, молодёжных и досуговых мероприятий в Целинном муниципальном округе Курганской области»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rFonts w:eastAsia="Calibri"/>
          <w:b/>
          <w:b/>
          <w:bCs/>
        </w:rPr>
      </w:pPr>
      <w:r>
        <w:rPr>
          <w:rFonts w:eastAsia="Calibri"/>
          <w:lang w:eastAsia="en-US"/>
        </w:rPr>
        <w:t>П</w:t>
      </w:r>
      <w:r>
        <w:rPr>
          <w:rFonts w:eastAsia="Calibri"/>
        </w:rPr>
        <w:t xml:space="preserve">риложение 1 к Порядку финансового обеспечения </w:t>
      </w:r>
      <w:r>
        <w:rPr/>
        <w:t xml:space="preserve">культурно-массовых, физкультурно-спортивных, молодёжных и досуговых мероприятий </w:t>
      </w:r>
      <w:r>
        <w:rPr>
          <w:rFonts w:eastAsia="Calibri"/>
        </w:rPr>
        <w:t>в Целинном муниципальном округе</w:t>
      </w:r>
      <w:r>
        <w:rPr/>
        <w:t xml:space="preserve"> Курганской области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орм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Cs/>
        </w:rPr>
        <w:t>расходов на обеспечение питанием участников, представителей и специалистов при проведении культурно-массовых, молодёжных и досуговых мероприятий,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 xml:space="preserve">расходов на </w:t>
      </w:r>
      <w:r>
        <w:rPr/>
        <w:t xml:space="preserve">стимулирующих мер для участников зональных и финальных соревнований  сельских спортивных игр «Зауральская метелица и Золотой Колос» </w:t>
      </w:r>
      <w:r>
        <w:rPr>
          <w:rFonts w:eastAsia="Calibri"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</w:t>
      </w:r>
      <w:r>
        <w:rPr/>
        <w:tab/>
        <w:tab/>
        <w:t xml:space="preserve">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тимулирующих ме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 расходов на одного человека в день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ные, краевые, региональные и всероссийские выездные мероприят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участникам, представителям, руководителям коллективов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никам соревнований в составе сборной Целинного муниципального округа выплачивается единовременная выплат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никам </w:t>
            </w:r>
            <w:r>
              <w:rPr>
                <w:bCs/>
                <w:lang w:eastAsia="en-US"/>
              </w:rPr>
              <w:t>зональных</w:t>
            </w:r>
            <w:r>
              <w:rPr>
                <w:lang w:eastAsia="en-US"/>
              </w:rPr>
              <w:t xml:space="preserve"> соревнований в составе сборной Целинного муниципального округа, занявшим (лично или в составе команды) </w:t>
            </w:r>
            <w:r>
              <w:rPr>
                <w:bCs/>
                <w:lang w:eastAsia="en-US"/>
              </w:rPr>
              <w:t>первое место</w:t>
            </w:r>
            <w:r>
              <w:rPr>
                <w:lang w:eastAsia="en-US"/>
              </w:rPr>
              <w:t>, выплачивается единовременная выплата в разме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0,00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частникам </w:t>
            </w:r>
            <w:r>
              <w:rPr>
                <w:bCs/>
                <w:lang w:eastAsia="en-US"/>
              </w:rPr>
              <w:t>финальных</w:t>
            </w:r>
            <w:r>
              <w:rPr>
                <w:lang w:eastAsia="en-US"/>
              </w:rPr>
              <w:t xml:space="preserve"> соревнований в составе сборной Целинного муниципального округа, занявшему (лично или в составе команды) </w:t>
            </w:r>
            <w:r>
              <w:rPr>
                <w:bCs/>
                <w:lang w:eastAsia="en-US"/>
              </w:rPr>
              <w:t>второе или третье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ризовое место</w:t>
            </w:r>
            <w:r>
              <w:rPr>
                <w:lang w:eastAsia="en-US"/>
              </w:rPr>
              <w:t xml:space="preserve">, выплачивается единовременная выплата в разме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частникам </w:t>
            </w:r>
            <w:r>
              <w:rPr>
                <w:bCs/>
                <w:lang w:eastAsia="en-US"/>
              </w:rPr>
              <w:t>финальных</w:t>
            </w:r>
            <w:r>
              <w:rPr>
                <w:lang w:eastAsia="en-US"/>
              </w:rPr>
              <w:t xml:space="preserve"> соревнований в составе сборной Целинного муниципального округа, занявшему (лично или в составе команды) </w:t>
            </w:r>
            <w:r>
              <w:rPr>
                <w:bCs/>
                <w:lang w:eastAsia="en-US"/>
              </w:rPr>
              <w:t>первое место</w:t>
            </w:r>
            <w:r>
              <w:rPr>
                <w:lang w:eastAsia="en-US"/>
              </w:rPr>
              <w:t xml:space="preserve">, выплачивается единовременная выплата в размер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ам  в составе сборной Целинного муниципального округа выплачивается единовременно страховая выпла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09:00Z</dcterms:created>
  <dc:creator>admin</dc:creator>
  <dc:description/>
  <dc:language>en-US</dc:language>
  <cp:lastModifiedBy>Секретарь</cp:lastModifiedBy>
  <cp:lastPrinted>2024-12-05T11:09:00Z</cp:lastPrinted>
  <dcterms:modified xsi:type="dcterms:W3CDTF">2024-12-05T06:09:00Z</dcterms:modified>
  <cp:revision>2</cp:revision>
  <dc:subject/>
  <dc:title/>
</cp:coreProperties>
</file>