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декабря 2024 года                      № 1470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формировании фонда капитального ремонта в отношении многоквартирного жилого дома по адресу: Российская Федерация, Курганская область, Целинный муниципальный округ, с. Целинное, ул. Строителей, дом 7 на счете регионального оператора</w:t>
      </w:r>
    </w:p>
    <w:p>
      <w:pPr>
        <w:pStyle w:val="Style21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урганской области от 30.10.2013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24.02.2014 № 79 «Об утверждении регион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Курганской област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Целинн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ом</w:t>
      </w:r>
      <w:r>
        <w:rPr>
          <w:rFonts w:cs="Times New Roman" w:ascii="Times New Roman" w:hAnsi="Times New Roman"/>
          <w:sz w:val="28"/>
          <w:szCs w:val="28"/>
        </w:rPr>
        <w:t xml:space="preserve"> некоммерческой организации «Региональный фонд капитального ремонта многоквартирных домов Курган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региональный оператор) №01-6715-2024 от 22.11.2024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Целинного муниципального округа ПОСТАНОВЛЯЕТ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формировать фонд</w:t>
      </w:r>
      <w:r>
        <w:rPr>
          <w:rFonts w:cs="PT Astra Serif;Times New Roman" w:ascii="PT Astra Serif;Times New Roman" w:hAnsi="PT Astra Serif;Times New Roman"/>
          <w:sz w:val="28"/>
        </w:rPr>
        <w:t xml:space="preserve"> капитального ремонта в отношении</w:t>
      </w:r>
      <w:r>
        <w:rPr>
          <w:sz w:val="28"/>
        </w:rPr>
        <w:t xml:space="preserve"> многоквартирного жилого дома по адресу: Российская Федерация, Курганская область, Целинный муниципальный округ, с. Целинное, ул. Строителей, дом 7 на счете регионального оператор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>2. </w:t>
      </w:r>
      <w:r>
        <w:rPr>
          <w:rFonts w:cs="PT Astra Serif;Times New Roman" w:ascii="PT Astra Serif;Times New Roman" w:hAnsi="PT Astra Serif;Times New Roman"/>
          <w:sz w:val="28"/>
        </w:rPr>
        <w:t>Отделу жилищно-коммунального хозяйства, градостроительства, связи, транспорта и дорожной деятельности Администрации Целинного муниципального округа уведомить о принятом решении собственников помещений многоквартирного дома, в отношении которого принято решение о формировании фонда капитального ремонта на счете регионального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Муниципальный вестник» и разместить на официальном сайте Целинного муниципального округа в сети «Интернет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4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 Курганской области курирующего вопросы градостроительства и ЖКХ.</w:t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62" w:leader="none"/>
        </w:tabs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Глава Целинного муниципального округа                    </w:t>
      </w:r>
      <w:r>
        <w:rPr>
          <w:rFonts w:cs="PT Astra Serif;Times New Roman" w:ascii="PT Astra Serif;Times New Roman" w:hAnsi="PT Astra Serif;Times New Roman"/>
          <w:sz w:val="28"/>
          <w:szCs w:val="26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6"/>
          <w:lang w:val="ru-RU"/>
        </w:rPr>
        <w:t>П.И. Скоробогатов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4"/>
          <w:szCs w:val="22"/>
          <w:lang w:val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: Балашов В.Н.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1:00Z</dcterms:created>
  <dc:creator>admin</dc:creator>
  <dc:description/>
  <dc:language>en-US</dc:language>
  <cp:lastModifiedBy>Секретарь</cp:lastModifiedBy>
  <cp:lastPrinted>2024-12-05T15:21:00Z</cp:lastPrinted>
  <dcterms:modified xsi:type="dcterms:W3CDTF">2024-12-05T10:21:00Z</dcterms:modified>
  <cp:revision>2</cp:revision>
  <dc:subject/>
  <dc:title/>
</cp:coreProperties>
</file>