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3 июня 2023 года                         № 1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адрес: 641150, Российская Федерация, Курганская область, Целинный муниципальный округ, село Целинное, улица Новая, №24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ледующему объекту адресации: земельному участку, площадью - 1200 кв.м. (К№45:18:020103:574) расположенному в Курганской области, Целинном муниципальном округе, село Целинное, улица Нов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7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1:00Z</dcterms:created>
  <dc:creator>admin</dc:creator>
  <dc:description/>
  <dc:language>en-US</dc:language>
  <cp:lastModifiedBy>priemnaya</cp:lastModifiedBy>
  <cp:lastPrinted>2023-06-26T10:10:00Z</cp:lastPrinted>
  <dcterms:modified xsi:type="dcterms:W3CDTF">2023-06-26T05:11:00Z</dcterms:modified>
  <cp:revision>2</cp:revision>
  <dc:subject/>
  <dc:title/>
</cp:coreProperties>
</file>