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1 июня 2023 года                         № 1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1, Российская Федерация, Курганская область, Целинный муниципальный округ, село Михалево, улица Миши Чередниченко, №11, следующему объекту адресации: земельному участку, (К№45:18:012501:168), площадью 2623 кв.м., расположенному в Курганской области, Целинном муниципальном округе, село Михалево, улица Миши Чередниченко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своить адрес: 641171, Российская Федерация, Курганская область, Целинный муниципальный округ, село Михалево, улица Миши Чередниченко,      дом №11, следующему объекту адресации: зданию жилого дома, (К№45:18:012501:966), площадью 71,3 кв.м., расположенному в Курганской области, Целинном муниципальном округе, село Михалево, улица Миши Чередниченк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2:00Z</dcterms:created>
  <dc:creator>admin</dc:creator>
  <dc:description/>
  <dc:language>en-US</dc:language>
  <cp:lastModifiedBy>priemnaya</cp:lastModifiedBy>
  <cp:lastPrinted>2023-06-23T14:12:00Z</cp:lastPrinted>
  <dcterms:modified xsi:type="dcterms:W3CDTF">2023-06-23T09:12:00Z</dcterms:modified>
  <cp:revision>2</cp:revision>
  <dc:subject/>
  <dc:title/>
</cp:coreProperties>
</file>