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апреля 2023 года                      № 142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bookmarkStart w:id="0" w:name="__DdeLink__591_10805904952"/>
      <w:r>
        <w:rPr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 окончании отопительного сезона 2022-2023 го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В связи с установлением положительных среднесуточных температур воздуха окружающей сред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1. Руководителю теплоснабжающей организации МУП «Водоканал» с 25 апреля 2023 года завершить отопительный сезон для бюджетных организаций, жилищного фонда и объектов здравоохранения</w:t>
      </w:r>
      <w:r>
        <w:rPr>
          <w:rFonts w:eastAsia="Arial" w:cs="Arial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2. В срок до 1 мая 2023 года разработать план мероприятий по подготовке оборудования котельных и теплотрасс к отопительному сезону 2023 –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3. По согласованному и утвержденному плану приступить к подготовке оборудования котельных, теплотрасс, центрального водопровода и объектов социальной сферы к отопительному сезону 2023-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4. Обеспечить сохранность и безопасность объектов жилищно-коммунального хозяйства в летни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5. Настоящее распоряжение вступает в силу с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6. Разместить настоящее распоряжение на официальном сайте Целинного муниципальн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7. Контроль за исполнением данного распоряжения возложить на заместителя Главы Администрации Целинного муниципального округа курирующие вопросы ЖК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i/>
          <w:i/>
          <w:sz w:val="22"/>
          <w:szCs w:val="28"/>
        </w:rPr>
      </w:pPr>
      <w:r>
        <w:rPr>
          <w:rFonts w:eastAsia="Arial" w:cs="PT Astra Serif" w:ascii="PT Astra Serif" w:hAnsi="PT Astra Serif"/>
          <w:i/>
          <w:sz w:val="22"/>
          <w:szCs w:val="28"/>
        </w:rPr>
        <w:t xml:space="preserve">Исп. Фахритдинов Р.Х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i/>
          <w:i/>
          <w:sz w:val="22"/>
          <w:szCs w:val="28"/>
        </w:rPr>
      </w:pPr>
      <w:bookmarkStart w:id="1" w:name="__DdeLink__591_10805904952"/>
      <w:r>
        <w:rPr>
          <w:rFonts w:eastAsia="Arial" w:cs="PT Astra Serif" w:ascii="PT Astra Serif" w:hAnsi="PT Astra Serif"/>
          <w:i/>
          <w:sz w:val="22"/>
          <w:szCs w:val="28"/>
        </w:rPr>
        <w:t>Тел. 2-11-96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5:00Z</dcterms:created>
  <dc:creator>admin</dc:creator>
  <dc:description/>
  <dc:language>en-US</dc:language>
  <cp:lastModifiedBy>priemnaya</cp:lastModifiedBy>
  <cp:lastPrinted>2023-04-21T13:24:00Z</cp:lastPrinted>
  <dcterms:modified xsi:type="dcterms:W3CDTF">2023-04-21T08:25:00Z</dcterms:modified>
  <cp:revision>2</cp:revision>
  <dc:subject/>
  <dc:title/>
</cp:coreProperties>
</file>