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1 июня 2023 года                         № 14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3, Российская Федерация, Курганская область, Целинный муниципальный округ, село Костыгин Лог, улица Почтовая, №6, следующему объекту адресации: земельному участку, площадью - 1451 кв.м., (К№45:18:031101:3), расположенному в Курганской области, Целинном муниципальном округе, село Костыгин Лог, улица Почтова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3, Российская Федерация, Курганская область, Целинный муниципальный округ, село Костыгин Лог, улица Почтовая, дом №6, следующему объекту адресации: зданию жилого дома - площадью 68,10 кв.м., (К№45:18:020117:141), расположенному в Курганской области, Целинном муниципальном округе, село Костыгин Лог, улица Почтов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9:00Z</dcterms:created>
  <dc:creator>admin</dc:creator>
  <dc:description/>
  <dc:language>en-US</dc:language>
  <cp:lastModifiedBy>priemnaya</cp:lastModifiedBy>
  <cp:lastPrinted>2023-06-23T14:09:00Z</cp:lastPrinted>
  <dcterms:modified xsi:type="dcterms:W3CDTF">2023-06-23T09:09:00Z</dcterms:modified>
  <cp:revision>2</cp:revision>
  <dc:subject/>
  <dc:title/>
</cp:coreProperties>
</file>