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мая 2022 года                         № 14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43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б утверждении перечня автомобильных дорог </w:t>
      </w:r>
    </w:p>
    <w:p>
      <w:pPr>
        <w:pStyle w:val="43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щего пользования местного значения Целинного муниципального округа Курганской области</w:t>
      </w:r>
    </w:p>
    <w:p>
      <w:pPr>
        <w:pStyle w:val="43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В соответствии с Федеральным законом от 8 ноября 2007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Целинного муниципального округа  Администрация Целинного муниципального округа ПОСТАНОВЛЯЕ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перечень автомобильных дорог общего пользования местного значения Целинного муниципального округа Курганской области,  согласно приложению к настоящему постановлению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 Курганской обла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постановление вступает в законную силу с момента его опубликова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>Глава Целинного муниципального округа                                    А.В. Сытов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Исп. Гончарова Г.И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i/>
          <w:i/>
          <w:sz w:val="22"/>
        </w:rPr>
      </w:pPr>
      <w:r>
        <w:rPr>
          <w:rFonts w:cs="PT Astra Serif" w:ascii="PT Astra Serif" w:hAnsi="PT Astra Serif"/>
          <w:i/>
          <w:sz w:val="22"/>
        </w:rPr>
        <w:t>Тел. 8(35241)21134</w:t>
      </w:r>
    </w:p>
    <w:p>
      <w:pPr>
        <w:pStyle w:val="Style33"/>
        <w:spacing w:before="0" w:after="0"/>
        <w:ind w:left="5103" w:hanging="0"/>
        <w:rPr/>
      </w:pPr>
      <w:r>
        <w:rPr>
          <w:rFonts w:eastAsia="Arial Unicode MS" w:cs="PT Astra Serif" w:ascii="PT Astra Serif" w:hAnsi="PT Astra Serif"/>
          <w:sz w:val="24"/>
          <w:szCs w:val="28"/>
        </w:rPr>
        <w:t>Приложение к постановлению Администрации</w:t>
      </w:r>
      <w:r>
        <w:rPr>
          <w:rFonts w:cs="PT Astra Serif" w:ascii="PT Astra Serif" w:hAnsi="PT Astra Serif"/>
          <w:sz w:val="24"/>
          <w:szCs w:val="28"/>
        </w:rPr>
        <w:t xml:space="preserve"> Целинного</w:t>
      </w:r>
      <w:r>
        <w:rPr>
          <w:rFonts w:cs="PT Astra Serif" w:ascii="PT Astra Serif" w:hAnsi="PT Astra Serif"/>
          <w:sz w:val="24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8"/>
        </w:rPr>
        <w:t xml:space="preserve">муниципального округа </w:t>
      </w:r>
      <w:r>
        <w:rPr>
          <w:rFonts w:cs="PT Astra Serif" w:ascii="PT Astra Serif" w:hAnsi="PT Astra Serif"/>
          <w:sz w:val="24"/>
          <w:szCs w:val="28"/>
          <w:lang w:val="ru-RU"/>
        </w:rPr>
        <w:t>от 20</w:t>
      </w:r>
      <w:r>
        <w:rPr>
          <w:rFonts w:eastAsia="Arial Unicode MS" w:cs="PT Astra Serif" w:ascii="PT Astra Serif" w:hAnsi="PT Astra Serif"/>
          <w:sz w:val="24"/>
          <w:szCs w:val="28"/>
        </w:rPr>
        <w:t>.05.2022 г. №</w:t>
      </w:r>
      <w:r>
        <w:rPr>
          <w:rFonts w:eastAsia="Arial Unicode MS" w:cs="PT Astra Serif" w:ascii="PT Astra Serif" w:hAnsi="PT Astra Serif"/>
          <w:sz w:val="24"/>
          <w:szCs w:val="28"/>
          <w:lang w:val="ru-RU"/>
        </w:rPr>
        <w:t>142</w:t>
      </w:r>
      <w:r>
        <w:rPr>
          <w:rFonts w:eastAsia="Arial Unicode MS" w:cs="PT Astra Serif" w:ascii="PT Astra Serif" w:hAnsi="PT Astra Serif"/>
          <w:sz w:val="24"/>
          <w:szCs w:val="28"/>
        </w:rPr>
        <w:t xml:space="preserve"> «Об утверждении перечня</w:t>
      </w:r>
      <w:r>
        <w:rPr>
          <w:rFonts w:eastAsia="Arial Unicode MS" w:cs="PT Astra Serif" w:ascii="PT Astra Serif" w:hAnsi="PT Astra Serif"/>
          <w:sz w:val="24"/>
          <w:szCs w:val="28"/>
          <w:lang w:val="ru-RU"/>
        </w:rPr>
        <w:t xml:space="preserve"> </w:t>
      </w:r>
      <w:r>
        <w:rPr>
          <w:rFonts w:eastAsia="Arial Unicode MS" w:cs="PT Astra Serif" w:ascii="PT Astra Serif" w:hAnsi="PT Astra Serif"/>
          <w:sz w:val="24"/>
          <w:szCs w:val="28"/>
        </w:rPr>
        <w:t xml:space="preserve"> автомобильных дорог общего пользования местного значения Целинного муниципального округа Курганской области» </w:t>
      </w:r>
    </w:p>
    <w:p>
      <w:pPr>
        <w:pStyle w:val="Style33"/>
        <w:spacing w:before="0" w:after="0"/>
        <w:ind w:left="5103" w:hanging="0"/>
        <w:rPr>
          <w:rFonts w:ascii="PT Astra Serif" w:hAnsi="PT Astra Serif" w:eastAsia="Arial Unicode MS" w:cs="PT Astra Serif"/>
          <w:b/>
          <w:b/>
          <w:sz w:val="24"/>
          <w:szCs w:val="28"/>
        </w:rPr>
      </w:pPr>
      <w:r>
        <w:rPr>
          <w:rFonts w:eastAsia="Arial Unicode MS"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еречень дорог общего пользования местного значения Целинного муниципального округа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869"/>
        <w:gridCol w:w="992"/>
        <w:gridCol w:w="976"/>
        <w:gridCol w:w="974"/>
        <w:gridCol w:w="19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дентификационные номера автомобильных доро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тяжённость, км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рунтовых,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 твёрдым покрытием, 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инны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234,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37,5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271,6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. Цел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6:7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ут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8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сы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1:6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30601:8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ресть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верд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14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0:2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8:7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Поч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3:7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ух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7:6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7:6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6:7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6:7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с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8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14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895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о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7:2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2:2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. Пило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2:2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5:2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5:2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Зап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5:2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ув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5:2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Аэродро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2: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. УР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6:3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9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туден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3:3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3:3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2:2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ромыш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00000:1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узнец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03:3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. Райзагот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20117:2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Драчё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ле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75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Юбил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шеходный мост по ул. Буха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ый мост по ул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6 ОП МП 001-0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ый мост по ул.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П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8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я 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я 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201:6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901: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4 ОП МП 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10601: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Большое Дубро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Шанх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701:3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701:3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701: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аз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701:3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701:3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д 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08 ОП М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д до с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Д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2:3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Бухар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0 ОП МП 0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803: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Заман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им.Г.С.Ду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ире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лу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им.Н.Ф.Спирид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Га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Цве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зд к св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2 ОП МП -001-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зд к сква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Иван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лу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6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37-234-814 –ОП- МП- 001-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ъезд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га до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Козы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ъезд к д. Козыр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4 –ОП- МП- 002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Казак-Кочерд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о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101:6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1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ри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рито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6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0301:2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елё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16 –ОП- МП- 002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Кис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Ури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доро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1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олх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1-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ервом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8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зё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атр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7-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7-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-МП-007-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7-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Р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Кремен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3-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6-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Мои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4-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Мануй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5-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5-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904: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Белозё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2-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001: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2-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001: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2-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001: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0-ОП МП-002-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3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и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Косола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2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10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7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902:1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Листв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2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301:2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2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301:2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4 ОП МП 002-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301:2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Михалё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7-234-828 ОП МП-001-0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501:7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 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501:7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501:7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501:7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1- 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Чередни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2- 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601:1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олынный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3-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804:1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Чал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28 ОП МП-004- 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401:1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Матв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озё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7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ве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лу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32 ОП МП-001-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Клу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701:6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Полови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о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остро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узь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5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асло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3:12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1 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ъезд к св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2 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4:4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2 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4:4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2 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4: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2 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2 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ъезд к д.Воздви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Ду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3 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им.В.Пят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2:2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3 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2:2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3 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302:2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Чер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36 ОП МП 003 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4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Рач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40 ОП МП 001 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201:1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40 ОП МП 001 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201:1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40 ОП МП 001 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201:1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40 ОП МП 001 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201: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Ис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 234 840 ОП МП 002 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101: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Се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30402:3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30402:3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30402:3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4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:18:030402:3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Ст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га к водонапорной баш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га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0501:4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5 ОП МП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га на св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Трёх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801:3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801:3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801:3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801:3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Зел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801:3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Бердю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6 ОП МП 002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ле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701:1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Усть-У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2:2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н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00000:9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00000:8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00000:8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м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00000:8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х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1:4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1:4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-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2:2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чу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2:2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1:4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1:4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Трак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Ю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1:4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То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2:2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1-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. Озё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702:2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Красный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2-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2-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701: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оду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3-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601:1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48 ОП МП 003-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601:1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Фр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401:2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401:2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401:2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Ры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3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34852-ОП-МП-002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3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2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3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34852-ОП-МП-002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3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2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озё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52-ОП-МП-002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Рыбное подъ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1501:4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2"/>
                <w:szCs w:val="22"/>
                <w:shd w:fill="FFFFFF" w:val="clear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shd w:fill="FFFFFF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. Костыгин 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3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3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.Т.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3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про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Т.Крив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1-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101:1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Зелёная С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2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2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Ма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3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802:1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3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802:1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3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ё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802:1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3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12802:1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. Пр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4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006: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4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Arial" w:ascii="PT Astra Serif" w:hAnsi="PT Astra Serif"/>
                <w:sz w:val="22"/>
                <w:szCs w:val="22"/>
                <w:shd w:fill="FFFFFF" w:val="clear"/>
              </w:rPr>
              <w:t>45:18:031006: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-234-860 ОП МП 004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42">
    <w:name w:val="Заголовок 4 Знак"/>
    <w:qFormat/>
    <w:rPr>
      <w:rFonts w:eastAsia="Times New Roman"/>
      <w:b/>
      <w:bCs/>
      <w:sz w:val="28"/>
      <w:szCs w:val="28"/>
      <w:lang w:val="en-US" w:eastAsia="zh-CN"/>
    </w:rPr>
  </w:style>
  <w:style w:type="character" w:styleId="Style2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60" w:after="780"/>
      <w:jc w:val="center"/>
      <w:outlineLvl w:val="0"/>
    </w:pPr>
    <w:rPr>
      <w:b/>
      <w:bCs/>
      <w:sz w:val="48"/>
      <w:szCs w:val="4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82" w:before="1500" w:after="0"/>
    </w:pPr>
    <w:rPr>
      <w:sz w:val="15"/>
      <w:szCs w:val="15"/>
    </w:rPr>
  </w:style>
  <w:style w:type="paragraph" w:styleId="241">
    <w:name w:val="Основной текст (2)4"/>
    <w:basedOn w:val="Normal"/>
    <w:qFormat/>
    <w:pPr>
      <w:shd w:fill="FFFFFF" w:val="clear"/>
      <w:spacing w:lineRule="atLeast" w:line="0" w:before="720" w:after="720"/>
      <w:jc w:val="both"/>
    </w:pPr>
    <w:rPr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9:00Z</dcterms:created>
  <dc:creator>admin</dc:creator>
  <dc:description/>
  <dc:language>en-US</dc:language>
  <cp:lastModifiedBy>priemnaya</cp:lastModifiedBy>
  <cp:lastPrinted>2021-12-23T09:31:00Z</cp:lastPrinted>
  <dcterms:modified xsi:type="dcterms:W3CDTF">2022-05-20T10:29:00Z</dcterms:modified>
  <cp:revision>2</cp:revision>
  <dc:subject/>
  <dc:title/>
</cp:coreProperties>
</file>