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ноября 2024 года                        № 1408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капитального ремонта общего имуще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ногоквартирных домах, расположенных на территории Целинного муниципального округа Курганской области, по плану на 2025 год, собственники помещений в которых не приняли решение о проведении такого капитального ремонта  в соответствии с региональной программой капитального ремонта и предложениями регионального оператора</w:t>
      </w:r>
    </w:p>
    <w:p>
      <w:pPr>
        <w:pStyle w:val="Style21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ом Курганской области от 30.10.2013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24.02.2014 № 79 «Об утверждении регион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капитального ремонта общего имущества в многоквартирных домах, расположенных на территории Курганской област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Целинн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едложениями некоммерческой организации «Региональный фонд капитального ремонта многоквартирных домов Курганской области» (далее – региональный оператор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</w:rPr>
        <w:t>ровести капитальный ремонт общего имущества в многоквартирных домах, расположенных на территории Целинного муниципального округа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</w:rPr>
        <w:t>Отделу жилищно-коммунального хозяйства, градостроительства, связи, транспорта и дорожной деятельности Администрации Целинного муниципального округа уведомить о принятом решении собственников помещений многоквартирных домов, в отношении которых принято решение о проведении капитального ремонта общего имущества в соответствии с пунктом 1 настоящего постановления, в установленном действующи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 Курганской области курирующего вопросы градостроительства и ЖКХ.</w:t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Глава Целинного муниципального округа                        </w:t>
      </w:r>
      <w:r>
        <w:rPr>
          <w:rFonts w:cs="PT Astra Serif;Times New Roman" w:ascii="PT Astra Serif;Times New Roman" w:hAnsi="PT Astra Serif;Times New Roman"/>
          <w:sz w:val="28"/>
          <w:szCs w:val="26"/>
          <w:lang w:val="ru-RU"/>
        </w:rPr>
        <w:t>П.И. Скоробога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Тел.2-11-96</w:t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от 25.11.2024 г. №1408 «О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, по плану на 2025 год, собственники помещений в которых не</w:t>
      </w:r>
      <w:r>
        <w:rPr>
          <w:b/>
        </w:rPr>
        <w:t xml:space="preserve"> </w:t>
      </w:r>
      <w:r>
        <w:rPr/>
        <w:t xml:space="preserve">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»   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ногоквартирных домов, расположенных на территории Целинного муниципального округа Курганской области, в которых собственники помещений не приняли решение о проведении капитального ремонта общего имущества</w:t>
      </w:r>
      <w:r>
        <w:rPr>
          <w:b/>
        </w:rPr>
        <w:t xml:space="preserve"> </w:t>
      </w:r>
      <w:r>
        <w:rPr/>
        <w:t>по плану на 2025 год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и (или) работ по капитальному ремонту общего имущества в многоквартирных домах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Целинное, ул. Бухарова, 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ыши, разработка проектной документации, осуществление строительного контроля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Целинное, ул. Чкалова,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ыши и ремонт фасада, разработка проектной документации, осуществление строительного контроля 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0:00Z</dcterms:created>
  <dc:creator>admin</dc:creator>
  <dc:description/>
  <dc:language>en-US</dc:language>
  <cp:lastModifiedBy>Секретарь</cp:lastModifiedBy>
  <cp:lastPrinted>2024-11-28T08:28:00Z</cp:lastPrinted>
  <dcterms:modified xsi:type="dcterms:W3CDTF">2024-11-28T03:30:00Z</dcterms:modified>
  <cp:revision>2</cp:revision>
  <dc:subject/>
  <dc:title/>
</cp:coreProperties>
</file>