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7 января 2022 года                          № 14 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стоимости гарантированного перечня услуг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гребению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, Федеральным законом от 12.01.1996 г. № 8-ФЗ «О погребении и похоронном деле», Уставом Целинного района, Администрация Целинн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стоимость гарантированного перечня услуг по погребению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, что указанная в пункте 1 настоящего постановления стоимость услуг, предоставляется с 01.02.2022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Главы Целинного района от 29.01.2021 г. №15 «Об утверждении стоимости гарантированного перечня услуг по погребению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информационном бюллетене «Муниципальный вестник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законную силу с 01.02.2022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8"/>
        </w:rPr>
      </w:pPr>
      <w:r>
        <w:rPr>
          <w:rFonts w:cs="PT Astra Serif" w:ascii="PT Astra Serif" w:hAnsi="PT Astra Serif"/>
          <w:i/>
          <w:sz w:val="20"/>
          <w:szCs w:val="28"/>
        </w:rPr>
        <w:t>Исп. Гарипова Е.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 w:val="20"/>
          <w:szCs w:val="28"/>
        </w:rPr>
        <w:t>Тел. 2-10-94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нного муниципального округа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</w:rPr>
        <w:t xml:space="preserve">от 27 января 2022 года № 14 «Об утверждении стоимости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рованного перечня услуг по погребению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. Стоимость услуг, предоставляемых безвозмездно согласно гарантированному перечню услуг по погребению, оказыва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в руб. (с учетом районного коэффициен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документов необходимых для погреб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формление свидетельства о смер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формление заказа на приобретение предметов похоронного ритуал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формление заказа на катафальные и транспортные услуг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формление заказа на осуществление захоро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5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озка тела (останков) умершего на кладбищ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9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ребение (опускание в могильную яму, засыпка могильной ямы, устройство надмогильного холм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4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9,3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Стоимость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23"/>
        <w:gridCol w:w="2268"/>
      </w:tblGrid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в руб. ( с учетом районного коэффициен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ормление документов необходимых для погреб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формление свидетельства о смерт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формление заказа на приобретение предметов похоронного ритуал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формление заказа на катафальные и транспортные услуг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формление заказа на осуществление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ечение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5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озка тела (останков) умершего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гребение (опускание в могильную яму, засыпка могильной ямы, устройство надмогильного холм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6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9,3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49:00Z</dcterms:created>
  <dc:creator>admin</dc:creator>
  <dc:description/>
  <dc:language>en-US</dc:language>
  <cp:lastModifiedBy>priemnaya</cp:lastModifiedBy>
  <cp:lastPrinted>2021-12-23T09:31:00Z</cp:lastPrinted>
  <dcterms:modified xsi:type="dcterms:W3CDTF">2022-01-28T03:53:00Z</dcterms:modified>
  <cp:revision>3</cp:revision>
  <dc:subject/>
  <dc:title/>
</cp:coreProperties>
</file>