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6 января 2023 года                         № 1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капитального ремонта общего имущества в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оквартирных домах, расположенных на территории Целинного муниципального округа Курганской области, собственники помещений в которых не приняли решение о проведении такого капитального ремонта  в соответствии с региональной программой капитального ремонта и предложениями регионального оператора</w:t>
      </w:r>
    </w:p>
    <w:p>
      <w:pPr>
        <w:pStyle w:val="Style32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ганской области от 30.10.2013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24.02.2014 № 79 «Об утверждении региональной Программы капитального ремонта общего имущества в многоквартирных домах, расположенных на территории Курганской области», Уставом Целинного муниципального округа, предложениями некоммерческой организации «Региональный фонд капитального ремонта многоквартирных домов Курганской области» (далее – региональный оператор)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овести капитальный ремонт общего имущества в многоквартирных домах, расположенных на территории Целинного муниципального округа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тделу жилищно-коммунального хозяйства, градостроительства, связи, транспорта и дорожной деятельности Администрации Целинного муниципального округа уведомить о принятом решении собственников помещений многоквартирных домов, в отношении которых принято решение о проведении капитального ремонта общего имущества в соответствии с пунктом 1 настоящего постановления,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 Курганской области курирующего вопросы градостроительства и ЖКХ.</w:t>
      </w:r>
    </w:p>
    <w:p>
      <w:pPr>
        <w:pStyle w:val="Style32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2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</w:t>
        <w:tab/>
        <w:t xml:space="preserve">    А.В. Сы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2-11-9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Целинного муниципального округа от 26.01.2023 г.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3 «О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, собственники помещений в которых н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»   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ногоквартирных домов, расположенных на территории Целинного муниципального округа Курганской области, в которых собственники помещений не приняли решение о проведении капитального ремонта общего имущества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квартирного до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услуг и (или) работ по капитальному ремонту общего имуще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ногоквартирных домах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 ул. Бухарова, 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крыши, разработка проектной документации, осуществление строительного контроля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 ул. Бухарова, 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крыши и ремонт фасада, разработка проектной документации, осуществление строительного контроля 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 ул. Бухарова, 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крыши, разработка проектной документации, осуществление строительного контроля </w:t>
            </w:r>
          </w:p>
        </w:tc>
      </w:tr>
    </w:tbl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Style36"/>
        <w:shd w:fill="FFFFFF" w:val="clear"/>
        <w:spacing w:before="0" w:after="0"/>
        <w:ind w:firstLine="567"/>
        <w:jc w:val="center"/>
        <w:textAlignment w:val="baseline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7:00Z</dcterms:created>
  <dc:creator>admin</dc:creator>
  <dc:description/>
  <dc:language>en-US</dc:language>
  <cp:lastModifiedBy>priemnaya</cp:lastModifiedBy>
  <cp:lastPrinted>2023-01-27T10:57:00Z</cp:lastPrinted>
  <dcterms:modified xsi:type="dcterms:W3CDTF">2023-01-27T05:57:00Z</dcterms:modified>
  <cp:revision>2</cp:revision>
  <dc:subject/>
  <dc:title/>
</cp:coreProperties>
</file>