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3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7, Российская Федерация, Курганская область, Целинный муниципальный округ, село Фроловка, улица Южная, №13, следующему объекту адресации: земельному участку, площадью - 785 кв.м., (К№45:18:011401:97), расположенному в Курганской области, Целинном муниципальном округе, село Фроловка, улица Южн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7, Российская Федерация, Курганская область, Целинный муниципальный округ, село Фроловка, улица Южная, дом №13, следующему объекту адресации: зданию площадью – 125,5 кв.м., (К№45:18:011401:130), расположенному в Курганской области, Целинном муниципальном округе, село Фроловка, улица Юж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9:00Z</dcterms:created>
  <dc:creator>admin</dc:creator>
  <dc:description/>
  <dc:language>en-US</dc:language>
  <cp:lastModifiedBy>priemnaya</cp:lastModifiedBy>
  <cp:lastPrinted>2023-06-23T14:19:00Z</cp:lastPrinted>
  <dcterms:modified xsi:type="dcterms:W3CDTF">2023-06-23T09:19:00Z</dcterms:modified>
  <cp:revision>2</cp:revision>
  <dc:subject/>
  <dc:title/>
</cp:coreProperties>
</file>