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1 июня 2023 года                         № 13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50, Российская Федерация, Курганская область, Целинный муниципальный округ, село Целинное, улица Бухарова, №61, следующему объекту адресации: земельному участку, площадью - 1925 кв.м., (К№45:18:020106:810), расположенному в Курганской области, Целинном муниципальном округе, село Целинное, улица Бухарова.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своить адрес: 641150, Российская Федерация, Курганская область, Целинный муниципальный округ, село Целинное, улица Бухарова, дом №61,  следующему объекту адресации: зданию многоквартирного жилого дома, площадью – 1500,70 кв.м., (К№45:18:020106:780), расположенному в Курганской области, Целинном муниципальном округе, село Целинное, улица Бухарова.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своить адрес: 641150, Российская Федерация, Курганская область, Целинный муниципальный округ, село Целинное, улица Бухарова, №61, следующему объекту адресации: помещению в многоквартирном жилом доме, площадью – 33 кв.м., (К№45:18:020106:827), расположенному в Курганской области, Целинном муниципальном округе, село Целинное, улица Бухаро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2:00Z</dcterms:created>
  <dc:creator>admin</dc:creator>
  <dc:description/>
  <dc:language>en-US</dc:language>
  <cp:lastModifiedBy>priemnaya</cp:lastModifiedBy>
  <cp:lastPrinted>2023-06-23T14:22:00Z</cp:lastPrinted>
  <dcterms:modified xsi:type="dcterms:W3CDTF">2023-06-23T09:22:00Z</dcterms:modified>
  <cp:revision>2</cp:revision>
  <dc:subject/>
  <dc:title/>
</cp:coreProperties>
</file>