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9 февраля 2024 года                         № 13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я в постановление Администрации Целинного муниципального округа от 25.01.2022 года № 11 «Об утверждении Положения о создании и деятельности комиссии по исчислению стажа муниципальной службы Администрации Целинного муниципального округа»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вязи с приведением в соответствие с Федеральным законом от 02.03.2007 года № 25-ФЗ "О муниципальной службе в Российской Федерации", Законом Курганской области от 30.05.2007 года № 251 "О регулировании отдельных положений муниципальной службы в Курганской области" Администрация Целинного муниципального округа 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итать приложение к положению о создании и деятельности комиссии по исчислению стажа муниципальной службы Администрации Целинн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 информационном бюллетене «Муниципальный вестни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ио Главы Целинного муниципального округа                     В.В. Мартын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. Черепанова А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Тел. 2-10-04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к постановлению от 09.02.2024 №136 «О внесении изменения в постановление Администрации Целинного муниципального округа от 25.01.2022 года № 11 «Об утверждении Положения о создании и деятельности комиссии по исчислению стажа муниципальной службы Администрации Целинного муниципального округа»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ложение к Положению </w:t>
      </w:r>
      <w:r>
        <w:rPr>
          <w:rFonts w:cs="PT Astra Serif;Times New Roman" w:ascii="PT Astra Serif;Times New Roman" w:hAnsi="PT Astra Serif;Times New Roman"/>
          <w:bCs/>
        </w:rPr>
        <w:t>о создании и деятельности комиссии по исчислению стажа муниципальной службы Администрации Целинного муниципального округ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комиссию по исчислению стажа муниципальной службы </w:t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p>
      <w:pPr>
        <w:pStyle w:val="Normal"/>
        <w:ind w:firstLine="567"/>
        <w:jc w:val="right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.И.О., занимаемая должность)</w:t>
      </w:r>
    </w:p>
    <w:p>
      <w:pPr>
        <w:pStyle w:val="Normal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ление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2.03.2007 года № 25-ФЗ "О муниципальной службе в Российской Федерации" прошу рассмотреть вопрос о включении в стаж муниципальной службы  для начисления ежемесячной надбавки к должностному окладу за выслугу лет на муниципальной службе следующие периоды работ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ываются период(ы) работы, наименование занимаемой должности согласно трудовой книжке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                                 ___________ / ______________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>(дата)                                               (подпись)                              (Ф.И.О.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регистрации в журнале заявлений Комиссии по исчислению стажа муниципальной службы Администрации Целинного муниципального округ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   _____________________  20___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1:00Z</dcterms:created>
  <dc:creator>admin</dc:creator>
  <dc:description/>
  <dc:language>en-US</dc:language>
  <cp:lastModifiedBy>Секретарь</cp:lastModifiedBy>
  <cp:lastPrinted>2024-02-09T15:27:00Z</cp:lastPrinted>
  <dcterms:modified xsi:type="dcterms:W3CDTF">2024-02-09T10:31:00Z</dcterms:modified>
  <cp:revision>2</cp:revision>
  <dc:subject/>
  <dc:title/>
</cp:coreProperties>
</file>