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1 марта 2022 года                      № 134-р                                     с. Целинн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 организации отдыха, оздоровления и занятости детей в 2022 год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в Целинном муниципальном округе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eastAsia="PT Astra Serif" w:cs="PT Astra Serif"/>
          <w:sz w:val="27"/>
          <w:szCs w:val="27"/>
          <w:u w:val="single"/>
        </w:rPr>
      </w:pPr>
      <w:r>
        <w:rPr>
          <w:rFonts w:eastAsia="PT Astra Serif" w:cs="PT Astra Serif" w:ascii="PT Astra Serif" w:hAnsi="PT Astra Serif"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На основании постановления Правительства Курганской области от 02.04.2012 года № 114 «Об утверждении Порядка организации и обеспечения отдыха и оздоровления детей в Курганской области», постановления Администрации Целинного муниципального округа от 22 февраля 2022 года         № 38 «Об организации отдыха и оздоровления детей в 2022 году в Целинном муниципальном округе», руководствуясь Федеральным Законом № 131-ФЗ от 06.10.2003 года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</w:t>
      </w:r>
      <w:r>
        <w:rPr>
          <w:rFonts w:cs="PT Astra Serif" w:ascii="PT Astra Serif" w:hAnsi="PT Astra Serif"/>
          <w:b/>
          <w:sz w:val="27"/>
          <w:szCs w:val="27"/>
        </w:rPr>
        <w:t>Отделу образования Администрации Целинного муниципального округа</w:t>
      </w:r>
      <w:r>
        <w:rPr>
          <w:rFonts w:cs="PT Astra Serif" w:ascii="PT Astra Serif" w:hAnsi="PT Astra Serif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ринять меры по организации отдыха, оздоровления и занятости подростков в Целинном муниципальном округе в 2022 год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 организовать приемку организаций отдыха детей и их оздоровления с дневным пребыванием на базах муниципальных общеобразовательных учреждений Целинного муниципального округа (далее- организации отдыха детей и их оздоровления с дневным пребыванием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рганизовать отдых, оздоровление и занятость детей, обратить особое внимание на несовершеннолетних, находящихся в трудной жизненной ситуации и требующих особого педагогического внимания, в том числе обеспечить в первоочередном порядке организацию отдыха и оздоровления данной категории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рганизовать прием детей в организации отдыха детей и их оздоровления с дневным пребыванием на базах муниципальных общеобразовательных учреждений Целинн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рганизовать набор детей для отдыха в загородных оздоровительных лагерях, расположенных  на территории Курган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рганизовать страхование детей от несчастных случаев  на период их пребывания в организациях отдыха детей и их оздоровления с дневным пребыванием на базах муниципальных общеобразовательных учреждений  Целинн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рганизовать работу разновозрастных отрядов по месту жи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казать содействие в предоставлении транспорта для организации подвоза детей, состоящих на диспансерном учете, в санаторно –оздоровительные лагеря круглогодичного действия и загородные оздоровительные лагеря Курган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направить победителей олимпиад и других одаренных детей для отдыха и оздоровления на профильные смены в лагеря Курганской области согласно квот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беспечить ежемесячный сбор информации из общеобразовательных учреждений о ходе летней оздоровительной кампании в Целинном муниципальном округе до 20 числа каждого меся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одготовить до 20 августа 2022 года отчет об итогах летнего отдыха, оздоровления и занятости детей Целинного муниципального округа в 2022  год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ровести районный фестиваль «Трудовое лето 2022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обеспечить надлежащие условия для проведения воспитательной и оздоровительной работы в организациях отдыха детей и их оздоровления с дневным пребыванием на базах муниципальных общеобразовательных учреждений Целинн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 пределах компетенции принять меры по обеспечению противопожарного режима на объектах отдыха и оздоровле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создать условия для обеспечения безопасности жизни и здоровья детей, предупреждения детского травматизма, безопасности дорожного движения  в период школьных канику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- уделять особое внимание  организации полноценного пита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-</w:t>
      </w: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>организовать проведение мероприятий физкультурно-оздоровительной и спортивной направленности с детьми в летний пери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>-</w:t>
      </w:r>
      <w:r>
        <w:rPr>
          <w:rFonts w:cs="PT Astra Serif" w:ascii="PT Astra Serif" w:hAnsi="PT Astra Serif"/>
          <w:sz w:val="27"/>
          <w:szCs w:val="27"/>
        </w:rPr>
        <w:t xml:space="preserve"> организовать работу тренеров – общественников по месту жи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тделу социального развития Администрации Целинного муниципального окру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рганизовать культурно–досуговую и профилактическую работу с детьми в летний период при Домах культуры, клубах и библиотеках, по месту жительства, проводить экскурсии в Целинный краеведческий муз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рганизовать кружки и секции различной направленности в летний пери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ектору по делам несовершеннолетних и защите их прав при Администрации Целинного муниципального окру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координировать, в пределах своей компетенции, работу по пресечению безнадзорности, профилактике преступлений, правонарушений детей и подростков в летни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ектору опеки и попечительства Отдела образо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>- принять меры для организации отдыха и оздоровления детей, находящихся под опекой, попечительством и в приемных семь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Финансовому отделу Администрации Целинного муниципального окру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роизвести финансирование детской оздоровительной кампании 2022 года в пределах средств, поступивших в бюджет Целинного муниципального округа на организацию отдыха детей в организациях отдыха детей и их оздоровления с дневным пребыванием на базах муниципальных общеобразовательных учреждений Целинного муниципального округа, согласно приложению 3, 4, 5, 6, постановления Администрации Целинного муниципального округа от 22 февраля 2022 года № 38  «Об организации отдыха и  оздоровления детей в 2022 году в Целинном муниципальном округ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произвести финансирование детской оздоровительной кампании 2022 года в пределах средств, поступивших в бюджет Целинного муниципального округа на организацию отдыха детей в загородных оздоровительных лагерях, расположенных на территории Курганской области согласно приложению 5 и  6 к  постановлению Администрации Целинного муниципального округа от 22 февраля 2022 года № 38 «Об организации отдыха и оздоровления детей в 2022 году в Целинном муниципальном округе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Рекомендова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Специалистам отделов территориального управления Целинного муниципального округа</w:t>
      </w:r>
      <w:r>
        <w:rPr>
          <w:rFonts w:cs="PT Astra Serif" w:ascii="PT Astra Serif" w:hAnsi="PT Astra Serif"/>
          <w:sz w:val="27"/>
          <w:szCs w:val="27"/>
        </w:rPr>
        <w:t xml:space="preserve"> (по согласованию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рганизовать временные рабочие места для подростков, обеспечить трудовую занятость детям из семей, находящихся в трудной жизненной ситуации, создать, условия для организации занят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 обеспечить безопасность в местах массового отдыха детей, в том числе на вод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Отделу содействия занятости населения Целинного муниципального округа Государственного казенного учреждения «Центр занятости населения Куртамышского и Целинного района Курганской области»</w:t>
      </w:r>
      <w:r>
        <w:rPr>
          <w:rFonts w:cs="PT Astra Serif" w:ascii="PT Astra Serif" w:hAnsi="PT Astra Serif"/>
          <w:sz w:val="27"/>
          <w:szCs w:val="27"/>
        </w:rPr>
        <w:t xml:space="preserve"> (по согласованию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- организовать работу по обеспечению занятости подростков в летний период 2022 год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Отделению полиции «Целинное» МО МВД РФ «Куртамышский» Курганской области</w:t>
      </w:r>
      <w:r>
        <w:rPr>
          <w:rFonts w:cs="PT Astra Serif" w:ascii="PT Astra Serif" w:hAnsi="PT Astra Serif"/>
          <w:sz w:val="27"/>
          <w:szCs w:val="27"/>
        </w:rPr>
        <w:t xml:space="preserve"> (по согласованию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беспечить безопасность перевозок детей к местам отдыха и обратно,  принять дополнительные меры по обеспечению без взимания платы общественного порядка в зоне расположения детских оздоровитель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ринять меры по предупреждению детского дорожно –транспортного травматизма в период летних канику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роводить рейдовые проверки и профилактическую работу по предупреждению правонарушений, пресечению безнадзорности несовершеннолетних, профилактике наркомании и алкоголизма. Проводить дни профилактики правонарушений в организациях отдыха детей и их оздоровления с дневным пребыванием детей на базах муниципальных общеобразовательных учреждений Целинн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беспечить, в пределах своей компетенции, работу по пресечению безнадзорности, профилактике преступлений, правонарушений детей и подростков в летни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Отделению надзорной деятельности и профилактической работы по Альменевскому и Целинному районам Управления надзорной деятельности  главного управления МЧС России по Курганской области</w:t>
      </w:r>
      <w:r>
        <w:rPr>
          <w:rFonts w:cs="PT Astra Serif" w:ascii="PT Astra Serif" w:hAnsi="PT Astra Serif"/>
          <w:sz w:val="27"/>
          <w:szCs w:val="27"/>
        </w:rPr>
        <w:t xml:space="preserve"> (по согласованию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организовать проверку противопожарного состояния объектов летнего отдыха и оздоровле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провести профилактическую работу по предупреждению пожаров с воспитанниками организаций отдыха детей и их оздоровления с дневным пребыванием на базах муниципальных общеобразовательных учреждений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Государственному бюджетному учреждению «Комплексный центр социального обслуживания населения по Куртамышскому, Альменевскому и  Целинному районам»</w:t>
      </w:r>
      <w:r>
        <w:rPr>
          <w:rFonts w:cs="PT Astra Serif" w:ascii="PT Astra Serif" w:hAnsi="PT Astra Serif"/>
          <w:sz w:val="27"/>
          <w:szCs w:val="27"/>
        </w:rPr>
        <w:t xml:space="preserve"> (по согласованию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беспечить в первоочередном порядке организацию отдыха, оздоровления и занятости детей с ограниченными возможностями здоровья, детей из многодетных, малообеспеченных, неполных семей, детей безработных граждан, других категорий детей, находящихся в  социально - опасном положении, состоящих на учете в Государственном бюджетном учреждении «Комплексный центр социального обслуживания населения по Куртамышскому, Альменевскому и Целинному район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Государственному бюджетному учреждению «Целинная центральная районная больница»</w:t>
      </w:r>
      <w:r>
        <w:rPr>
          <w:rFonts w:cs="PT Astra Serif" w:ascii="PT Astra Serif" w:hAnsi="PT Astra Serif"/>
          <w:sz w:val="27"/>
          <w:szCs w:val="27"/>
        </w:rPr>
        <w:t xml:space="preserve"> ( по согласованию) 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беспечить оказание медицинской помощи в организациях отдыха детей и их оздоровления с дневным пребыванием детей на базах муниципальных общеобразовательных учреждений Целинн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обеспечить подбор детей, подлежащих оздоровлению в санаторно- оздоровительных лагерях круглогодичного действия согласно квоте;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 провести своевременно медицинские осмотры детей, направленных в загородные оздоровительные лагеря или санаторные оздоровительные лагеря круглогодичного действия, профилактические осмотры работников  организаций, обеспечивающих отдых и оздоровление детей, в соответствие с действующим законодательством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- проводить работу по профилактике и предупреждению наркомании, алкоголизма, токсикомании детей и подрос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 Признать утратившим силу распоряжение Администрации Целинного района от 11 мая 2021 года № 331-р «Об организации  занятости детей в  2021 году  в Целинном районе»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Разместить настоящее распоряжение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Настоящее распоряж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6. Контроль за исполнением настоящего распоряжения возложить на заместителя Главы, курирующего вопросы социального развития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          А.В. Сы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 xml:space="preserve">Скоробогатова Юлия Ивановна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eastAsia="PT Astra Serif" w:cs="PT Astra Serif" w:ascii="PT Astra Serif" w:hAnsi="PT Astra Serif"/>
          <w:i/>
          <w:sz w:val="22"/>
          <w:szCs w:val="28"/>
        </w:rPr>
        <w:t xml:space="preserve"> </w:t>
      </w:r>
      <w:r>
        <w:rPr>
          <w:rFonts w:cs="PT Astra Serif" w:ascii="PT Astra Serif" w:hAnsi="PT Astra Serif"/>
          <w:i/>
          <w:sz w:val="22"/>
          <w:szCs w:val="28"/>
        </w:rPr>
        <w:t>8(35241)218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4:00Z</dcterms:created>
  <dc:creator>admin</dc:creator>
  <dc:description/>
  <dc:language>en-US</dc:language>
  <cp:lastModifiedBy>priemnaya</cp:lastModifiedBy>
  <cp:lastPrinted>2022-03-22T09:54:00Z</cp:lastPrinted>
  <dcterms:modified xsi:type="dcterms:W3CDTF">2022-03-22T04:54:00Z</dcterms:modified>
  <cp:revision>2</cp:revision>
  <dc:subject/>
  <dc:title/>
</cp:coreProperties>
</file>