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февраля 2024 года                      № 132-р                                с. Целинно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4"/>
        <w:ind w:left="0" w:firstLine="567"/>
        <w:jc w:val="center"/>
        <w:rPr>
          <w:sz w:val="26"/>
          <w:szCs w:val="26"/>
        </w:rPr>
      </w:pPr>
      <w:bookmarkStart w:id="0" w:name="__DdeLink__591_10805904952"/>
      <w:r>
        <w:rPr>
          <w:sz w:val="26"/>
          <w:szCs w:val="26"/>
        </w:rPr>
        <w:t>Об установлении публичного сервитута для размещения и эксплуатации линейного объекта (общей площадью 8772 кв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лавой V.7 Земельного кодекса Российской Федерации, ст. 3.6 Федерального закона от 25.10.2001 № 137-ФЗ «О введении в действие Земельного кодекса Российской Федерации» Администрация Целинного муниципального округа Курганской области, рассмотрев ходатайство от 29.12.2023 № И-ЗЭС-2023-1080 об установлении публичного сервитута ОБЯЗЫВАЕТ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схему расположения границ публичного сервитута, общей площадью 12 (двенадцать) кв.м., согласно приложению 1 к настоящему распоряжению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 в интересах АО «СУЭНКО» (ИНН 7205011944 ОГРН 1027201233620 юридический адрес: 625023, Российская Федерация, Тюменская область, г. Тюмень, ул. Одесская, д. 27) публичный сервитут общей площадью 8772 (восемь тысяч семьсот семьдесят два) кв.м., в том числе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1015, расположенного по адресу (местоположение): Российская Федерация, Курганская область, Целинный район, с. Целинное, площадью 5 (пять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591, расположенного по адресу (местоположение): Российская Федерация, Курганская область, Целинный район, с. Целинное, площадью 3 (три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1019, расположенного по адресу (местоположение): Российская Федерация, Курганская область, Целинный район, с. Целинное, площадью 2971 (две тысячи девятьсот семьдесят один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1016, расположенного по адресу (местоположение): Российская Федерация, Курганская область, Целинный район, с. Целинное, площадью 14 (четырнадцать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6:817, расположенного по адресу (местоположение): Российская Федерация, Курганская область, Целинный район, с. Целинное, ул. 8 Марта, д. 41, площадью 50 (пятьдесят) кв.м., относящийся к землям населенных пунктов, государственная или муниципальная собственность на которые не разграничен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5:132, расположенного по адресу (местоположение): Курганская область, Целинный район, с. Целинное, ул. Советская, д. 18, площадью 9 (девят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5:271, расположенного по адресу (местоположение): Курганская область, Целинный район, с. Целинное, ул. Суворова, площадью 21 (двадцать один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924, расположенного по адресу (местоположение): Курганская область, Целинный район, с. Целинное, ул. Набережная, площадью 904 (девятьсот четыре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5:270, расположенного по адресу (местоположение): Курганская область, Целинный район, с. Целинное, пер. Советский, площадью 107 (сто сем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5:268, расположенного по адресу (местоположение): Курганская область, Целинный район, с. Целинное, пер. Западный, площадью 4 (четыре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926, расположенного по адресу (местоположение): Курганская область, Целинный район, с. Целинное, ул. 8 Марта, площадью 36 (тридцать шест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931, расположенного по адресу (местоположение): Курганская область, Целинный район, с. Целинное, ул. Колхозная, площадью 275 (двести семьдесят пят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6:325, расположенного по адресу (местоположение): Курганская область, Целинный район, с. Целинное, ул. Бухарова, площадью 65 (шестьдесят пят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970, расположенного по адресу (местоположение): Курганская область, Целинный район, с. Целинное, ул. Школьная – ул. Бухарова – ул. Советская, площадью 23 (двадцать три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6:792, расположенного по адресу (местоположение): Курганская область, Целинный район, с. Целинное, ул. Школьная, площадью 779 (семьсот семьдесят девять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00000:930, расположенного по адресу (местоположение): Курганская область, Целинный район, с. Целинное, ул. Советская, площадью 43 (сорок три) кв.м., находящегося в муниципаль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6:319, расположенного по адресу (местоположение): Курганская область, Целинный район, с. Целинное, ул. Колхозная, д. 2-А, площадью 126 (сто двадцать шесть) кв.м., находящегося в собственности РОССИ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, с кадастровым номером 45:18:020105:85, расположенного по адресу (местоположение): Курганская область, Целинный район, с. Целинное, ул. Набережная, д. 21, площадью 125 (сто двадцать пять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, с кадастровым номером 45:18:020106:23, расположенного по адресу (местоположение): Курганская область, Целинный район, с. Целинное, ул. Советская, д. 25, площадью 85 (восемьдесят пять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, с кадастровым номером 45:18:020106:5, расположенного по адресу (местоположение): Курганская область, Целинный район, с. Целинное, ул. 8-е Марта, д. 26, площадью 48 (сорок восемь) кв.м., находящегося в частной собственн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ного участка с кадастровым номером 45:18:020106:307, расположенного по адресу (местоположение): Курганская область, Целинный район, с. Целинное, ул. 8-е Марта, д. 59-А, площадью 6 (шесть) кв.м., находящегося в постоянном (бессрочном) пользовани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 на часть земель государственная собственность на которые не разграничена, расположенные по адресу: Курганская область, Целинный муниципальный округ, площадью 3073 (три тысячи семьдесят три) кв.м, в границах кадастровых кварталов 45:18:020105, 45:18:020106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публичного сервитута – Для размещения сооружения – Отпайка ВЛ 10 кВ от опоры № 3-35 ВЛ 10 кВ Л-5 Дубровное ПС Целинное (инв. № 202007532); КТП 10/0,4 кВ н.п. Целинное Спортшкола (инв. № 202007513); ВЛ 0,4 кВ н.п. Целинное от КТП Спортшкола (инв. № 202007507)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Публичный сервитут устанавливается на 49 (сорок девять) лет и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Утвердить ежегодную плату в размере 19 (девятнадцати) рублей 04 копеек согласно приложению 2 к настоящему распоряжению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АО «СУЭНКО»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 правообладателями земельных участков соглашений об осуществлении публичного сервитута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размещение объектов электросетевого хозяйства, их неотъемлемых технологических частей в границах зоны действия публичного сервитута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>4) приведение земельного участка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 Отделу по управлению муниципальным имуществом и земельными отношениями Администрации Целинного муниципального округа Курганской области в установленном законом порядке обеспечить: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направление копии распоряжения об установлении публичного сервитута в орган регистрации прав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 направление Заявителю копии настоящего распоряжения;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 направление собственникам земельных участком копии настоящего распоряжения;</w:t>
      </w:r>
    </w:p>
    <w:p>
      <w:pPr>
        <w:pStyle w:val="Style24"/>
        <w:ind w:left="0" w:firstLine="567"/>
        <w:jc w:val="both"/>
        <w:rPr/>
      </w:pPr>
      <w:r>
        <w:rPr>
          <w:sz w:val="26"/>
          <w:szCs w:val="26"/>
        </w:rPr>
        <w:t xml:space="preserve">4) опубликовать настоящее распоряжение в информационном бюллетене «Муниципальный вестник» и разместить на официальном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admcr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8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. 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Целинного муниципального округа                              В.В. Мартынов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 xml:space="preserve">Исп. Шубина А.Н. </w:t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Style w:val="3ArialNarrow"/>
          <w:sz w:val="20"/>
          <w:szCs w:val="20"/>
        </w:rPr>
      </w:pPr>
      <w:r>
        <w:rPr>
          <w:i/>
          <w:iCs/>
          <w:sz w:val="22"/>
          <w:szCs w:val="20"/>
        </w:rPr>
        <w:t>тел.8(35241)</w:t>
      </w:r>
      <w:r>
        <w:rPr>
          <w:rStyle w:val="3ArialNarrow"/>
          <w:szCs w:val="20"/>
        </w:rPr>
        <w:t>21419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firstLine="567"/>
        <w:jc w:val="left"/>
        <w:rPr>
          <w:rStyle w:val="3ArialNarrow"/>
          <w:sz w:val="20"/>
          <w:szCs w:val="20"/>
        </w:rPr>
      </w:pPr>
      <w:r>
        <w:rPr/>
      </w:r>
    </w:p>
    <w:p>
      <w:pPr>
        <w:pStyle w:val="PreformattedText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к распоряжению Администрации Целинного муниципального округа Курганской области от 09.02.2024 №132-р «Об установлении публичного сервитута для размещения и эксплуатации линейных объектов (общей площадью 8772 кв.м.)</w:t>
      </w:r>
    </w:p>
    <w:p>
      <w:pPr>
        <w:pStyle w:val="PreformattedText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писание границ публичного сервитута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стоположение публичного сервитута: Российская Федерация, Курганская область, Целинный район, с. Целинное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истема координат: МСК-45, зона 2</w:t>
      </w:r>
    </w:p>
    <w:p>
      <w:pPr>
        <w:pStyle w:val="PreformattedText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етод определения координат — Метод спутниковых геодезических измерений (определений)</w:t>
      </w:r>
    </w:p>
    <w:p>
      <w:pPr>
        <w:pStyle w:val="PreformattedText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0"/>
        <w:gridCol w:w="2410"/>
        <w:gridCol w:w="2564"/>
      </w:tblGrid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Земельные участки</w:t>
            </w:r>
            <w:r>
              <w:rPr>
                <w:rFonts w:cs="Liberation Mono;MS Gothic"/>
                <w:color w:val="000000"/>
              </w:rPr>
              <w:t>: 45:18:020105:132, 45:18:000000:1015, 45:18:020105:85, 45:18:020105:271, 45:18:000000:924, 45:18:020105:268, 45:18:020105:270, 45:18:020106:23, 45:18:020106:5, 45:18:000000:926, 45:18:020106:817, 45:18:000000:931, 45:18:020106:325, 45:18:000000:930, 45:18:000000:591, 45:18:020106:307, 45:18:020106:319, 45:18:020106:792, 45:18:000000:1019, 45:18:000000:970, 45:18:000000:1016</w:t>
            </w:r>
          </w:p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>Кадастровые кварталы:</w:t>
            </w:r>
            <w:r>
              <w:rPr>
                <w:rFonts w:cs="Liberation Mono;MS Gothic"/>
                <w:color w:val="000000"/>
              </w:rPr>
              <w:t xml:space="preserve"> 45:18:020105, 45:18:020106</w:t>
            </w:r>
          </w:p>
        </w:tc>
      </w:tr>
      <w:tr>
        <w:trPr/>
        <w:tc>
          <w:tcPr>
            <w:tcW w:w="9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Liberation Mono;MS Gothic"/>
                <w:b/>
                <w:bCs/>
                <w:color w:val="000000"/>
              </w:rPr>
              <w:t xml:space="preserve">Площадь публичного сервитута — 8772 кв.м. </w:t>
            </w:r>
            <w:r>
              <w:rPr>
                <w:rFonts w:cs="Liberation Mono;MS Gothic"/>
                <w:color w:val="000000"/>
              </w:rPr>
              <w:t>в том числе:</w:t>
            </w:r>
            <w:r>
              <w:rPr/>
              <w:t xml:space="preserve"> </w:t>
            </w:r>
            <w:r>
              <w:rPr>
                <w:rFonts w:cs="Liberation Mono;MS Gothic"/>
                <w:color w:val="000000"/>
              </w:rPr>
              <w:t>45:18:020105:132 – 9 кв.м., 45:18:000000:1015 – 5 кв.м., 45:18:020105:85 – 125 кв.м., 45:18:020105:271 – 21 кв.м., 45:18:000000:924 – 904 кв.м., 45:18:020105:268 – 4 кв.м., 45:18:020105:270 – 107 кв.м., 45:18:020106:23 – 85 кв.м., 45:18:020106:5 – 48 кв.м., 45:18:000000:926 – 36 кв.м., 45:18:020106:817 – 50 кв.м., 45:18:000000:931 – 275 кв.м., 45:18:020106:325 – 65 кв.м., 45:18:000000:930 – 43 кв.м., 45:18:000000:591 – 3 кв.м., 45:18:020106:307 – 6 кв.м., 45:18:020106:319 – 126 кв.м., 45:18:020106:792 – 779 кв.м., 45:18:000000:1019 – 2971 кв.м., 45:18:000000:970 – 23 кв.м., 45:18:000000:1016 – 14 кв.м., 45:18:020105 – 1040 кв.м., 45:18:020106 – 2033 кв.м.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Обозначение характерных точек границ</w:t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Координаты, м</w:t>
            </w:r>
          </w:p>
        </w:tc>
        <w:tc>
          <w:tcPr>
            <w:tcW w:w="2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Средняя квадратическая погрешность положения характерной точки (М</w:t>
            </w:r>
            <w:r>
              <w:rPr>
                <w:rFonts w:cs="Liberation Mono;MS Gothic"/>
                <w:color w:val="000000"/>
                <w:lang w:val="en-US"/>
              </w:rPr>
              <w:t>t</w:t>
            </w:r>
            <w:r>
              <w:rPr>
                <w:rFonts w:cs="Liberation Mono;MS Gothic"/>
                <w:color w:val="000000"/>
              </w:rPr>
              <w:t>), м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Mono;MS Gothic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Liberation Mono;MS Gothic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Y</w:t>
            </w:r>
          </w:p>
        </w:tc>
        <w:tc>
          <w:tcPr>
            <w:tcW w:w="2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Mangal"/>
                <w:kern w:val="2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  <w:lang w:val="en-US"/>
              </w:rPr>
            </w:pPr>
            <w:r>
              <w:rPr>
                <w:rFonts w:cs="Liberation Mono;MS Gothic"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56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38,7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40,6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48,7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71,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02,8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8,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06,9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3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03,5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1,7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01,8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8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79,5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7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62,1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7,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61,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70,9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61,1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72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74,7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13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25,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99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25,9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99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21,9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16,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21,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62,7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65,8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45,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69,7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44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65,8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67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60,8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89,6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34,4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77,9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32,6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78,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28,6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97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31,5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69,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64,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72,7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80,4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6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98,3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669,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94,4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40,7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41,6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2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54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33,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11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44,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51,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81,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90,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03,7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  <w:lang w:val="en-US"/>
              </w:rPr>
              <w:t>332895</w:t>
            </w:r>
            <w:r>
              <w:rPr>
                <w:rFonts w:cs="Liberation Mono;MS Gothic"/>
                <w:color w:val="000000"/>
              </w:rPr>
              <w:t>,7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80,8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91,8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69,4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66,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46,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87,7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946,8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84,7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893,9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00,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810,1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27,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764,7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59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707,5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85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93,6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997,9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14,6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013,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14,1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3013,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20,1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999,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20,9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88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698,8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62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712,9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31,4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769,5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08,1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809,1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90,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891,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93,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5944,6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70,8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42,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97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66,0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901,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080,5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96,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05,8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56,8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84,1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17,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47,4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59,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35,8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5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63,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39,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22,5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48,5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82,4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55,7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85,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57,9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73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77,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71,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179,7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825,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250,9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6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63,8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45,4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Liberation Mono;MS Gothic"/>
                <w:color w:val="000000"/>
              </w:rPr>
              <w:t>Н</w:t>
            </w:r>
            <w:r>
              <w:rPr>
                <w:rFonts w:cs="Liberation Mono;MS Gothic"/>
                <w:color w:val="000000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332756,8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2276338,7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Liberation Mono;MS Gothic"/>
                <w:color w:val="000000"/>
              </w:rPr>
            </w:pPr>
            <w:r>
              <w:rPr>
                <w:rFonts w:cs="Liberation Mono;MS Gothic"/>
                <w:color w:val="000000"/>
              </w:rPr>
              <w:t>0,10</w:t>
            </w:r>
          </w:p>
        </w:tc>
      </w:tr>
    </w:tbl>
    <w:p>
      <w:pPr>
        <w:pStyle w:val="Standard"/>
        <w:rPr>
          <w:rFonts w:cs="Mangal"/>
        </w:rPr>
      </w:pPr>
      <w:r>
        <w:rPr>
          <w:rFonts w:cs="Mangal"/>
        </w:rPr>
      </w:r>
    </w:p>
    <w:p>
      <w:pPr>
        <w:pStyle w:val="Standard"/>
        <w:rPr>
          <w:rFonts w:cs="Mangal"/>
        </w:rPr>
      </w:pPr>
      <w:r>
        <w:rPr>
          <w:rFonts w:cs="Mang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reformattedTex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аспоряжению Администрации Целинного муниципального округа Курганской области от 09.02.2024 №132-р «Об установлении публичного сервитута для размещения и эксплуатации линейных объектов (общей площадью 8772 кв.м.)»</w:t>
      </w:r>
    </w:p>
    <w:p>
      <w:pPr>
        <w:pStyle w:val="23"/>
        <w:shd w:fill="auto" w:val="clear"/>
        <w:spacing w:lineRule="auto" w:line="240" w:before="0" w:after="0"/>
        <w:ind w:left="5812"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чет платы за публичный сервитут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(за земли, находящиеся в неразграниченной государственной собственности)</w:t>
      </w:r>
    </w:p>
    <w:p>
      <w:pPr>
        <w:pStyle w:val="23"/>
        <w:shd w:fill="auto" w:val="clear"/>
        <w:spacing w:lineRule="auto" w:line="240" w:before="0" w:after="0"/>
        <w:ind w:firstLine="567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52"/>
        <w:gridCol w:w="1412"/>
        <w:gridCol w:w="1291"/>
        <w:gridCol w:w="1544"/>
        <w:gridCol w:w="1804"/>
        <w:gridCol w:w="85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лощадь земель, кв.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реднее значение удельного показателя кадастровой стоимости по Целинному М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адастровая стоимость земель, руб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тановленный процент кадастровой стоимости земельного участка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счет платы за публичный сервиту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азмер платы за 12 мес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45:18: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20105</w:t>
            </w:r>
            <w:r>
              <w:rPr>
                <w:iCs/>
                <w:color w:val="000000"/>
                <w:sz w:val="22"/>
                <w:szCs w:val="22"/>
              </w:rPr>
              <w:t>: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,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8,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8,85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20105:27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,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0,75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00000:9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93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293,52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20105: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615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615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20105:26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00000:9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88,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688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8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00000:9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526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,7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526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,7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20106:3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1485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1485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5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0,1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00000:9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0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20106: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4479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4479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>5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0,4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:18:000000: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822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822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9</w:t>
            </w:r>
            <w:r>
              <w:rPr>
                <w:iCs/>
                <w:color w:val="000000"/>
                <w:sz w:val="22"/>
                <w:szCs w:val="22"/>
              </w:rPr>
              <w:t>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а 45:18:000000:10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95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5,65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а 45:18:000000:5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,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7,39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а 45:18:000000:1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9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6835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6835,23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а 45:18:000000:1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267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8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7,82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а 45:18:020106:8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23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6151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151,50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6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ная (в границах кадастрового квартала) 45:18:0201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02,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2302,40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,2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eastAsia="Times New Roman"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</w:rPr>
              <w:t>Государственная собственность не разграниченная (в границах кадастрового квартала)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:18:0201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1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144,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144,98х0,0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iCs/>
                <w:color w:val="000000"/>
                <w:sz w:val="22"/>
                <w:szCs w:val="22"/>
              </w:rPr>
              <w:t>6,3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04</w:t>
            </w:r>
          </w:p>
        </w:tc>
      </w:tr>
    </w:tbl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а за использование земель производится путем перечисления денежных средств 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498" w:leader="none"/>
          <w:tab w:val="left" w:pos="6634" w:leader="none"/>
          <w:tab w:val="left" w:pos="80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Н 4524097710 КПП 452401001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41150, Курганская область, Целинный муниципальный округ, с. Целинное, ул. Советская, д. 66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отдел Администрации Целинного муниципального округа Курганской области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Администрация Целинного муниципального округа Курганской области, л/с 04433D04530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//УФК по Курганской области г. Курган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лицевого счета АДБ: 04433D0453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мер казначейского счета: 03100643000000014300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Единый казначейский счет (кор.счет): 40102810345370000037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ИК 013735150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КТМО: 37534000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" w:name="__DdeLink__591_10805904952"/>
      <w:r>
        <w:rPr>
          <w:sz w:val="22"/>
          <w:szCs w:val="22"/>
        </w:rPr>
        <w:t>Код бюджетной классификации: КБК: 99811105012140000120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.-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PT Astra Serif;Times New Roman" w:hAnsi="PT Astra Serif;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1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4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5">
    <w:name w:val="ГС_НазвСтолбца"/>
    <w:basedOn w:val="Style32"/>
    <w:qFormat/>
    <w:pPr>
      <w:keepNext w:val="true"/>
      <w:jc w:val="center"/>
    </w:pPr>
    <w:rPr>
      <w:b/>
    </w:rPr>
  </w:style>
  <w:style w:type="paragraph" w:styleId="Style36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c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41:00Z</dcterms:created>
  <dc:creator>admin</dc:creator>
  <dc:description/>
  <dc:language>en-US</dc:language>
  <cp:lastModifiedBy>Секретарь</cp:lastModifiedBy>
  <cp:lastPrinted>2024-02-09T10:41:00Z</cp:lastPrinted>
  <dcterms:modified xsi:type="dcterms:W3CDTF">2024-02-09T05:41:00Z</dcterms:modified>
  <cp:revision>2</cp:revision>
  <dc:subject/>
  <dc:title/>
</cp:coreProperties>
</file>