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мая 2022 года                           № 13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создании межведомственной комиссии по противодействию экстремистской деятельности и гармонизации межэтнических и межконфессиональных отношений в Целинном муниципальном округе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координации взаимодействия Администрации Целинного муниципального округа с территориальными органами исполнительной власти и общественными организациями в решении задач, направленных на профилактику проявлений экстремизма и гармонизацию межэтнических и межконфессиональных отношений в Целинном муниципальном округе, Администрация Целинного муниципального округ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здать межведомственную комиссию по противодействию экстремистской деятельности и гармонизации межэтнических и межконфессиональных отношений в Целинном  муниципальном округе и утвердить её состав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межведомственной комиссии по противодействию экстремистской деятельности и гармонизации межэтнических и межконфессиональных отношений в Целинном муниципальном округе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Целинного муниципального округа № 76 от 21.03.2022 г. «О межведомственной комиссии по вопросам межнациональных и межконфессиональных отношений в Целинном муниципальном округе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информационном бюллетене «Муниципальный вестник» и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законную силу с момента е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Мухачева С.А.</w:t>
      </w:r>
    </w:p>
    <w:p>
      <w:pPr>
        <w:pStyle w:val="Normal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8(35241)2-18-7</w:t>
      </w:r>
    </w:p>
    <w:p>
      <w:pPr>
        <w:pStyle w:val="Normal"/>
        <w:tabs>
          <w:tab w:val="clear" w:pos="708"/>
          <w:tab w:val="left" w:pos="3525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1 к постановлению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Целинного муниципального округа № 132 от 05.05.2022 «О создании межведомственной комиссии по противодействию экстремистской деятельности и гармонизации межэтнических и межконфессиональных отношений в Целинном муниципальном округе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ведомственной комиссии по противодействию экстремистской деятельности и гармонизации межэтнических и межконфессиональных отношений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Администрации Целинного муниципального округа, курирующий вопросы социального развития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образования  Администрации Целинного муниципального округа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 социального развития, секретарь комисс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П «Целинно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ГБУ «КЦСОН по Куртамышскому, Альменевскому и Целинным районам»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К «ЦМЦБ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К «ЦТ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БУ ДО «Целинный ДЮ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дактор газеты «Голос целинни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Общественной палаты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ения Управления Федеральной миграционной службы по Целинному району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тель прихода, протоиерей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МКУ «Территориальное управление».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525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№2 к постановлению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Целинного муниципального округа № 132 от 05.05.2022 «О создании межведомственной комиссии по противодействию экстремистской деятельности и гармонизации межэтнических и межконфессиональных отношений в Целинном муниципальном округе»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межведомственной комиссии по противодействию экстремистской деятельности и гармонизации межэтнических и межконфессиональных отношений в Целинном муниципальном округ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Целью межведомственной комиссии по противодействию экстремистской деятельности и гармонизации межэтнических и межконфессиональных отношений в Целинном  муниципальном округе (далее  по тексту - Комиссия) является координация взаимодействия Администрации Целинного муниципального округа с территориальными органами федеральных органов  исполнительной власти, органами государственной власти Курганской области, общественными объединениями и иными организациями в сфере противодействия проявлениям экстремизма и гармонизации межэтнических и межконфессиональных отнош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урганской области, муниципальными правовыми актами Целинного муниципального округа, а также настоящим Полож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Задач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Координация деятельности Администрации Целинного муниципального округа, в сфере профилактики и противодействия проявлениям экстремизма, гармонизации межэтнических и межконфессиональных отношений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Мониторинг политических, социально-экономических, этноконфессиональных и информационных процессов, протекающих на территории Целинного муниципального округа и оказывающих влияние на ситуацию в сфере профилактики и противодействия проявлениям экстремизм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Разработка мер, направленных на профилактику и противодействие проявлениям экстремизма на территории Целинного муниципального округа, устранение причин и условий его проявлений, а также по минимизации и ликвидации их последствий; организация контроля за реализацией указанных мер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5. Организационно-методическое обеспечение деятельности Администрации Целинного муниципального округа в сфере профилактики и противодействия проявлениям экстремизма, гармонизации межэтнических и межконфессиональных отношений на территор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Функции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Комиссия в целях решения стоящих перед ней задач осуществляет следующие фун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1. Координирует разработку и реализацию муниципальных целевых программ и планов мероприятий по профилактике и противодействию проявлениям экстремизма, гармонизации межэтнических и межконфессиональных отношений организует контроль за их исполнение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Осуществляет анализ эффективности реализуемых мер профилактики и противодействия проявлениям экстремизм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3. Рассматривает предложения Администрации Целинного муниципального округа, иных организаций, общественных и религиозных объединений, а также граждан по повышению эффективности мер профилактики и противодействия проявлениям экстремизма  и гармонизации межэтнических и межконфессиональных отношений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Вносит предложения Главе Целинного муниципального округа по повышению эффективности мер профилактики и противодействия проявлениям экстремизма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5. Обобщает и распространяет положительный опыт деятельности Администрации Целинного муниципального округа в сфере профилактики и противодействия проявлениям экстремизма и гармонизации межэтнических и межконфессиональных отнош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6. Изучает, обобщает и распространяет положительный опыт деятельности в сфере профилактики и противодействия проявлениям экстремизма, гармонизации межэтнических и межконфессиональных отношений аналогичных комиссий иных муниципальных районов и округ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7. Осуществляет мониторинг, анализ и прогнозирование процессов в экономической, социально-политической, этноконфессиональной и информационной сферах, выявление и устранение факторов, способствующих проявлениям  экстремизма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8. Оказывает организационно-методическое и информационное содействие общественным, национально-культурным и религиозным объединениям в их деятельности, направленной на сохранение традиционных культурных и духовных ценностей, укрепление социально-политической стабильности, профилактику и противодействие проявлениям экстремизма, гармонизацию межэтнических и межконфессиональных отнош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ава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Для осуществления своих задач Комиссия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. Запрашивать и получать в установленном порядке необходимые материалы и информацию от структурных подразделений и отраслевых органов Администрации Целинного муниципального округа, иных организаций и должностных лиц, общественных и религиозных объедин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2. Заслушивать на заседании Комиссии отчёты и сообщения представителей Администрации Целинного муниципального округа, учреждений, организаций независимо от ведомственной принадлежности и организационно-правовых форм, общественных и религиозных объединений, расположенных на территор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3. Создавать рабочие (экспертные) группы для изучения вопросов, отнесенных к компетенции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4. Привлекать в установленном порядке для участия в работе Комиссии должностных лиц и специалистов Администрации Целинного муниципального округа, представителей средств массовой информации, а также общественных, религиозных объединений и иных организ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5. Вносить в установленном порядке предложения о разработке и изменении региональных и муниципальных нормативно-правовых актов, регулирующих сферу профилактики и противодействия проявлениям экстремизма и гармонизации межэтнических и межконфессиональных отнош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6. Взаимодействовать в установленном порядке с Администрацией Целинного  муниципального округа, учреждениями, предприятиями, организациями независимо от ведомственной принадлежности и организационно-правовых форм, общественными и религиозными объединениями, расположенными на территории Целинного муниципального округа, по вопросам, входящим в ее компетенци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7. Взаимодействовать с аналогичными комиссиями других муниципальных образований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8. Взаимодействовать с антитеррористической комиссией Целинного муниципального округа по вопросам профилактики и противодействия проявлениям экстремиз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9. Принимать участие в организации и проведении окружных, региональных, всероссийских и международных научно-практических конференций, семинаров и совещаний, посвященных вопросам профилактики и противодействия проявлениям экстремизма и гармонизации межэтнических и межконфессиональных отнош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рядок работ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Состав комиссии утверждается постановлением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Руководство деятельностью Комиссии осуществляет председател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Председатель Комисси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1. Руководит работой Ко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2. Ведет заседани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3. Утверждает план работы Комиссии на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 Организацию проведения заседаний Комиссии и ведение делопроизводства осуществляет секретар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8.Решения об изменении утвержденного плана работы Комиссии, рассмотрении на заседаниях Комиссии внеплановых вопросов принимаются председателем Комисс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9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0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1. Решение Комиссии оформляется протоколом, который подписывают председатель Комиссии и секретарь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2:00Z</dcterms:created>
  <dc:creator>admin</dc:creator>
  <dc:description/>
  <dc:language>en-US</dc:language>
  <cp:lastModifiedBy>priemnaya</cp:lastModifiedBy>
  <cp:lastPrinted>2021-12-23T09:31:00Z</cp:lastPrinted>
  <dcterms:modified xsi:type="dcterms:W3CDTF">2022-05-05T09:32:00Z</dcterms:modified>
  <cp:revision>2</cp:revision>
  <dc:subject/>
  <dc:title/>
</cp:coreProperties>
</file>