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5 июня 2023 года                         № 13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63, Российская Федерация, Курганская область, Целинный муниципальный округ, село Заманилки, улица Г.С. Дудина, №66, следующему объекту адресации: земельному участку, (К№45:18:030101:200), площадью 2000 кв.м., расположенному в Курганской области, Целинном муниципальном округе, село Заманилки, улица Г.С. Дудина;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своить адрес: 641163, Российская Федерация, Курганская область, Целинный муниципальный округ, село Заманилки, улица Г.С. Дудина, дом №66, следующему объекту адресации: зданию жилого дома,  площадью – 64 кв.м., (К№45:18:030101:502), расположенному в Курганской области, Целинном муниципальном округе, село Заманилки, улица Г.С. Дуди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eastAsia="PT Astra Serif" w:cs="PT Astra Serif" w:ascii="PT Astra Serif" w:hAnsi="PT Astra Serif"/>
          <w:i/>
          <w:sz w:val="22"/>
          <w:szCs w:val="20"/>
        </w:rPr>
        <w:t xml:space="preserve"> </w:t>
      </w: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3:00Z</dcterms:created>
  <dc:creator>admin</dc:creator>
  <dc:description/>
  <dc:language>en-US</dc:language>
  <cp:lastModifiedBy>priemnaya</cp:lastModifiedBy>
  <cp:lastPrinted>2023-06-16T13:13:00Z</cp:lastPrinted>
  <dcterms:modified xsi:type="dcterms:W3CDTF">2023-06-16T08:13:00Z</dcterms:modified>
  <cp:revision>2</cp:revision>
  <dc:subject/>
  <dc:title/>
</cp:coreProperties>
</file>