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ноября 2024 года                       № 1315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О назначении публичных слушаний по проекту решения Думы Целинного муниципального округа «О бюджете Целинного муниципального округа на 2025 год и на плановый период 2026 и 2027годов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уководствуясь ст. 28 Федерального закона Российской Федерации от 06.10.1999г. №131-ФЗ «Об общих принципах организации местного самоуправления в Российской Федерации», Уставом Целинного муниципального округа, решением Думы Целинного муниципального округа от 08.11.2021г. № 07 «Об утверждении Положения о порядке организации и проведения публичных слушаний» Глава Администрации Целинн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1. Назначить публичные слушания по проекту решения Думы Целинного муниципального округа «О бюджете Целинного муниципального округа на 2025 год и на плановый период 2026 и 2027годов» на 12 декабря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2. Установить, что публичные слушания по вопросу, указанному в пункте 1 настоящего постановления, проводятся в большом зале Администрации Целинного муниципального округа в 14 часов 00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Предложения граждан по вопросу, вынесенному на публичные слушания, принимаются до 09.12.2024г. по адресу: Курганская область, с. Целинное, ул. Советская, д.66, каб.43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3. Опубликовать настоящее постановление вместе с проектом решения Думы Целинного муниципального округа «О бюджете Целинного муниципального округа на 2025год и на плановый период 2026 и 2027 годов» в информационном бюллетене «Муниципальный вестник»,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Глава Целинного муниципального округа                         П.И.Скоробогат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Cs/>
          <w:sz w:val="18"/>
        </w:rPr>
      </w:pPr>
      <w:r>
        <w:rPr>
          <w:rFonts w:cs="PT Astra Serif;Times New Roman" w:ascii="PT Astra Serif;Times New Roman" w:hAnsi="PT Astra Serif;Times New Roman"/>
          <w:bCs/>
          <w:sz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Cs/>
          <w:sz w:val="18"/>
        </w:rPr>
      </w:pPr>
      <w:r>
        <w:rPr>
          <w:rFonts w:cs="PT Astra Serif;Times New Roman" w:ascii="PT Astra Serif;Times New Roman" w:hAnsi="PT Astra Serif;Times New Roman"/>
          <w:bCs/>
          <w:sz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Cs/>
          <w:sz w:val="18"/>
        </w:rPr>
      </w:pPr>
      <w:r>
        <w:rPr>
          <w:rFonts w:cs="PT Astra Serif;Times New Roman" w:ascii="PT Astra Serif;Times New Roman" w:hAnsi="PT Astra Serif;Times New Roman"/>
          <w:bCs/>
          <w:sz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Cs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2"/>
        </w:rPr>
        <w:t>Исп. Н.И. Черепанова Тел.2-10-96</w:t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Style43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УРГАНСКАЯ ОБЛАСТЬ</w:t>
      </w:r>
    </w:p>
    <w:p>
      <w:pPr>
        <w:pStyle w:val="Style43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ННЫЙ МУНИЦИПАЛЬНЫЙ ОКРУГ КУРГАНСКОЙ ОБЛАСТИ</w:t>
      </w:r>
    </w:p>
    <w:p>
      <w:pPr>
        <w:pStyle w:val="Style43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ЦЕЛИННОГО МУНИЦИПАЛЬНОГО ОКРУГА</w:t>
      </w:r>
    </w:p>
    <w:p>
      <w:pPr>
        <w:pStyle w:val="Style43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УРГАНСКОЙ ОБЛАСТИ</w:t>
      </w:r>
    </w:p>
    <w:p>
      <w:pPr>
        <w:pStyle w:val="Style43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77"/>
        <w:gridCol w:w="3219"/>
      </w:tblGrid>
      <w:tr>
        <w:trPr/>
        <w:tc>
          <w:tcPr>
            <w:tcW w:w="3242" w:type="dxa"/>
            <w:tcBorders/>
          </w:tcPr>
          <w:p>
            <w:pPr>
              <w:pStyle w:val="Iaui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____________ 2024 г. </w:t>
            </w:r>
          </w:p>
        </w:tc>
        <w:tc>
          <w:tcPr>
            <w:tcW w:w="3177" w:type="dxa"/>
            <w:tcBorders/>
          </w:tcPr>
          <w:p>
            <w:pPr>
              <w:pStyle w:val="Iaui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</w:t>
            </w:r>
          </w:p>
        </w:tc>
        <w:tc>
          <w:tcPr>
            <w:tcW w:w="3219" w:type="dxa"/>
            <w:tcBorders/>
          </w:tcPr>
          <w:p>
            <w:pPr>
              <w:pStyle w:val="Iaui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Целинное</w:t>
            </w:r>
          </w:p>
        </w:tc>
      </w:tr>
    </w:tbl>
    <w:p>
      <w:pPr>
        <w:pStyle w:val="Iaui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ЦЕЛИНН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уководствуясь статьей 132 Конституции Российской Федерации, статьей 15 Федерального закона Российской Федерации от 06.10.2003 года №131-ФЗ «Об общих принципах организации местного самоуправления в Российской Федерации», статьей 6 Устава Целинного муниципального округа – Дума Целинного муниципального округа 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. Утвердить основные характеристики бюджета Целинного муниципального округа (далее - бюджета муниципального округа) на 2025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бщий объем доходов бюджета муниципального округа в сумме 635 922,9 тыс. рублей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объем налоговых и неналоговых доходов в сумме                             110 693,0 тыс. 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бъем безвозмездных поступлений в сумме 525 229,9 тыс. рублей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безвозмездных поступлений от других бюджетов бюджетной системы Российской Федерации в сумме 524 029,9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─ </w:t>
      </w:r>
      <w:r>
        <w:rPr>
          <w:szCs w:val="28"/>
        </w:rPr>
        <w:t>дотации бюджетам бюджетной системы Российской Федерации в сумме 226 536,0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─ </w:t>
      </w:r>
      <w:r>
        <w:rPr>
          <w:rFonts w:cs="Times New Roman" w:ascii="Times New Roman" w:hAnsi="Times New Roman"/>
          <w:sz w:val="28"/>
          <w:szCs w:val="28"/>
        </w:rPr>
        <w:t>субсидии бюджетам бюджетной системы Российской Федерации (межбюджетные субсидии) в сумме 66 613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─ </w:t>
      </w:r>
      <w:r>
        <w:rPr>
          <w:szCs w:val="28"/>
        </w:rPr>
        <w:t>субвенции бюджетам бюджетной системы Российской Федерации в сумме 217 552,8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─ </w:t>
      </w:r>
      <w:r>
        <w:rPr>
          <w:szCs w:val="28"/>
        </w:rPr>
        <w:t xml:space="preserve">иные межбюджетные трансферты в сумме 13 327,5 тыс. рубл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 прочих безвозмездных поступлений в сумме 1 20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) общий объем расходов бюджета муниципального округа в сумме 635 922,9 тыс. рублей, дефицит 0 руб., профицит 0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 Утвердить основные характеристики бюджета муниципального округа на 2026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) общий объем доходов бюджета муниципального округа в сумме 612 770,7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а) объем налоговых и неналоговых доходов в сумме                             116 714,0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б) объем безвозмездных поступлений в сумме 496 056,7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безвозмездных поступлений от других бюджетов бюджетной системы Российской Федерации в сумме 494 856,7 тыс. рублей, из них:</w:t>
      </w:r>
    </w:p>
    <w:p>
      <w:pPr>
        <w:pStyle w:val="Normal"/>
        <w:ind w:firstLine="720"/>
        <w:jc w:val="both"/>
        <w:rPr/>
      </w:pPr>
      <w:r>
        <w:rPr/>
        <w:t xml:space="preserve">─ </w:t>
      </w:r>
      <w:r>
        <w:rPr/>
        <w:t>дотации бюджетам бюджетной системы Российской Федерации в сумме 226 536,0 тыс.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 </w:t>
      </w:r>
      <w:r>
        <w:rPr>
          <w:rFonts w:cs="Times New Roman" w:ascii="Times New Roman" w:hAnsi="Times New Roman"/>
          <w:sz w:val="24"/>
          <w:szCs w:val="24"/>
        </w:rPr>
        <w:t>субсидии бюджетам бюджетной системы Российской Федерации (межбюджетные субсидии) в сумме 49 750,1 тыс. рублей;</w:t>
      </w:r>
    </w:p>
    <w:p>
      <w:pPr>
        <w:pStyle w:val="Normal"/>
        <w:ind w:firstLine="720"/>
        <w:jc w:val="both"/>
        <w:rPr/>
      </w:pPr>
      <w:r>
        <w:rPr/>
        <w:t>─ </w:t>
      </w:r>
      <w:r>
        <w:rPr/>
        <w:t>субвенции бюджетам бюджетной системы Российской Федерации в сумме 217 730,6 тыс. рублей;</w:t>
      </w:r>
    </w:p>
    <w:p>
      <w:pPr>
        <w:pStyle w:val="Normal"/>
        <w:ind w:firstLine="720"/>
        <w:jc w:val="both"/>
        <w:rPr/>
      </w:pPr>
      <w:r>
        <w:rPr/>
        <w:t>─ </w:t>
      </w:r>
      <w:r>
        <w:rPr/>
        <w:t>иные межбюджетные трансферты в сумме 840,0 тыс. рублей;</w:t>
      </w:r>
    </w:p>
    <w:p>
      <w:pPr>
        <w:pStyle w:val="Normal"/>
        <w:ind w:firstLine="720"/>
        <w:jc w:val="both"/>
        <w:rPr/>
      </w:pPr>
      <w:r>
        <w:rPr/>
        <w:t>объем прочих безвозмездных поступлений в сумме 1 200,0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муниципального округа в сумме 612 770,7 тыс. рублей, в том числе условно утверждённых расходов в сумме 2 948,0 тыс.руб., дефицит 0 руб., профицит 0 руб.;</w:t>
      </w:r>
    </w:p>
    <w:p>
      <w:pPr>
        <w:pStyle w:val="Normal"/>
        <w:ind w:firstLine="720"/>
        <w:jc w:val="both"/>
        <w:rPr/>
      </w:pPr>
      <w:r>
        <w:rPr/>
        <w:t>3. Утвердить основные характеристики бюджета муниципального округа на 2027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муниципального округа в сумме 619 673,9 тыс. рублей, в том числе:</w:t>
      </w:r>
    </w:p>
    <w:p>
      <w:pPr>
        <w:pStyle w:val="Normal"/>
        <w:ind w:firstLine="720"/>
        <w:jc w:val="both"/>
        <w:rPr/>
      </w:pPr>
      <w:r>
        <w:rPr/>
        <w:t>а) объем налоговых и неналоговых доходов в сумме                             126 865,0 тыс. рублей;</w:t>
      </w:r>
    </w:p>
    <w:p>
      <w:pPr>
        <w:pStyle w:val="Normal"/>
        <w:ind w:firstLine="720"/>
        <w:jc w:val="both"/>
        <w:rPr/>
      </w:pPr>
      <w:r>
        <w:rPr/>
        <w:t>б) объем безвозмездных поступлений в сумме</w:t>
      </w:r>
      <w:r>
        <w:rPr>
          <w:szCs w:val="28"/>
        </w:rPr>
        <w:t xml:space="preserve"> 492 808,9 тыс. рублей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безвозмездных поступлений от других бюджетов бюджетной системы Российской Федерации в сумме 491 608,9 тыс. рублей, из них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─ </w:t>
      </w:r>
      <w:r>
        <w:rPr>
          <w:szCs w:val="28"/>
        </w:rPr>
        <w:t>дотации бюджетам бюджетной системы Российской Федерации в сумме 226 536,0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─ </w:t>
      </w:r>
      <w:r>
        <w:rPr>
          <w:rFonts w:cs="Times New Roman" w:ascii="Times New Roman" w:hAnsi="Times New Roman"/>
          <w:sz w:val="28"/>
          <w:szCs w:val="28"/>
        </w:rPr>
        <w:t>субсидии бюджетам бюджетной системы Российской Федерации (межбюджетные субсидии) в сумме 47 327,4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─ </w:t>
      </w:r>
      <w:r>
        <w:rPr>
          <w:szCs w:val="28"/>
        </w:rPr>
        <w:t>субвенции бюджетам бюджетной системы Российской Федерации в сумме 216 905,5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─ </w:t>
      </w:r>
      <w:r>
        <w:rPr>
          <w:szCs w:val="28"/>
        </w:rPr>
        <w:t>иные межбюджетные трансферты в сумме 840,0 тыс. рубл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ъем прочих безвозмездных поступлений в сумме 1 20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) общий объем расходов бюджета муниципального округа в сумме 619 673,9 тыс. рублей, в том числе условно утверждённых расходов в сумме </w:t>
      </w:r>
      <w:r>
        <w:rPr>
          <w:rFonts w:eastAsia="Calibri"/>
          <w:szCs w:val="28"/>
        </w:rPr>
        <w:t>6 403,0</w:t>
      </w:r>
      <w:r>
        <w:rPr>
          <w:szCs w:val="28"/>
        </w:rPr>
        <w:t xml:space="preserve"> тыс.руб., дефицит 0 руб., профицит 0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 Утвердить источники внутреннего финансирования дефицита бюджета муниципального округа на 2025 год согласно приложению 1 к настоящему решению, на плановый период 2026 и 2027 годы согласно приложению 2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 Установить объем расходов на обслуживание муниципального долга Целинного муниципального округа в 2025 году в сумме 55 46,5 тыс. рублей, в 2026 году в сумме 58 357,0 тыс. рублей и в 2027 году в сумме 63 432,9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Утвердить верхний предел муниципального долга Целинного муниципального округ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на 1 января 2026 года в сумме 55 346,5  тыс. рублей, в том числе верхний предел долга по муниципальным гарантиям в сумме 0 рубл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на 1 января 2027 года в сумме 58 357,0 тыс.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 на 1 января 2028 года в сумме 63 432,9 тыс. рублей, в том числе верхний предел долга по муниципальным гарантиям в сумме 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 Утвердить Программу муниципальных внутренних заимствований Целинного муниципального округа на 2025 год согласно приложению 3 к настоящему решению, Программу муниципальных внутренних заимствований Целинного муниципального округа на плановый период 2026 и 2027 годы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6. Утвердить в пределах общего объема расходов, утвержденного пунктом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) распределение бюджетных ассигнований по разделам, подразделам классификации расходов бюджета муниципального округа на 2025 год и на плановый период 2026 и 2027 годы согласно приложению 5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) ведомственную структуру расходов бюджета муниципального округа на 2025 год и на плановый период 2026 и 2027 годы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3)</w:t>
      </w:r>
      <w:r>
        <w:rPr>
          <w:bCs/>
          <w:szCs w:val="28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  <w:r>
        <w:rPr>
          <w:szCs w:val="28"/>
        </w:rPr>
        <w:t xml:space="preserve"> муниципального округа</w:t>
      </w:r>
      <w:r>
        <w:rPr>
          <w:bCs/>
          <w:szCs w:val="28"/>
        </w:rPr>
        <w:t xml:space="preserve"> на 2025 год и на плановый период 2026 и 2027 годы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 Утвердить общий объём бюджетных ассигнований, направляемых на исполнение публичных нормативных обязательств на 2025 год 12 236,0 рублей, 2026 год 12 236,0 рублей, 2027 год 12 236,0 тыс.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8. Администрация Целинн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не вправе принимать решения, приводящие к увеличению в 2025 году численности муниципальных служащих и работников казенных учреждений Целинн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, если такое увеличение не требуется в связи с осуществлением органами местного самоуправления Целинн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переданных полномочий Российской Федерацией и Курга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9. Настоящее решение вступает в силу с 1 января 2025 года и действует до 31 декабря 2025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10. </w:t>
      </w:r>
      <w:r>
        <w:rPr>
          <w:szCs w:val="28"/>
        </w:rPr>
        <w:t>Опубликовать настоящее решение в информационном бюллетене «Муниципальный вестник» и разместить на официальном сайте Администрации Целинного муниципального округа (</w:t>
      </w:r>
      <w:hyperlink r:id="rId3">
        <w:r>
          <w:rPr>
            <w:rStyle w:val="InternetLink"/>
            <w:szCs w:val="28"/>
          </w:rPr>
          <w:t>http://admcr.ru/site/section?id=167</w:t>
        </w:r>
      </w:hyperlink>
      <w:r>
        <w:rPr>
          <w:szCs w:val="28"/>
        </w:rPr>
        <w:t>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83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83"/>
        <w:jc w:val="both"/>
        <w:rPr>
          <w:szCs w:val="28"/>
        </w:rPr>
      </w:pPr>
      <w:r>
        <w:rPr>
          <w:szCs w:val="28"/>
        </w:rPr>
        <w:t>Председатель Думы Целинного муниципального округа                Х.Р. Низамутдинов</w:t>
      </w:r>
    </w:p>
    <w:p>
      <w:pPr>
        <w:pStyle w:val="Normal"/>
        <w:ind w:firstLine="7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83"/>
        <w:jc w:val="both"/>
        <w:rPr>
          <w:bCs/>
          <w:szCs w:val="28"/>
        </w:rPr>
      </w:pPr>
      <w:r>
        <w:rPr>
          <w:szCs w:val="28"/>
        </w:rPr>
        <w:t>Глава Целинного муниципального округа                                        П.И.Скоробогатов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 решению Думы Целинного муниципального округа Курганской области от  «____» ___________ 2024 года  № ____ «О бюджете Целинного муниципального округа Курганской области на 2025 год и на плановый период 2026 и 2027 годов»</w:t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сточники внутреннего финансирования дефицита бюджета Целинного муниципального округа на 2025 год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696"/>
        <w:gridCol w:w="1433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кода источника финансир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4 0000 5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 922,9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4 0000 6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922,9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решению Думы Целинного муниципального округа Курганской области от  «____» ___________ 2024 года  № ____ «О бюджете Целинного муниципального округа Курганской области на 2025 год и на плановый период 2026 и 2027 годов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сточники внутреннего финансирования дефицита бюджета Целинного муниципального округа на плановый период 2026 и 2027 годы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217"/>
        <w:gridCol w:w="1302"/>
        <w:gridCol w:w="1407"/>
      </w:tblGrid>
      <w:tr>
        <w:trPr/>
        <w:tc>
          <w:tcPr>
            <w:tcW w:w="954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кода источника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4 0000 5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12 770,7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19 673,9 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4 0000 6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 770,7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 673,9 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 к решению Думы Целинного муниципального округа Курганской области от  «____» ___________ 2024 года  № ____ «О бюджете Целинного муниципального округа Курганской области на 2025 год и на плановый период 2026 и 2027 годов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Целинного муниципального округа на 2025 год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60"/>
        <w:gridCol w:w="1134"/>
        <w:gridCol w:w="2693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заимствова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редства, направленные на финансирование дефицита бюджета муниципального округа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в бюджет Целинного муниципального округа от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привл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решению Думы Целинного муниципального округа Курганской области от  «____» ___________ 2024 года  № ____ «О бюджете Целинного муниципального округа Курганской области на 2025 год и на плановый период 2026 и 2027 годов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Целинного муниципального округа на плановый период 2026 и 2027 годы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47"/>
        <w:gridCol w:w="1234"/>
        <w:gridCol w:w="2059"/>
        <w:gridCol w:w="2061"/>
      </w:tblGrid>
      <w:tr>
        <w:trPr/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заимствован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редства, направленные на финансирование дефицита бюджета Целинного муниципального округ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редства, направленные на финансирование дефицита бюджета Целинного муниципального округа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в бюджет Целинного муниципального округа от кредитных организ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привле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решению Думы Целинного муниципального округа Курганской области от  «____» ___________ 2024 года  № ____ «О бюджете Целинного муниципального округа Курганской области на 2025 год и на плановый период 2026 и 2027 годов»</w:t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Целинного муниципального округа Курга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663"/>
        <w:gridCol w:w="498"/>
        <w:gridCol w:w="498"/>
        <w:gridCol w:w="618"/>
        <w:gridCol w:w="578"/>
        <w:gridCol w:w="275"/>
        <w:gridCol w:w="725"/>
        <w:gridCol w:w="127"/>
        <w:gridCol w:w="1134"/>
        <w:gridCol w:w="122"/>
      </w:tblGrid>
      <w:tr>
        <w:trPr>
          <w:trHeight w:val="269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630,6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39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119,6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94,6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5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,6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5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,9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1,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0,8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9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44,8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,8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,8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078,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2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835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78,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2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35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750,5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73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971,2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1,7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5,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38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5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96,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640,6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89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940,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14,8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46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7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05,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 867,2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 24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 766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9,2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3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504,2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72,2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34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031,7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90,1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4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83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2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45,1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91,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970,5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21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468,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56,5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0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54,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74,9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7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74,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9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 922,9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 82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 270,9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 к решению Думы Целинного муниципального округа Курганской области от  «____» ___________ 2024 года  № ____ «О бюджете Целинного муниципального округа Курганской области на 2025 год и на плановый период 2026 и 2027 годов»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Целинного муниципального округа Курганской области на 2025 год и на плановый период 2026 и 2027 годов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567"/>
        <w:gridCol w:w="551"/>
        <w:gridCol w:w="158"/>
        <w:gridCol w:w="1417"/>
        <w:gridCol w:w="567"/>
        <w:gridCol w:w="842"/>
        <w:gridCol w:w="147"/>
        <w:gridCol w:w="578"/>
        <w:gridCol w:w="414"/>
        <w:gridCol w:w="907"/>
        <w:gridCol w:w="9"/>
      </w:tblGrid>
      <w:tr>
        <w:trPr>
          <w:trHeight w:val="269" w:hRule="atLeast"/>
        </w:trPr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</w:t>
              <w:br/>
              <w:t>сп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Целинн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452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03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856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52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3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6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7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по осуществлению функций по выработке и проведению муниципальной политики Целинного муниципального округа в бюджетной сфере и сфер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Администрации Целинн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0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0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0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по обращению взыскания на средства бюджета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1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5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ного фонда Администрации Целинн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Целинн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1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5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1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5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реализацию муниципальных программ (обл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реализацию муниципальных программ (соб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7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1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7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1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4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4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4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4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4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4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бухгалтерского уч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лужбы учёта и отчё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4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4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4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. поддержка и развитие программного обеспе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Целинн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 019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 397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 913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4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122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 638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9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3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504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09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3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04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065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78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065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78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34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34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34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21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21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21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25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20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9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4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40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40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в дошколь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3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9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3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9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ым питанием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смотра и ухода за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образовательных организ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72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342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031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653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52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241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55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187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680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51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125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473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4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4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9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6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6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6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7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74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7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0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0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6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6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6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з уча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6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6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воза уча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43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43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43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3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32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32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24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91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39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26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26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26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3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40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7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40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7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5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в общеобразователь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33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1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7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 за счёт родительской пл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8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1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8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1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6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63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 на условиях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образовательных организ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5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5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, подготовка допризывной молодежи и развитие добровольчества (волонтерства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8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3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73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0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53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93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образовательных организ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программа "Реализация государственной молодёжной политики, воспитания и дополнительного образования детей и молодёж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31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68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95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ДЮЦ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87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4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16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0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2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0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2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0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2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ЦДЮСШ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3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64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5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6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1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5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6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1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5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6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1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адровое обеспечение системы образования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программа "Реализация государственной молодёжной политики, воспитания и дополнительного образования детей и молодёж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8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8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45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1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91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. поддержка и развитие программного обеспе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4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4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4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4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0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7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3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7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3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тодического кабинета Отдела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хозяйственной групп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7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8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3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беспечения отдыха, оздоровления и занятост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лагерях за счё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7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7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невного пребывания в каникулярное время за счё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ё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лагерях за счё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7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74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74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 же лиц их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 в приёмных семь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вознаграждения опекунам (попечителям), приёмным родител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 же лиц их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Целинн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 451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 822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 501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8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9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62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депутатам Думы Целинного муниципального округа, осуществляющим свои полномочия на непостоянной осно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94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59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. поддержка и развитие программного обеспе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71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36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8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71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36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8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14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79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30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0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08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08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6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1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учёту и использованию Архивного фонда Курга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6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6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окруж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и туризм Целинного муниципального округа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9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9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с привлечением детей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8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8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тношении муниципальн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Целинного района на имущество, в том числе земельные участ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муниципальн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билизационная подготовка Целинного муниципального округа Курган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9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7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25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35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7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25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35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. поддержка и развитие программного обеспе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5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5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15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ожарные пос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99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4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56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92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39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9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для ликвидации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материальных ресурсов для ликвидации чрезвычайных ситуаций на территории Целинн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81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81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4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4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 на условиях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8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8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50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30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971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Целинного муниципального округа Курган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39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39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активных мероприятий по содействию занятости населения на условиях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39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39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1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5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Целинного муниципального округа Курган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тношении муниципальн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16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16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 на условиях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S6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S6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3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5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96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и развитие автомобильных дорог общего пользования местного значения Целинного муниципального округа Курган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3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5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96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3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55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96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. капитальный ремонт и ремонт дворовых территорий многоквартирных домов. проездов к дворовым территориям многоквартирных домов населённых пун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6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2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уличного осв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на условиях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 развитии и поддержке малого и среднего предпринимательства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 нестационарной торгов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рговых дом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0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0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4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92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0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тношении муниципальн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и эффективного использования муниципального имущества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4 9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4 9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Целинн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щения ТК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нтейнерных площад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801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801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1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Целинного муниципального округа Курган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отомогильников, свалок, колодцев, обелисков, прочее 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уличного осв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на вывоз мусора после разбора бесхозн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на вывоз мусора с кладби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Целинного муниципального округа Курган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 на условиях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разований Курганской области на условиях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4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79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05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Целинного муниципального округа Курган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9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23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49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тдела по развитию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9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23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49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07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41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66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86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86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86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5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8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9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9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9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и туризм Целинного муниципального округа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в сфере культуры. Поддержка и развитие юных дарований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6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6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6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в Целинном муниципальном округ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Целинн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8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8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70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17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8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56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03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54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и туризм Целинного муниципального округа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4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51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2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59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34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33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6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32,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57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57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57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4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16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69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06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78,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31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0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0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ссовой физической культуры, детско-юношеского спорта и формирование здорового образа жизн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детско-юношеского спорта и здорового образа жизн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ормативно-правов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и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79" w:hRule="atLeast"/>
        </w:trPr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 92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 822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 270,9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 к решению Думы Целинного муниципального округа Курганской области от  «____» ___________ 2024 года  № ____ «О бюджете Целинного муниципального округа Курганской области на 2025 год и на плановый период 2026 и 2027 годов»</w:t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Целинного муниципального округа Курганской области на 2025 год и на плановый период 2026 и 2027 год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285"/>
        <w:gridCol w:w="1170"/>
        <w:gridCol w:w="498"/>
        <w:gridCol w:w="609"/>
        <w:gridCol w:w="429"/>
        <w:gridCol w:w="266"/>
        <w:gridCol w:w="727"/>
        <w:gridCol w:w="1180"/>
        <w:gridCol w:w="18"/>
      </w:tblGrid>
      <w:tr>
        <w:trPr>
          <w:trHeight w:val="269" w:hRule="atLeast"/>
        </w:trPr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9" w:hRule="atLeast"/>
        </w:trPr>
        <w:tc>
          <w:tcPr>
            <w:tcW w:w="4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0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0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0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униципальном округе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0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0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0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ного фонда Администрации Целинного муниципального округ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Целинного муниципального округ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по осуществлению функций по выработке и проведению муниципальной политики Целинного муниципального округа в бюджетной сфере и сфере муниципального долг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Администрации Целинного муниципального округ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0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0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0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бухгалтерского учет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лужбы учёта и отчётно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4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4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4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4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по обращению взыскания на средства бюджета муниципального округ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86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86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. поддержка и развитие программного обеспече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906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480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001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в Целинном муниципальном округе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Целинного муниципального округ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89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89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93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64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83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учёту и использованию Архивного фонда Курганской обла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7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62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33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89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80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80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80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1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3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8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депутатам Думы Целинного муниципального округа, осуществляющим свои полномочия на непостоянной основе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окружного значе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ормативно-правовых актов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и в средствах массовой информаци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и развитие автомобильных дорог общего пользования местного значения Целинного муниципального округа Курганской области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13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555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796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3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55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96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. капитальный ремонт и ремонт дворовых территорий многоквартирных домов. проездов к дворовым территориям многоквартирных домов населённых пунктов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5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3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1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63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1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2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уличного освеще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на условиях софинансир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Целинного муниципального округа Курганской области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549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583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608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9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9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9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отомогильников, свалок, колодцев, обелисков, прочее благоустройство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уличного освеще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на вывоз мусора после разбора бесхозного имущест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на вывоз мусора с кладбищ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тдела по развитию территор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9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23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49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07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41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66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86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86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86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Целинного муниципального округа Курганской области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12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и дворовых территор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2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4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4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43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143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активных мероприятий по содействию занятости населения на условиях софинансир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 на условиях софинансир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4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4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разований Курганской области на условиях софинансир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43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S43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ультура и туризм Целинного муниципального округа 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88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435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686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59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4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33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69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32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4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57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57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57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9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9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44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16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69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06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78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31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0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0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0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в сфере культуры. Поддержка и развитие юных дарований.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6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6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6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 569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 570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 081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746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360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82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8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65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678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34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34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34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21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21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21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25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20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90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40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40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40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в дошкольных учреждения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3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7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9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3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7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9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ым питанием детей с ограниченными возможностями здоровь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смотра и ухода за деть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общего образ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704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333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696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4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4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4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9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9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9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6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66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66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66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74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74,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74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91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0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0,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0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6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6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6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з учащихс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6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6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6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6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6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6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воза учащихс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43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43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43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32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32,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32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0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24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91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39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26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26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26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0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3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4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40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7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4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40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7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тодического кабинета Отдела образ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хозяйственной группы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7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8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3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58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0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в общеобразовательных учреждения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33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1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7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5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5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5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 за счёт родительской платы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8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1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8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1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6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63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 на условиях софинансир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образовательных организаций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2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3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2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3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программа "Реализация государственной молодёжной политики, воспитания и дополнительного образования детей и молодёжи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9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66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93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ДЮЦ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87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4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16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4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0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2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4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0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2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4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0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2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ЦДЮСШ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3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64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9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5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6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1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5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6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1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5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6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1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84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84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 же лиц их числа детей-сирот и детей, оставшихся без попечения родителей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74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74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74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74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74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74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 в приёмных семья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9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вознаграждения опекунам (попечителям), приёмным родител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адровое обеспечение системы образования 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беспечения отдыха, оздоровления и занятости детей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лагерях за счёт средств местного бюджет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7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7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невного пребывания в каникулярное время за счёт средств местного бюджет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ёт средств местного бюджет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лагерях за счёт средств местного бюджет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309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105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715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ЕДДС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ожарные посты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99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4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56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92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39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9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3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для ликвидации чрезвычайных ситуац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материальных ресурсов для ликвидации чрезвычайных ситуаций на территории Целинного муниципального округ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81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81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 на условиях софинансир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8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8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16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16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 на условиях софинансир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S6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S6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Целинном муниципальном округе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ссовой физической культуры, детско-юношеского спорта и формирование здорового образа жизн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детско-юношеского спорта и здорового образа жизн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Целинном муниципальном округе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с привлечением детей находящихся в трудной жизненной ситуаци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8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8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Целинного муниципального округа Курганской област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щения ТКО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нтейнерных площадок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80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80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в Целинном муниципальном округе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3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78,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тношении муниципального имущест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5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8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8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Целинного района на имущество, в том числе земельные участк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муниципального имущест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L5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4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L5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4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4 95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4 95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билизационная подготовка Целинного муниципального округа Курганской области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0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90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44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,8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9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развитии и поддержке малого и среднего предпринимательства в Целинном муниципальном округе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 нестационарной торговл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рговых домиков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00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00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атриотическое воспитание граждан, подготовка допризывной молодежи и развитие добровольчества (волонтерства)"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40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2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0,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0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реализацию муниципальных программ (обл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,7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реализацию муниципальных программ (соб.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7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1,6</w:t>
            </w:r>
          </w:p>
        </w:tc>
      </w:tr>
      <w:tr>
        <w:trPr>
          <w:trHeight w:val="279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7,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1,6</w:t>
            </w:r>
          </w:p>
        </w:tc>
      </w:tr>
      <w:tr>
        <w:trPr>
          <w:trHeight w:val="279" w:hRule="atLeast"/>
        </w:trPr>
        <w:tc>
          <w:tcPr>
            <w:tcW w:w="6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 922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 822,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 270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site/section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4:00Z</dcterms:created>
  <dc:creator>admin</dc:creator>
  <dc:description/>
  <dc:language>en-US</dc:language>
  <cp:lastModifiedBy>Секретарь</cp:lastModifiedBy>
  <cp:lastPrinted>2024-11-19T13:52:00Z</cp:lastPrinted>
  <dcterms:modified xsi:type="dcterms:W3CDTF">2024-11-19T08:54:00Z</dcterms:modified>
  <cp:revision>2</cp:revision>
  <dc:subject/>
  <dc:title/>
</cp:coreProperties>
</file>