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8 апреля 2022 года                         № 131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Об утверждении Положения об организации и ведении гражданской обороны в Целинном муниципальном округе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 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</w:t>
        <w:tab/>
        <w:t>ПОСТАНОВЛЯЮ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Положение об организации и ведении гражданской обороны в Целинном муниципальном округе Курган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Главы Целинного района от 18.03.2016 № 24 «Об организации и ведении гражданской обороны в Целинном районе». 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комендовать руководителям предприятий, организаций всех форм собственности организовать подготовку и принятие правовых актов, касающихся организации и ведении гражданской обороны на соответствующем предприятии, организации.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Опубликовать настоящее постановление в информационном бюллетене «Муниципальный вестник» и разместить его на официальном сайте Администрации Целинного муниципального округ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 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Целинного муниципального округа                                     А.В. Сытов 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 Саночкин Е.Ю.</w:t>
      </w:r>
    </w:p>
    <w:p>
      <w:pPr>
        <w:pStyle w:val="Normal"/>
        <w:ind w:firstLine="567"/>
        <w:rPr>
          <w:rFonts w:ascii="PT Astra Serif" w:hAnsi="PT Astra Serif" w:cs="PT Astra Serif"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. 2-16-64</w:t>
      </w:r>
      <w:r>
        <w:rPr>
          <w:rFonts w:cs="PT Astra Serif" w:ascii="PT Astra Serif" w:hAnsi="PT Astra Serif"/>
          <w:sz w:val="22"/>
          <w:szCs w:val="20"/>
        </w:rPr>
        <w:tab/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 Главы Целинного муниципального округа от 28.04.2022 № 131 «Об утверждении Положения об организации и ведении гражданской обороны в Целинном муниципальном округе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б организации и ведении гражданской обороны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инном муниципальном округе Курганской област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</w:rPr>
        <w:t>1.1. Настоящее Положение об организации и ведении ведения гражданской обороны в Целинном муниципальном округе Курганской области (далее – Положение) разработано в соответствии с Федеральным законом от 12.02.1998 № 28-ФЗ «О гражданской обороне», постановлением Правительства Российской Федерации от 26.11. 2007 № 804 «Об утверждении Положения о гражданской обороне в Российской Федерации», приказом МЧС России от 14.11.2008 № 687 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Целинном муниципальном округе Курганской област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целях выполнения задач гражданской обороны, обеспечение мероприятий по гражданской обороне и защите населения возлагается на Главу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. Полномочия органов местного самоуправления в области гражданской обороны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Органы местного самоуправления самостоятельно в пределах границ Целинного муниципального округ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одят подготовку  населения в области гражданской оборон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ют и поддерживают в состоянии постоянной готовности к использованию муниципальные системы 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ивают своеврем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еделяют перечень организаций, обеспечивающих выполнение мероприятий  местного уровня по гражданской оборон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Глава Целинного муниципального округа в пределах своей компетенц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уществляет руководство гражданской обороной на территории Целинного муниципального округа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имает правовые акты в области организации и ведения гражданской оборон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ирует решение задач и выполнение мероприятий гражданской обороны на территории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 иные полномочия в сфере руководства гражданской обороной Целинного муниципального округа в соответствии с законодательством Российской Федерации и субъекта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 Представительный орган Целинного муниципального округа в пределах своей компетенц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 законодательное регулирование в области организации и ведения гражданской обороны на территории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ает в составе бюджета Целинного муниципального округа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 иные полномочия в сфере организации и ведения гражданской обороны Целинного муниципального округа, установленные законодательством Российской Федерации, нормативными правовыми актами Курганской области, нормативными правовыми актами и Уставом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4. Глава Целинного муниципального в пределах своей компетенц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ует проведение мероприятий по гражданской обороне, разрабатывает и реализует план гражданской обороны и защиты населения, в пределах установленной компетенц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 иные полномочия в регулируемой сфере, установленные законодательством Российской Федерации, Курганской области и Целинного муниципального округа.</w:t>
      </w:r>
    </w:p>
    <w:p>
      <w:pPr>
        <w:pStyle w:val="Normal"/>
        <w:tabs>
          <w:tab w:val="clear" w:pos="708"/>
          <w:tab w:val="left" w:pos="97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ероприятия по гражданской обороне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</w:rPr>
        <w:t>3.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Курганской области и настоящим Положение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1. По подготовке населения в области гражданской обороны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отка с учетом особенностей Целинного муниципального округа и на основе примерных программ, утвержденных исполнительным органом государственной власти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и подготовка населения муниципальных образований способам защиты от опасностей, возникающих при 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готовка личного состава формирований и служб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учений и тренировок по гражданской обороне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, оснащение 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Целинного муниципального округ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паганда знаний в области гражданской обороны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2. По оповещению населения об опасностях, возникающих при  военных конфликтов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плексное использование средств единой сети электросвязи Российской Федерации, сетей и средств радио-,проводного и телевизионного вещания и других технических средств передачи информац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бор информации в области гражданской обороны и обмен ею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3. По эвакуации населения, материальных и культурных ценностей в безопасные районы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готовка безопасных 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4. По предоставлению населению средств индивидуальной и коллективной  защиты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отка планов наращивания инженерной защиты территорий, отнесённых в установленном порядке к группам по гражданской обороне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способление в мирное время и при переводе гражданской обороны с мирного на военное время заглубленных помещений, и других сооружений подземного пространства для укрытия насе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укрытия населения в защитных сооружениях гражданской оборон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5. По световой маскировки и другим видам маскировк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еделение перечня объектов, подлежащих маскировке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6. По проведению аварийно-спасательных и других неотложных 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, оснащение и подготовка необходимых сил и средств гражданской обороны  для проведения аварийно-спасательных  и других неотложных работ, а также планирование их действи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7. По первоочередному жизнеобеспечению населения, пострадавшего при 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е населению коммунально-бытовых услуг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лечебно-эвакуационных мероприяти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ёртывание необходимой лечебной базы в безопасном районе, организация его энерго- и водоснабж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ание населению первой помощ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еделение численности населения, оставшегося без жиль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е населению информационно-психологической поддержк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8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лаговременное создание запасов химических реагентов для тушения пожар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9. По обнаружению и обозначению районов, подвергшихся радиоактивному, химическому, биологическому или иному заражению (загрязнению)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ё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лаговременное создание запасов дезактивирующих, дегазирующих и  дезинфицирующих веществ и растворо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запасов оборудования и запасных частей для ремонта поврежденных систем газо-, энерго-  водоснабжения, водоотведения и канализац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запасов резервуаров и ё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13. По срочному захоронению трупов в военное врем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орудование мест погребения (захоронения) тел (останков) погибших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санитарно-эпидемиологического надзор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страхового фонда документац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15. По вопросам обеспечения постоянной готовности сил и средств гражданской обороны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и оснащение сил гражданской обороны современной техникой и оборудованием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отка и корректировка планов действий сил гражданской оборон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4. Руководство и организационная структура гражданской обороны на территории Целинного муниципального образования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</w:rPr>
        <w:t>4.1. Руководство гражданской обороной в Целинном муниципальном округе осуществляет Глава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Целинного муниципального округа несё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В целях организации и ведения гражданской обороны руководители гражданской обороны соответствующих уровней издают приказы и распоряж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ы и 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 Руководитель гражданской обороны осуществляет руководство через соответствующие органы, осуществляющие управление гражданской обороной, органы управления спасательных служб, эвакуационные органы, комиссией по повышению устойчивости функционирования экономики и организаций Целинного муниципального округа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4.4. Органом, осуществляющими управление гражданской обороной на территории Целинного муниципального округа является структурное подразделение, уполномоченное на решение задач в области гражданской обороне органов местного самоуправления Отдел по ГОЗНЧС, МР и ВУ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уководитель структурного подразделения, уполномоченного на решение задач в области гражданской обороне подчиняется непосредственно Главе Целинного муниципального округ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5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6. Эвакуационные (эвакоприемные) комиссии возглавляются руководителями или заместителями руководителей соответствующих органов местного самоуправления и организац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 Деятельность эвакуационной комиссий регламентируется Положением об эвакуационных комиссиях, утверждаемыми соответствующими руководителями гражданской обороны, органа местного самоуправления и организац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5. Состав сил и средств гражданской обороны га территории Целинного муниципального округ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</w:rPr>
        <w:t>5.1. Для выполнения мероприятий гражданской обороны, проведения аварийно-спасательных и других неотложных работ на территории Целинного муниципального округа в соответствии с планами гражданской обороны и защиты населения создается группировка сил гражданской обороны в составе: нештатных аварийно-спасательных формирований,  спасательных служб и нештатных формирований по обеспечению выполнения мероприятий для решения задач в области гражданской обороны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 На территории Целинного муниципального округа могут создаваться спасательные службы (службы гражданской обороны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 Положение о спасательной службе Целинного муниципального округа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струкции и указания спасательных служб Целинного муниципального округа по вопросам, входящим в их компетенцию, обязательны для выполнения всеми подведомственными им структурными подразделениями и службами организац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5. По решению органов местного самоуправления могут создаваться спасательные службы: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транспортная, торговли и питания и другие службы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о привлечении в мирное время сил и средств, гражданской обороны для ликвидации последствий чрезвычайных ситуаций на территории Целинного муниципального округа принимают руководители гражданской обороны органов местного самоуправления в отношении созданных ими сил гражданской обороны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ы местного самоуправления могут создавать, содержать и организовывать деятельность нештатных формирований по обеспечению выполнения мероприятий для решения задач в области гражданской обороны в соответствии с планами гражданской обороны и защиты насе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7. 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8 Методическое руководство по созданию и обеспечению готовности сил и средств гражданской обороны в муниципальных образован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и главным управлением МЧС России по Курган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6. Подготовка к ведению и ведение гражданской обороны в Целинном муниципальном округе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</w:rPr>
        <w:t>6.1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 Подготовка к ведению гражданской обороны на муниципальном уровне определяется Положением об организации и ведении гражданской обороны в Целинном муниципальном округе и заключается в планировании мероприятий по защите населения, материальных и культурных ценностей на территории Целинного муниципального округ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 План основных мероприятий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Курганской области - ГУ МЧС России по Курган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ирование основных мероприятий  по подготовке к ведению и ведению гражданской обороны производится с учетом всесторонней оценки обстановки, которая может сложиться на территории Целинного муниципального округа в результате применения современных средств поражения при военных конфликтах 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4. Ведение гражданской обороны на муниципальном уровне осуществляется на основе планов гражданской обороны и защиты населения Целинного муниципального округа и заключается в выполнении мероприятий по защите населения, материальных и культурных ценностей на территории Целинного муниципального округ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5. Планы гражданской обороны и защиты населения планы гражданской обороны) определяют объем, организацию, порядок обеспечения, способы и сроки выполнения мероприятий по гражданской обороны и чрезвычайных ситуац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6.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7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мирное и военное время на территории Целинного муниципального округа организуется сбор информацией в области гражданской обороны (далее – информация) и обмен е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Сбор и обмен информацией осуществляются органами местного самоуправления, а также организациями, отнесёнными в установленном порядке к категориям по гражданской обороне и эксплуатирующими объекты I и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ённые в установленном порядке к категориям по гражданской оборон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сбора и обмена информацией в области гражданской обороны,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8. Подготовка к ведению гражданской обороны на территории Целинного муниципального округа осуществляется в мирное время и включает в себ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отку и корректировку планов гражданской обороны и защиты населения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и подготовку к работе в условиях военного времени органов и пунктов управ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, подготовку и обеспечение готовности к действиям эвакуационных органов всех уровне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готовку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органами местного самоуправ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ирование и организацию основных видов жизнеобеспечения насе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9. Ведение гражданской обороны на территории Целинного муниципального округа осуществляется при приведении системы гражданской обороны в установленные степени готовности и в условиях военного времени и включает в себ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9.1. По вопросам управления мероприятиями гражданской обороны Целинного муниципального округ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ведение в готовность системы управления организац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ертывание работы штабов, боевых расчетов ГО на пункте управ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9.2. По вопросам обеспечения оповещения населения Целинного муниципального округ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держание в состоянии постоянной готовности к использованию технических систем управления гражданской обороны, территориальной системы оповещения насе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оевременное оповещение населения об опасностях, возникающих при 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9.3. По вопросам медицинского обеспечения населения Целинного муниципального округ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санитарного благополучия населения (рабочих и служащих), устранение неблагоприятных санитарных последствий применения противником средств массового пораж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9.4. По вопросам социального обеспечения населения Целинного муниципального округ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всесторонней социальной помощи населению (рабочим и служащим), пострадавшему от опасностей, возникших при военных конфликтах или вследствие этих конфликтов, а также при чрезвычайных ситуациях природного и техногенного характера, включая террористические акт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9.5. По вопросам транспортного обеспечения населения Целинного муниципального округ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и осуществление транспортных перевозок в целях гражданской обороны (вывоз эвакуируемого населения (рабочих и служащих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9.6. По вопросам инженерного обеспечения населения Целинного муниципального округ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инженерного оборудования пунктов управления, сборных и промежуточ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 в безопасных районах и исходных районов сил гражданской оборон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сстановление в приоритетном порядке объектов экономики в условиях военного времен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9.7. По вопросам жилищно-коммунального обеспечения населения Целинного муниципального округ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готовности коммунальных служб к работе в условиях военного времен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и организация безотказной работы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лабораторного контроля питьевой и сточных вод в пунктах водоснабж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и проведение санитарной обработки людей, обеззараживания одежды, объектов, техники, территорий и воды на коммунально-бытовых предприятиях муниципального образова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и осуществление срочного захоронения трупо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размещения пострадавшего и эвакуированного населения (рабочих и служащих), их коммунально-бытового обеспеч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9.8. По вопросам обеспечения населения Целинного муниципального округа товарами первой необходимости и питанием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режд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набжение товарами первой необходимости населения (рабочих и служащих), а также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доставки и передачи на санитарно-обмывочные пункты комплектов белья, одежды и обув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, учета потерь этих запас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9.9. По вопросам обеспечения горюче-смазочными материалами и энергоснабжением на территории Целинного муниципального округ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бесперебойной подачи газа, топлива,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проведения мероприятий по повышению устойчивости функционирования объектов энергоснабж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и проведение мероприятий по светомаскировк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9.10. По вопросам обеспечения охраны общественного порядка на территории Целинного муниципального округ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храна и оборона важных в стратегическом отношении объектов, объектов на коммуникациях, включенных в перечень, утверждаемый Правительством Российской Федерац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и проведение мероприятий, направленных на поддержание общественного порядка в городах,  населенных пунктах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варийно-спасательных и других неотложных работ, а также при выводе из этих очагов пострадавших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9.11. По вопросам противопожарного обеспечения муниципального образовани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готовности сил и средств, противопожарной службы и МПО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профилактических мероприятий, направленных на повышение противопожарной устойчивости населенных пунктов и предприяти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асение и эвакуация людей из горящих, задымленных и загазованных зданий и сооружени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влечение населения к обеспечению пожарной безопасн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9.12. По вопросам дорожного обеспечения Целинного муниципального округ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аботка мероприятий, направленных на обеспечение содержания в исправном состоянии автомобильных дорог и мосто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держание дорог и дорожных сооружений в проезжем состоянии, строительство новых дорог, оборудование колонных путей и перепра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монт и содержание автомобильных дорог и искусственных сооружений на них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е мероприятий по техническому прикрытию автомобильных дорог, ликвидация в кратчайший срок их разрушений и повреждений, предназначенных для ввода сил в районы аварийно-спасательных и других неотложных работ, эвакуации пораженных (создание запасов строи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рог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9.13. По вопросам защиты животных и растений на территории Целинного муниципального округ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мероприятий по защите животных, растений и продукции животноводства, растениеводства на объектах сельскохозяйственного производства от оружия массового пораж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дение ветеринарной и фитопатологической разведк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дение наблюдения и проведение лабораторного контроля за зараженностью продуктов животноводства, растениеводства, кормов и воды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9.14. По вопросам проведения эвакуации населения, материальных и культурных ценностей на территории Целинного муниципального округ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ертывание и обеспечение работы эвакуационных органов всех уровне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мероприятий по эвакуации населения, материальных и культурных ценностей в безопасные район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размещения, первоочередного жизнеобеспечения эвакуированного населения в безопасных районах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ю и ведение регистрационного учета, а при необходимости и документирование эвакуированного населения в местах его размещ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9.15. По вопросам проведения аварийно-спасательных и других неотложных работ (далее АСДНР) на территории Целинного муниципального округ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и поддержание в готовности к действиям группировки сил и средств для проведения АСДНР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дение всех видов разведки на маршрутах ввода сил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безопасности дорожного движения и общественного порядка на маршрутах ввода сил и в районах проведения АСДНР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е мероприятий по учету потерь насе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Cs/>
        </w:rPr>
        <w:t>7. Заключительные положения</w:t>
      </w:r>
      <w:r>
        <w:rPr>
          <w:rFonts w:cs="PT Astra Serif" w:ascii="PT Astra Serif" w:hAnsi="PT Astra Serif"/>
        </w:rPr>
        <w:t> 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 Финансирование мероприятий по гражданской обороне осуществляется в соответствии с законодательством Российской Федерации и является расходным обязательством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26:00Z</dcterms:created>
  <dc:creator>admin</dc:creator>
  <dc:description/>
  <dc:language>en-US</dc:language>
  <cp:lastModifiedBy>priemnaya</cp:lastModifiedBy>
  <cp:lastPrinted>2021-12-23T09:31:00Z</cp:lastPrinted>
  <dcterms:modified xsi:type="dcterms:W3CDTF">2022-05-04T04:26:00Z</dcterms:modified>
  <cp:revision>2</cp:revision>
  <dc:subject/>
  <dc:title/>
</cp:coreProperties>
</file>