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8 апреля 2022 года                         № 13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8"/>
          <w:lang w:eastAsia="ru-RU"/>
        </w:rPr>
      </w:pPr>
      <w:r>
        <w:rPr>
          <w:rFonts w:cs="PT Astra Serif" w:ascii="PT Astra Serif" w:hAnsi="PT Astra Serif"/>
          <w:bCs/>
          <w:sz w:val="28"/>
          <w:lang w:eastAsia="ru-RU"/>
        </w:rPr>
        <w:t>Об организации деятельности Детской приемно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8"/>
          <w:lang w:eastAsia="ru-RU"/>
        </w:rPr>
      </w:pPr>
      <w:r>
        <w:rPr>
          <w:rFonts w:cs="PT Astra Serif" w:ascii="PT Astra Serif" w:hAnsi="PT Astra Serif"/>
          <w:bCs/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ru-RU"/>
        </w:rPr>
        <w:t>В целях оказания правовой, информационно-консультативной помощи, защиты прав и законных интересов детей, в том числе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rFonts w:cs="PT Astra Serif" w:ascii="PT Astra Serif" w:hAnsi="PT Astra Serif"/>
          <w:sz w:val="28"/>
          <w:lang w:eastAsia="ru-RU"/>
        </w:rPr>
        <w:t>, Администрация Целинного муниципального округа Курганской области 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1. Утвердить положение о Детской приемной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2. Сектору опеки и попечительства Отдела образования Администрации Целинного муниципального округа Курганской области организовать деятельность Детской приемн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3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 Курганской области в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4.Настоящее постановление вступает в законную силу с момента е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5. Признать утратившим силу «Постановление Администрации Целинного района от 28.08.2017 г. №101 «Об организации деятельности Детской приемной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6.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</w:rPr>
        <w:t>Глава Целинного муниципального округа                                   А. 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lang w:eastAsia="zh-CN"/>
        </w:rPr>
      </w:pPr>
      <w:r>
        <w:rPr>
          <w:rFonts w:cs="PT Astra Serif" w:ascii="PT Astra Serif" w:hAnsi="PT Astra Serif"/>
          <w:i/>
          <w:sz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браева Диана Кайратов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eastAsia="PT Astra Serif" w:cs="PT Astra Serif" w:ascii="PT Astra Serif" w:hAnsi="PT Astra Serif"/>
          <w:i/>
          <w:sz w:val="22"/>
        </w:rPr>
        <w:t xml:space="preserve"> </w:t>
      </w:r>
      <w:r>
        <w:rPr>
          <w:rFonts w:cs="PT Astra Serif" w:ascii="PT Astra Serif" w:hAnsi="PT Astra Serif"/>
          <w:i/>
          <w:sz w:val="22"/>
        </w:rPr>
        <w:t>8(352141).2-76-79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иложение к постановлению      Администрации Целинного муниципального округа Курганской области от 28.04.2022      № 130 «Об организации деятельности Детской приемной»</w:t>
      </w:r>
    </w:p>
    <w:p>
      <w:pPr>
        <w:pStyle w:val="Normal"/>
        <w:ind w:right="170"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right="170"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bCs/>
          <w:sz w:val="23"/>
          <w:szCs w:val="23"/>
          <w:lang w:eastAsia="ru-RU"/>
        </w:rPr>
        <w:t>Положение о Детской приемной</w:t>
      </w:r>
    </w:p>
    <w:p>
      <w:pPr>
        <w:pStyle w:val="Normal"/>
        <w:ind w:right="170"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1.1. Детская приемная создается сектором опеки и попечительства Отдела образования </w:t>
      </w:r>
      <w:r>
        <w:rPr>
          <w:rFonts w:cs="PT Astra Serif" w:ascii="PT Astra Serif" w:hAnsi="PT Astra Serif"/>
          <w:sz w:val="23"/>
          <w:szCs w:val="23"/>
          <w:lang w:eastAsia="ru-RU"/>
        </w:rPr>
        <w:t>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1.2. Детская приемная является постоянно действующим информационно-консультативным органом и в своей деятельности руководствуется Семейным кодексом Российской Федерации, Федеральным законом «Об образовании в РФ», Федеральным законом «Об основных гарантиях прав ребенка в Российской Федерации», другими нормативными правовыми актами Российской Федерации и Курганской области, а также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1.3. При осуществлении деятельности Детская приемная в порядке, предусмотренном действующим законодательством, взаимодействует с федеральными органами исполнительной власти, органами законодательной и исполнительной власти Курганской области, органами местного самоуправления, правоохранительными органами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right="170"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2. Цели и задач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2.1.  Целями деятельности Детской приемной являются оказание правовой, информационно-консультативной помощи детям, в том числе детям-сиротам, детям, оставшимся без попечения родителей, их законным представителям, лицам из числа детей-сирот и детей, оставшихся без попечения родителей, привлечение общественных организаций и компетентных органов для своевременного решения вопросов, возникающих в сфере защиты прав и законных интересов несовершеннолетних граждан и лиц из числа детей-сирот и детей, оставшихся без попечения родителей (далее — лица из числа детей-сирот).</w:t>
      </w:r>
    </w:p>
    <w:p>
      <w:pPr>
        <w:pStyle w:val="Normal"/>
        <w:ind w:right="170" w:firstLine="567"/>
        <w:jc w:val="center"/>
        <w:rPr>
          <w:rFonts w:ascii="PT Astra Serif" w:hAnsi="PT Astra Serif" w:cs="PT Astra Serif"/>
          <w:color w:val="00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</w:r>
    </w:p>
    <w:p>
      <w:pPr>
        <w:pStyle w:val="Normal"/>
        <w:ind w:right="170"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2.2.  Основными задачами Детской приемной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предоставление бесплатной консультативно-правовой и практической помощи детям, в том числе детям-сиротам, детям, оставшимся без попечения родителей, их законным представителям, а также лицам из числа детей-сиро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осуществление в пределах своей компетенции контроля за восстановлением нарушенных прав и законных интересов детей, в том числе детей-сирот, детей, оставшихся без попечения родителей, лиц из числа детей-сиро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привлечение представителей государственных органов исполнительной власти, общественных организаций, а также специалистов для решения возложенных на Детскую приемную задач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гармонизация детско-родительских отношений, снижение рисков социального сирот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повышение осведомленности детей и родителей (законных представителей), лиц из числа детей-сирот в правовых и иных вопросах.</w:t>
      </w:r>
    </w:p>
    <w:p>
      <w:pPr>
        <w:pStyle w:val="Normal"/>
        <w:ind w:right="170"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right="170"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3. Порядок работы Детской приемной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3.1. Деятельность Детской приемной обеспечивается сектором опеки и попечительства Отдела образования  </w:t>
      </w:r>
      <w:r>
        <w:rPr>
          <w:rFonts w:cs="PT Astra Serif" w:ascii="PT Astra Serif" w:hAnsi="PT Astra Serif"/>
          <w:sz w:val="23"/>
          <w:szCs w:val="23"/>
          <w:lang w:eastAsia="ru-RU"/>
        </w:rPr>
        <w:t xml:space="preserve">Администрации Целинного муниципального округа </w:t>
      </w: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Курганской области и Администрацией Целинного муниципального округа Курганской области. Информация о месте расположения Детской приемной, времени приема, проводимых мероприятиях, номерах телефонов размещается на сайтах Администрации Целинного муниципального округа Курганской области, Отдела образования </w:t>
      </w:r>
      <w:r>
        <w:rPr>
          <w:rFonts w:cs="PT Astra Serif" w:ascii="PT Astra Serif" w:hAnsi="PT Astra Serif"/>
          <w:sz w:val="23"/>
          <w:szCs w:val="23"/>
          <w:lang w:eastAsia="ru-RU"/>
        </w:rPr>
        <w:t xml:space="preserve">Администрации Целинного муниципального округа </w:t>
      </w: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Курганской области, средства массовой информации (далее - СМИ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3.2. Деятельность Детской приемной включает в себя проведение следующи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1) предоставление бесплатной консультативно-правовой и практической помощи детям, в том числе детям-сиротам, детям, оставшимся без попечения родителей, их законным представителям, а также лицам из числа детей-сиро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2) организация выездных консультативных приемов в сельсоветах, образовательных организациях, медицинских организациях, организациях культуры, физической культуры и спорта, организациях отдыха и оздоровления Целинного муниципального округа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3) информирование органов системы профилактики о выявленных фактах нарушений прав детей, в том числе детей-сирот, детей, оставшихся без попечения родителей, а также лиц из числа детей-сиро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4) работа «горячей» телефонной линии по вопросам защиты прав и законных интересов детей, в том числе детей-сирот, детей, оставшихся без попечения родителей, лиц из числа детей-сиро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5) анализ поступивших обращений, разработка предложений, рекомендаций по устранению причин и условий, способствовавших нарушению прав и законных интересов несовершеннолетних граждан и лиц из числа детей-сиро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6) освещение деятельности Детской приемной на сайтах Администрации Целинного муниципального округа Курганской области, Отдела образования </w:t>
      </w:r>
      <w:r>
        <w:rPr>
          <w:rFonts w:cs="PT Astra Serif" w:ascii="PT Astra Serif" w:hAnsi="PT Astra Serif"/>
          <w:sz w:val="23"/>
          <w:szCs w:val="23"/>
          <w:lang w:eastAsia="ru-RU"/>
        </w:rPr>
        <w:t>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 Курганской области, средствах массовой информации (далее - СМИ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7) проведение иных мероприятий, направленных на защиту прав и законных интересов детей, в том числе детей-сирот и детей, оставшихся без попечения родителей, лиц из числа детей-сиро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3.2. Прием граждан проводится 2 раза в месяц согласно составленному графику. Консультации и разъяснения обратившимся гражданам даются в устной и письме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3.3. Обращения граждан, требующие дополнительного изучения и проверки, ставятся на контроль и ответы по ним даются в письменном виде не позднее 30 дней со дня прием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3.4. Перечень документов, обеспечивающих деятельность Детской приемно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настоящее полож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журнал учета обращений граждан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переписка с организациями и учреждениями по оказанию содействия в решении вопросов, поступивших от граждан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4. Деятельность Детской приемной в секторе опеки и попечительства Отдела образования </w:t>
      </w:r>
      <w:r>
        <w:rPr>
          <w:rFonts w:cs="PT Astra Serif" w:ascii="PT Astra Serif" w:hAnsi="PT Astra Serif"/>
          <w:sz w:val="23"/>
          <w:szCs w:val="23"/>
          <w:lang w:eastAsia="ru-RU"/>
        </w:rPr>
        <w:t>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 Курганской области</w:t>
      </w:r>
    </w:p>
    <w:p>
      <w:pPr>
        <w:pStyle w:val="Normal"/>
        <w:ind w:firstLine="567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4.1. Детская приемная осуществляет свою деятельность 1-ый и 3-ий вторник каждого месяца по адресу:   с. Целинное,    ул. Советская, 66,    кабинет №3,  с 13.00 до 16.00 час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4.2. Контактный телефонный номер Детской приемной: 8 (35 241) 2-76- 79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4.3. Ответственность за деятельность Детской приемной возлагается на ведущего специалиста сектора опеки и попечитель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 xml:space="preserve">4.4. Контроль за деятельностью Детской приемной осуществляет заместитель Главы, курирующий вопросы социального развит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5. Ответственность и контроль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5.1. Ответственность за организацию деятельности  Детской приемной в Целинном  муниципальном округе возлагается на заместителя Главы, курирующий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3"/>
          <w:szCs w:val="23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3"/>
          <w:lang w:eastAsia="ru-RU"/>
        </w:rPr>
        <w:t>5.2. Администрация Целинного муниципального округа Курганской области, осуществляющая государственные полномочия по опеке и попечительству, ежеквартально до 10 числа месяца, следующего за отчетным периодом, направляет в Главное управление социальной защиты населения Курганской области информацию о деятельности Детской приемной на территор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right="170"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right="170"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4:00Z</dcterms:created>
  <dc:creator>admin</dc:creator>
  <dc:description/>
  <dc:language>en-US</dc:language>
  <cp:lastModifiedBy>priemnaya</cp:lastModifiedBy>
  <cp:lastPrinted>2021-12-23T09:31:00Z</cp:lastPrinted>
  <dcterms:modified xsi:type="dcterms:W3CDTF">2022-05-04T04:34:00Z</dcterms:modified>
  <cp:revision>2</cp:revision>
  <dc:subject/>
  <dc:title/>
</cp:coreProperties>
</file>