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№ 12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sz w:val="28"/>
          <w:szCs w:val="28"/>
        </w:rPr>
        <w:t>О проведении муниципального конкурса на лучший проект-эскиз логотипа к 100-летию Целинного муниципального округа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разднованием 100-летия Целинного муниципального округ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</w:rPr>
        <w:t xml:space="preserve">положение о муниципальном  конкурсе на лучший проект-эскиз логотипа к 100-летию Целинного муниципального округа Курганской области </w:t>
      </w:r>
      <w:r>
        <w:rPr>
          <w:rStyle w:val="Eop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   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Савенко О.П.</w:t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(35241)2 18 73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ind w:left="5103" w:right="-1" w:hanging="0"/>
        <w:jc w:val="both"/>
        <w:rPr>
          <w:b/>
          <w:b/>
          <w:bCs/>
        </w:rPr>
      </w:pPr>
      <w:r>
        <w:rPr/>
        <w:t>Приложение к распоряжению Администрации Целинного муниципального округа от 10.01.2023  №12-р «О проведении муниципального конкурса на лучший проект-эскиз логотипа к 100-летию Целинн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муниципальном конкурсе на лучший проект-эскиз  логотипа к</w:t>
      </w:r>
    </w:p>
    <w:p>
      <w:pPr>
        <w:pStyle w:val="Normal"/>
        <w:ind w:firstLine="567"/>
        <w:jc w:val="center"/>
        <w:rPr/>
      </w:pPr>
      <w:r>
        <w:rPr/>
        <w:t>100-летию Целинного муниципального округа Курга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Положение о муниципальном конкурсе на лучший проект-эскиз логотипа к 100-летию Целинного муниципального округа Курганской области (далее - Конкурс) регламентирует организацию и порядок проведения Конкурс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тором Конкурса является Администрация Целинного муниципального округа Курганской области и Муниципальное казенное образовательное учреждение дополнительного образования «Детская школа искусств»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алее — Организатор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4" name="Picture 2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6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Цель Конкурса — создание современного, оригинального, легкоузнаваемого логотипа, который будет использоваться в год 100-летия Целинного муниципального округа 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онной кампании, а также при проведении различных мероприятий, посвященных юбилейной дате в 2024 году.</w:t>
      </w:r>
    </w:p>
    <w:p>
      <w:pPr>
        <w:pStyle w:val="Normal"/>
        <w:ind w:firstLine="567"/>
        <w:jc w:val="both"/>
        <w:rPr/>
      </w:pPr>
      <w:r>
        <w:rPr/>
        <w:t>Предметом Конкурса является проект-эскиз  логотипа.</w:t>
      </w:r>
    </w:p>
    <w:p>
      <w:pPr>
        <w:pStyle w:val="Normal"/>
        <w:ind w:firstLine="567"/>
        <w:jc w:val="both"/>
        <w:rPr/>
      </w:pPr>
      <w:r>
        <w:rPr/>
        <w:t xml:space="preserve">Лучший проект-эскиз, определенный конкурсной комиссией, не является </w:t>
      </w:r>
      <w:r>
        <w:rPr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7" name="Picture 2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товым макетом логотипа 100-летия Целинного муниципального округа. Участники конкурса дают свое согласие на дальнейшую обработку своей конкурсной работ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ессиональными дизайнера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ь участие в Конкурсе могут физические лица, а также объединившиеся в группы лица, представившие конкурсные работы в соответствии с условиями и правилами конкурса.</w:t>
      </w:r>
    </w:p>
    <w:p>
      <w:pPr>
        <w:pStyle w:val="Normal"/>
        <w:ind w:firstLine="567"/>
        <w:jc w:val="both"/>
        <w:rPr/>
      </w:pPr>
      <w:r>
        <w:rPr/>
        <w:t>Срок проведения Конкурса до 25 января 2024 года.</w:t>
      </w:r>
    </w:p>
    <w:p>
      <w:pPr>
        <w:pStyle w:val="Normal"/>
        <w:ind w:firstLine="567"/>
        <w:jc w:val="both"/>
        <w:rPr/>
      </w:pPr>
      <w:r>
        <w:rPr/>
        <w:t>Положение действует на период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Контактная информация для связи с Организатором Конкурса: Савенко Ольга Павловна – начальник Отдела социального развития тел.: 8(35241) 2 18 73, эл. почта: </w:t>
      </w:r>
      <w:hyperlink r:id="rId12">
        <w:r>
          <w:rPr>
            <w:rStyle w:val="InternetLink"/>
          </w:rPr>
          <w:t>ksmpcr@mail.ru</w:t>
        </w:r>
      </w:hyperlink>
      <w:r>
        <w:rPr>
          <w:color w:val="87898F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1" name="Picture 2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6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Условия Конкурса</w:t>
      </w:r>
    </w:p>
    <w:p>
      <w:pPr>
        <w:pStyle w:val="Normal"/>
        <w:ind w:firstLine="567"/>
        <w:jc w:val="both"/>
        <w:rPr/>
      </w:pPr>
      <w:r>
        <w:rPr/>
        <w:t>Конкурс проходит в два этапа:</w:t>
      </w:r>
    </w:p>
    <w:p>
      <w:pPr>
        <w:pStyle w:val="Normal"/>
        <w:ind w:firstLine="567"/>
        <w:jc w:val="both"/>
        <w:rPr/>
      </w:pPr>
      <w:r>
        <w:rPr/>
        <w:t>- первый этап Конкурса проводится до 25 января 2024 года и заключается в подготовке и приеме конкурсных работ. Конкурсные работы, поступившие после 25 января 2024 года, не допускают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торой этап Конкурса проводится 26 января 2024 года по отбору конкурсных работ на соответствие правилам оформления, подведению итогов и определению победителя Конкурса.</w:t>
      </w:r>
    </w:p>
    <w:p>
      <w:pPr>
        <w:pStyle w:val="Normal"/>
        <w:ind w:firstLine="567"/>
        <w:jc w:val="both"/>
        <w:rPr/>
      </w:pPr>
      <w:r>
        <w:rPr/>
        <w:t>Дата награждения победителя Конкурса определяется Организатором Конкурса дополнительно и сообщается всем его участникам.</w:t>
      </w:r>
    </w:p>
    <w:p>
      <w:pPr>
        <w:pStyle w:val="Heading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Участники Конкурса</w:t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 физические лица в возрасте от 12 лет, а также объединившиеся в группы физические лица.</w:t>
      </w:r>
    </w:p>
    <w:p>
      <w:pPr>
        <w:pStyle w:val="Normal"/>
        <w:ind w:firstLine="567"/>
        <w:jc w:val="both"/>
        <w:rPr/>
      </w:pPr>
      <w:r>
        <w:rPr/>
        <w:t>Участие в Конкурсе несовершеннолетних лиц в возрасте от 12 до 17 лет включительно допускается при согласии на это их законных представителей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Участник или его законный представитель может обращаться за консультациями, разъяснениями и технической поддержкой по вопросам, связанным с участием в Конкурсе, к Организатору.</w:t>
      </w:r>
    </w:p>
    <w:p>
      <w:pPr>
        <w:pStyle w:val="Normal"/>
        <w:ind w:firstLine="567"/>
        <w:jc w:val="both"/>
        <w:rPr/>
      </w:pPr>
      <w:r>
        <w:rPr/>
        <w:t>В случае нарушения участником положения, а равно установления факта недобросовестного поведения в рамках Конкурса, Организатор вправе не допустить такого участника к участию в Конкурсе и отстранить на любом этапе от дальнейшего участия, а также лишить призового ме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Lines/>
        <w:tabs>
          <w:tab w:val="clear" w:pos="0"/>
        </w:tabs>
        <w:suppressAutoHyphens w:val="false"/>
        <w:ind w:firstLine="567"/>
        <w:jc w:val="center"/>
        <w:rPr/>
      </w:pPr>
      <w:r>
        <w:rPr>
          <w:sz w:val="24"/>
          <w:szCs w:val="24"/>
        </w:rPr>
        <w:t>Конкурс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я</w:t>
      </w:r>
    </w:p>
    <w:p>
      <w:pPr>
        <w:pStyle w:val="Normal"/>
        <w:ind w:firstLine="567"/>
        <w:jc w:val="both"/>
        <w:rPr/>
      </w:pPr>
      <w:r>
        <w:rPr/>
        <w:t xml:space="preserve">Рассмотрение конкурсных работ участников и определение победител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курса осуществляет конкурсная комиссия, состав которой утверждается Организатором.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5" name="Picture 2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6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 состав конкурсной комиссии входят: </w:t>
      </w:r>
    </w:p>
    <w:p>
      <w:pPr>
        <w:pStyle w:val="Normal"/>
        <w:ind w:firstLine="567"/>
        <w:jc w:val="both"/>
        <w:rPr/>
      </w:pPr>
      <w:r>
        <w:rPr/>
        <w:t>- Глава Целинного муниципального округа, председатель конкурсной комиссии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ститель Главы Целинного муниципального округа по социальным вопросам,</w:t>
      </w:r>
    </w:p>
    <w:p>
      <w:pPr>
        <w:pStyle w:val="Normal"/>
        <w:ind w:firstLine="567"/>
        <w:jc w:val="both"/>
        <w:rPr/>
      </w:pPr>
      <w:r>
        <w:rPr/>
        <w:t xml:space="preserve">- заместитель Главы Целинного муниципального округа - руководитель Аппарата Администрации Целинного муниципального округа, </w:t>
      </w:r>
    </w:p>
    <w:p>
      <w:pPr>
        <w:pStyle w:val="Normal"/>
        <w:ind w:firstLine="567"/>
        <w:jc w:val="both"/>
        <w:rPr/>
      </w:pPr>
      <w:r>
        <w:rPr/>
        <w:t xml:space="preserve">- директор Муниципального казенного образовательного учреждения дополнительного образования «Детская школа искусств», </w:t>
      </w:r>
    </w:p>
    <w:p>
      <w:pPr>
        <w:pStyle w:val="Normal"/>
        <w:ind w:firstLine="567"/>
        <w:jc w:val="both"/>
        <w:rPr/>
      </w:pPr>
      <w:r>
        <w:rPr/>
        <w:t>- представители общественности.</w:t>
      </w:r>
    </w:p>
    <w:p>
      <w:pPr>
        <w:pStyle w:val="Normal"/>
        <w:ind w:firstLine="567"/>
        <w:jc w:val="both"/>
        <w:rPr/>
      </w:pPr>
      <w:r>
        <w:rPr/>
        <w:t xml:space="preserve">Заседание конкурсной комиссии правомочно, если на нем присутствует н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нее двух третей его списочного состава.</w:t>
      </w:r>
    </w:p>
    <w:p>
      <w:pPr>
        <w:pStyle w:val="Normal"/>
        <w:ind w:firstLine="567"/>
        <w:jc w:val="both"/>
        <w:rPr/>
      </w:pPr>
      <w:r>
        <w:rPr/>
        <w:t xml:space="preserve">Заседание конкурсной комиссии проводится в очной форме. </w:t>
      </w:r>
    </w:p>
    <w:p>
      <w:pPr>
        <w:pStyle w:val="Normal"/>
        <w:ind w:firstLine="567"/>
        <w:jc w:val="both"/>
        <w:rPr/>
      </w:pPr>
      <w:r>
        <w:rPr/>
        <w:t>При оценке конкурсных работ участников конкурсная комиссия руководствуется критериями, определенными настоящим положением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Lines/>
        <w:tabs>
          <w:tab w:val="clear" w:pos="0"/>
        </w:tabs>
        <w:suppressAutoHyphens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конкурсным работам и критерии оценки</w:t>
      </w:r>
    </w:p>
    <w:p>
      <w:pPr>
        <w:pStyle w:val="Normal"/>
        <w:ind w:firstLine="567"/>
        <w:jc w:val="both"/>
        <w:rPr/>
      </w:pPr>
      <w:r>
        <w:rPr/>
        <w:t>Проект-эскиз может быть выполнен с применением различных техник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8" name="Picture 2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6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образительного искусства или с применением компьютерного оборудования.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н должен воспроизводиться без утраты значения на любых носителях. </w:t>
      </w:r>
    </w:p>
    <w:p>
      <w:pPr>
        <w:pStyle w:val="Normal"/>
        <w:ind w:firstLine="567"/>
        <w:jc w:val="both"/>
        <w:rPr/>
      </w:pPr>
      <w:r>
        <w:rPr/>
        <w:t xml:space="preserve">Проект-эскиз логотипа к 100-летию Целинного муниципального округа должен отражать один или несколько легкоузнаваемых символов, с которыми ассоциируетс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Целинный муниципальный округ. Может содержать его природные или архитектурные достопримечательности. Приветствуются использование зеленого, красного и желтого  цветов. Обязательно должна быть отражена дата — 100 лет и 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1" name="Picture 2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6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кст «Целинный муниципальный округ»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Picture 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итерии оценк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е значение. </w:t>
      </w:r>
    </w:p>
    <w:p>
      <w:pPr>
        <w:pStyle w:val="Style24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-эскиз должен создавать образ, соответствующий заданной теме и поставленным задачам.</w:t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кальность и оригинальность. </w:t>
      </w:r>
    </w:p>
    <w:p>
      <w:pPr>
        <w:pStyle w:val="Style2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-эскиз не должен ассоциировать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Picture 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5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 уже существующими знаками.</w:t>
      </w:r>
    </w:p>
    <w:p>
      <w:pPr>
        <w:pStyle w:val="Normal"/>
        <w:ind w:firstLine="567"/>
        <w:jc w:val="both"/>
        <w:rPr/>
      </w:pPr>
      <w:r>
        <w:rPr/>
        <w:t xml:space="preserve">3) Легкость для восприят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оект-эскиз должен быть понятен жителям и гостям Целинного муниципального округа.</w:t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-эскиз должен одинаково хорошо восприниматься и не терять значения в любом воспринимаемом масштабе.</w:t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вность. </w:t>
      </w:r>
    </w:p>
    <w:p>
      <w:pPr>
        <w:pStyle w:val="Normal"/>
        <w:ind w:firstLine="567"/>
        <w:jc w:val="both"/>
        <w:rPr/>
      </w:pPr>
      <w:r>
        <w:rPr/>
        <w:t xml:space="preserve">Проект-эскиз должен воспроизводиться без утраты значения на любых носителях. Его можно печатать в цветном и черно-бело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спроизведении, размещать на различных носителях (бумага, экран, металл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Picture 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мень и т.д.)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Picture 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6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Конкурсная работа должна быть представлена в электронном виде электронный рисунок в формате jpg и направлена Организатору на электронную </w:t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28" name="Picture 2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6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чту по адресу: </w:t>
      </w:r>
      <w:hyperlink r:id="rId31">
        <w:r>
          <w:rPr>
            <w:rStyle w:val="InternetLink"/>
          </w:rPr>
          <w:t>ksmpcr@mail.ru</w:t>
        </w:r>
      </w:hyperlink>
      <w:r>
        <w:rPr>
          <w:color w:val="87898F"/>
          <w:shd w:fill="FFFFFF" w:val="clear"/>
        </w:rPr>
        <w:t>.</w:t>
      </w:r>
      <w:r>
        <w:rPr/>
        <w:t xml:space="preserve"> При отправке работы по электронной почте обязательно указать в теме письма «Конкурс на разработку проекта-эскиза».</w:t>
      </w:r>
    </w:p>
    <w:p>
      <w:pPr>
        <w:pStyle w:val="Normal"/>
        <w:ind w:firstLine="567"/>
        <w:jc w:val="both"/>
        <w:rPr/>
      </w:pPr>
      <w:r>
        <w:rPr/>
        <w:t>К конкурсной работе должна прилагаться заявка согласно приложению к настоящему положению с информацией об участнике (участниках) и кратким описанием конкурсной работы (идея, что изображено и т.п.)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Picture 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6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онкурсные работы должны быть направлены Организатору в срок до 25 января 2024 года включительно.</w:t>
      </w:r>
    </w:p>
    <w:p>
      <w:pPr>
        <w:pStyle w:val="Normal"/>
        <w:ind w:firstLine="567"/>
        <w:jc w:val="both"/>
        <w:rPr/>
      </w:pPr>
      <w:r>
        <w:rPr/>
        <w:t>Все конкурсные работы, присланные Организатору, обратно не возвращаются. Конкурсные работы, присланные после установленного срока, к участию в Конкурсе не допускаются.</w:t>
      </w:r>
    </w:p>
    <w:p>
      <w:pPr>
        <w:pStyle w:val="Heading1"/>
        <w:keepLines/>
        <w:tabs>
          <w:tab w:val="clear" w:pos="0"/>
        </w:tabs>
        <w:suppressAutoHyphens w:val="false"/>
        <w:ind w:firstLine="567"/>
        <w:jc w:val="center"/>
        <w:rPr/>
      </w:pPr>
      <w:r>
        <w:rPr>
          <w:sz w:val="24"/>
          <w:szCs w:val="24"/>
        </w:rPr>
        <w:t>Подведени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тог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Normal"/>
        <w:ind w:firstLine="567"/>
        <w:jc w:val="both"/>
        <w:rPr/>
      </w:pPr>
      <w:r>
        <w:rPr/>
        <w:t xml:space="preserve">Решение конкурсной комиссии об определении победителя должно бы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Picture 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6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 не позднее 28 января  2024 года.</w:t>
      </w:r>
    </w:p>
    <w:p>
      <w:pPr>
        <w:pStyle w:val="Normal"/>
        <w:ind w:firstLine="567"/>
        <w:jc w:val="both"/>
        <w:rPr/>
      </w:pPr>
      <w:r>
        <w:rPr/>
        <w:t>Решение конкурсной комиссии принимается простым большинством голосов, присутствующих на заседании ее членов. В случае равенства голосов, решающим является голос председателя конкурсной комиссии, а в случае его отсутствия, заместителя председателя.</w:t>
      </w:r>
    </w:p>
    <w:p>
      <w:pPr>
        <w:pStyle w:val="Normal"/>
        <w:ind w:firstLine="567"/>
        <w:jc w:val="both"/>
        <w:rPr/>
      </w:pPr>
      <w:r>
        <w:rPr/>
        <w:t xml:space="preserve">Решение конкурсной комиссии оформляется протоколом, который подписывается председателем, а в случае его отсутствия заместителе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я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Picture 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0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бедителем Конкурса признается участник, набравший большее количество голосов по результатам голосования конкурсной комиссии.</w:t>
      </w:r>
    </w:p>
    <w:p>
      <w:pPr>
        <w:pStyle w:val="Normal"/>
        <w:ind w:firstLine="567"/>
        <w:jc w:val="both"/>
        <w:rPr/>
      </w:pPr>
      <w:r>
        <w:rPr/>
        <w:t xml:space="preserve">Решение конкурсной комиссии является окончательным и пересмотру не </w:t>
      </w:r>
      <w:r>
        <w:rPr>
          <w:lang w:val="en-US" w:eastAsia="en-US"/>
        </w:rPr>
        <w:drawing>
          <wp:inline distT="0" distB="0" distL="0" distR="0">
            <wp:extent cx="19050" cy="76200"/>
            <wp:effectExtent l="0" t="0" r="0" b="0"/>
            <wp:docPr id="33" name="Picture 2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6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Призы и награды</w:t>
      </w:r>
    </w:p>
    <w:p>
      <w:pPr>
        <w:pStyle w:val="Normal"/>
        <w:ind w:firstLine="567"/>
        <w:jc w:val="both"/>
        <w:rPr/>
      </w:pPr>
      <w:r>
        <w:rPr/>
        <w:t xml:space="preserve">Победителю Конкурса вручается диплом  и ценный приз. </w:t>
      </w:r>
    </w:p>
    <w:p>
      <w:pPr>
        <w:pStyle w:val="Normal"/>
        <w:ind w:firstLine="567"/>
        <w:jc w:val="both"/>
        <w:rPr/>
      </w:pPr>
      <w:r>
        <w:rPr/>
        <w:t>Всем участникам вручаются сертификаты об участ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547" w:firstLine="567"/>
        <w:jc w:val="both"/>
        <w:rPr/>
      </w:pPr>
      <w:r>
        <w:rPr/>
      </w:r>
    </w:p>
    <w:p>
      <w:pPr>
        <w:pStyle w:val="Normal"/>
        <w:ind w:right="547" w:firstLine="567"/>
        <w:jc w:val="both"/>
        <w:rPr/>
      </w:pPr>
      <w:r>
        <w:rPr/>
      </w:r>
    </w:p>
    <w:p>
      <w:pPr>
        <w:pStyle w:val="Normal"/>
        <w:ind w:right="547" w:firstLine="567"/>
        <w:jc w:val="both"/>
        <w:rPr/>
      </w:pPr>
      <w:r>
        <w:rPr/>
      </w:r>
    </w:p>
    <w:p>
      <w:pPr>
        <w:pStyle w:val="Normal"/>
        <w:ind w:right="547" w:firstLine="567"/>
        <w:rPr/>
      </w:pPr>
      <w:r>
        <w:rPr/>
      </w:r>
    </w:p>
    <w:p>
      <w:pPr>
        <w:pStyle w:val="Normal"/>
        <w:spacing w:lineRule="auto" w:line="256" w:before="0" w:after="884"/>
        <w:ind w:left="6091" w:right="547" w:hanging="10"/>
        <w:rPr/>
      </w:pPr>
      <w:r>
        <w:rPr/>
      </w:r>
    </w:p>
    <w:p>
      <w:pPr>
        <w:pStyle w:val="Normal"/>
        <w:spacing w:lineRule="auto" w:line="256" w:before="0" w:after="884"/>
        <w:ind w:left="6091" w:right="547" w:hanging="10"/>
        <w:rPr/>
      </w:pPr>
      <w:r>
        <w:rPr/>
      </w:r>
    </w:p>
    <w:p>
      <w:pPr>
        <w:pStyle w:val="Normal"/>
        <w:spacing w:lineRule="auto" w:line="256" w:before="0" w:after="884"/>
        <w:ind w:left="6091" w:right="547" w:hanging="10"/>
        <w:rPr/>
      </w:pPr>
      <w:r>
        <w:rPr/>
      </w:r>
    </w:p>
    <w:p>
      <w:pPr>
        <w:pStyle w:val="Normal"/>
        <w:spacing w:lineRule="auto" w:line="256" w:before="0" w:after="884"/>
        <w:ind w:left="6091" w:right="547" w:hanging="1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 муниципального конкурса на лучший проект-эскиз логотипа к  100-летию Целинного муниципального округа Курганской области</w:t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/>
      </w:pPr>
      <w:r>
        <w:rPr/>
        <w:t xml:space="preserve">Заявка </w:t>
      </w:r>
    </w:p>
    <w:p>
      <w:pPr>
        <w:pStyle w:val="Normal"/>
        <w:ind w:right="6" w:firstLine="567"/>
        <w:jc w:val="center"/>
        <w:rPr/>
      </w:pPr>
      <w:r>
        <w:rPr/>
        <w:t xml:space="preserve">на участие в муниципальном конкурсе на лучший проект-эскиз </w:t>
      </w:r>
      <w:r>
        <w:rPr>
          <w:lang w:val="en-US" w:eastAsia="en-US"/>
        </w:rPr>
        <w:drawing>
          <wp:inline distT="0" distB="0" distL="0" distR="0">
            <wp:extent cx="9525" cy="37465"/>
            <wp:effectExtent l="0" t="0" r="0" b="0"/>
            <wp:docPr id="34" name="Picture 2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7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готипа к 100-летию Целинного муниципального округа Курганской области</w:t>
      </w:r>
    </w:p>
    <w:p>
      <w:pPr>
        <w:pStyle w:val="Normal"/>
        <w:ind w:right="6"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2" w:hanging="284"/>
        <w:jc w:val="both"/>
        <w:rPr/>
      </w:pPr>
      <w:r>
        <w:rPr/>
        <w:t>Автор работы (Ф.И.О.), дата рождения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03900" cy="12065"/>
                <wp:effectExtent l="0" t="0" r="0" b="0"/>
                <wp:docPr id="35" name="Group 2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240"/>
                          <a:chOff x="0" y="0"/>
                          <a:chExt cx="580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18" style="position:absolute;margin-left:0pt;margin-top:0pt;width:457pt;height:0.95pt" coordorigin="0,0" coordsize="9140,19">
                <v:rect id="shape_0" ID="Shape 21717" coordsize="5804053,12187" path="l0,6093l5804053,6093" stroked="t" o:allowincell="f" style="position:absolute;left:0;top:0;width:91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03900" cy="12065"/>
                <wp:effectExtent l="0" t="0" r="0" b="0"/>
                <wp:docPr id="36" name="Group 2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240"/>
                          <a:chOff x="0" y="0"/>
                          <a:chExt cx="580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0" style="position:absolute;margin-left:0pt;margin-top:0pt;width:457pt;height:0.95pt" coordorigin="0,0" coordsize="9140,19">
                <v:rect id="shape_0" ID="Shape 21719" coordsize="5804053,12186" path="l0,6093l5804053,6093" stroked="t" o:allowincell="f" style="position:absolute;left:0;top:0;width:91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6"/>
        </w:numPr>
        <w:ind w:left="0" w:right="-2" w:hanging="284"/>
        <w:jc w:val="both"/>
        <w:rPr/>
      </w:pPr>
      <w:r>
        <w:rPr/>
        <w:t>Ф.И.О. законного представителя (при необходимости)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0250" cy="12065"/>
                <wp:effectExtent l="0" t="0" r="0" b="0"/>
                <wp:docPr id="37" name="Group 2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2240"/>
                          <a:chOff x="0" y="0"/>
                          <a:chExt cx="581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2" style="position:absolute;margin-left:0pt;margin-top:0pt;width:457.5pt;height:0.95pt" coordorigin="0,0" coordsize="9150,19">
                <v:rect id="shape_0" ID="Shape 21721" coordsize="5810143,12187" path="l0,6093l5810143,6093" stroked="t" o:allowincell="f" style="position:absolute;left:0;top:0;width:91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567"/>
        <w:rPr/>
      </w:pPr>
      <w:r>
        <w:rPr>
          <w:rFonts w:cs="Liberation Serif;Times New Roman" w:ascii="Liberation Serif;Times New Roman" w:hAnsi="Liberation Serif;Times New Roman"/>
        </w:rPr>
        <w:t>З</w:t>
      </w:r>
      <w:r>
        <w:rPr/>
        <w:t>. Контактный номер телефона, e-mail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38" name="Group 2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4" style="position:absolute;margin-left:0pt;margin-top:0pt;width:457.95pt;height:0.95pt" coordorigin="0,0" coordsize="9159,19">
                <v:rect id="shape_0" ID="Shape 21723" coordsize="5816234,12187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0250" cy="12065"/>
                <wp:effectExtent l="0" t="0" r="0" b="0"/>
                <wp:docPr id="39" name="Group 21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2240"/>
                          <a:chOff x="0" y="0"/>
                          <a:chExt cx="581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6" style="position:absolute;margin-left:0pt;margin-top:0pt;width:457.5pt;height:0.95pt" coordorigin="0,0" coordsize="9150,19">
                <v:rect id="shape_0" ID="Shape 21725" coordsize="5810143,12187" path="l0,6093l5810143,6093" stroked="t" o:allowincell="f" style="position:absolute;left:0;top:0;width:91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567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Picture 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0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</w:rPr>
        <w:t xml:space="preserve">4. </w:t>
      </w:r>
      <w:r>
        <w:rPr/>
        <w:t>Адрес места жительства:</w:t>
      </w:r>
      <w:r>
        <w:rPr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41" name="Picture 2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7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42" name="Group 2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28" style="position:absolute;margin-left:0pt;margin-top:0pt;width:457.95pt;height:0.95pt" coordorigin="0,0" coordsize="9159,19">
                <v:rect id="shape_0" ID="Shape 21727" coordsize="5816234,12187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2315" cy="12065"/>
                <wp:effectExtent l="0" t="0" r="0" b="0"/>
                <wp:docPr id="43" name="Group 2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12240"/>
                          <a:chOff x="0" y="0"/>
                          <a:chExt cx="5822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30" style="position:absolute;margin-left:0pt;margin-top:0pt;width:458.45pt;height:0.95pt" coordorigin="0,0" coordsize="9169,19">
                <v:rect id="shape_0" ID="Shape 21729" coordsize="5822324,12187" path="l0,6093l5822324,6093" stroked="t" o:allowincell="f" style="position:absolute;left:0;top:0;width:91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567"/>
        <w:rPr/>
      </w:pPr>
      <w:r>
        <w:rPr>
          <w:rFonts w:cs="Liberation Serif;Times New Roman" w:ascii="Liberation Serif;Times New Roman" w:hAnsi="Liberation Serif;Times New Roman"/>
        </w:rPr>
        <w:t xml:space="preserve">5. </w:t>
      </w:r>
      <w:r>
        <w:rPr/>
        <w:t>Место работы/учебы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34380" cy="12065"/>
                <wp:effectExtent l="0" t="0" r="0" b="0"/>
                <wp:docPr id="44" name="Group 21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2240"/>
                          <a:chOff x="0" y="0"/>
                          <a:chExt cx="583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5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32" style="position:absolute;margin-left:0pt;margin-top:0pt;width:459.4pt;height:0.95pt" coordorigin="0,0" coordsize="9188,19">
                <v:rect id="shape_0" ID="Shape 21731" coordsize="5834505,12187" path="l0,6093l5834505,6093" stroked="t" o:allowincell="f" style="position:absolute;left:0;top:0;width:918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567"/>
        <w:rPr/>
      </w:pPr>
      <w:r>
        <w:rPr>
          <w:rFonts w:cs="Liberation Serif;Times New Roman" w:ascii="Liberation Serif;Times New Roman" w:hAnsi="Liberation Serif;Times New Roman"/>
        </w:rPr>
        <w:t xml:space="preserve">6. </w:t>
      </w:r>
      <w:r>
        <w:rPr/>
        <w:t>Название творческой группы (в случае участия в Конкурсе группы физических лиц)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40730" cy="12065"/>
                <wp:effectExtent l="0" t="0" r="0" b="0"/>
                <wp:docPr id="45" name="Group 21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2240"/>
                          <a:chOff x="0" y="0"/>
                          <a:chExt cx="584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34" style="position:absolute;margin-left:0pt;margin-top:0pt;width:459.9pt;height:0.95pt" coordorigin="0,0" coordsize="9198,19">
                <v:rect id="shape_0" ID="Shape 21733" coordsize="5840595,12187" path="l0,6093l5840595,6093" stroked="t" o:allowincell="f" style="position:absolute;left:0;top:0;width:91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46" name="Group 21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36" style="position:absolute;margin-left:0pt;margin-top:0pt;width:457.95pt;height:0.95pt" coordorigin="0,0" coordsize="9159,19">
                <v:rect id="shape_0" ID="Shape 21735" coordsize="5816234,12187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2" w:firstLine="567"/>
        <w:rPr/>
      </w:pPr>
      <w:r>
        <w:rPr/>
        <w:t>7. Краткое описание работы (идея, что изображено и т.д.):</w: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2315" cy="12065"/>
                <wp:effectExtent l="0" t="0" r="0" b="0"/>
                <wp:docPr id="47" name="Group 2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12240"/>
                          <a:chOff x="0" y="0"/>
                          <a:chExt cx="5822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38" style="position:absolute;margin-left:0pt;margin-top:0pt;width:458.45pt;height:0.95pt" coordorigin="0,0" coordsize="9169,19">
                <v:rect id="shape_0" ID="Shape 21737" coordsize="5822324,12187" path="l0,6093l5822324,6093" stroked="t" o:allowincell="f" style="position:absolute;left:0;top:0;width:91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8665" cy="12065"/>
                <wp:effectExtent l="0" t="0" r="0" b="0"/>
                <wp:docPr id="48" name="Group 21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240"/>
                          <a:chOff x="0" y="0"/>
                          <a:chExt cx="5828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0" style="position:absolute;margin-left:0pt;margin-top:0pt;width:458.95pt;height:0.95pt" coordorigin="0,0" coordsize="9179,19">
                <v:rect id="shape_0" ID="Shape 21739" coordsize="5828414,12187" path="l0,6093l5828414,6093" stroked="t" o:allowincell="f" style="position:absolute;left:0;top:0;width:917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49" name="Group 2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2" style="position:absolute;margin-left:0pt;margin-top:0pt;width:457.95pt;height:0.95pt" coordorigin="0,0" coordsize="9159,19">
                <v:rect id="shape_0" ID="Shape 21741" coordsize="5816234,12187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50" name="Group 2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4" style="position:absolute;margin-left:0pt;margin-top:0pt;width:457.95pt;height:0.95pt" coordorigin="0,0" coordsize="9159,19">
                <v:rect id="shape_0" ID="Shape 21743" coordsize="5816234,12187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5815965" cy="12065"/>
                <wp:effectExtent l="0" t="0" r="0" b="0"/>
                <wp:docPr id="51" name="Group 21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240"/>
                          <a:chOff x="0" y="0"/>
                          <a:chExt cx="581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8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6" style="position:absolute;margin-left:0pt;margin-top:0pt;width:457.95pt;height:0.95pt" coordorigin="0,0" coordsize="9159,19">
                <v:rect id="shape_0" ID="Shape 21745" coordsize="5816234,12186" path="l0,6093l5816234,6093" stroked="t" o:allowincell="f" style="position:absolute;left:0;top:0;width:91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9" w:right="-2" w:hanging="0"/>
        <w:rPr/>
      </w:pPr>
      <w:r>
        <w:rPr/>
        <w:t xml:space="preserve">            </w:t>
      </w:r>
      <w:r>
        <w:rPr/>
        <w:t xml:space="preserve">_____________________                                                                      ____________2024 г.  </w:t>
      </w:r>
    </w:p>
    <w:p>
      <w:pPr>
        <w:pStyle w:val="Normal"/>
        <w:ind w:left="19" w:right="-2" w:hanging="0"/>
        <w:rPr/>
      </w:pPr>
      <w:r>
        <w:rPr/>
        <w:t xml:space="preserve">                   </w:t>
      </w:r>
      <w:r>
        <w:rPr/>
        <w:t xml:space="preserve">Ф.И.О.автора         подпись                                                                      дата             </w:t>
      </w:r>
    </w:p>
    <w:p>
      <w:pPr>
        <w:pStyle w:val="Normal"/>
        <w:ind w:left="19" w:right="-2" w:hanging="0"/>
        <w:rPr/>
      </w:pPr>
      <w:r>
        <w:rPr/>
      </w:r>
    </w:p>
    <w:p>
      <w:pPr>
        <w:pStyle w:val="Normal"/>
        <w:ind w:left="19" w:right="-2" w:hanging="0"/>
        <w:rPr/>
      </w:pPr>
      <w:r>
        <w:rPr/>
      </w:r>
    </w:p>
    <w:p>
      <w:pPr>
        <w:pStyle w:val="Normal"/>
        <w:ind w:left="19" w:right="-2" w:hanging="0"/>
        <w:rPr/>
      </w:pPr>
      <w:r>
        <w:rPr/>
        <w:t xml:space="preserve">            </w:t>
      </w:r>
      <w:r>
        <w:rPr/>
        <w:t xml:space="preserve">_____________________                                                                      ____________2024 г.  </w:t>
      </w:r>
    </w:p>
    <w:p>
      <w:pPr>
        <w:pStyle w:val="Normal"/>
        <w:ind w:left="19" w:right="-2" w:hanging="0"/>
        <w:rPr/>
      </w:pPr>
      <w:r>
        <w:rPr/>
        <w:t xml:space="preserve">                   </w:t>
      </w:r>
      <w:r>
        <w:rPr/>
        <w:t xml:space="preserve">Ф.И.О.законного представителя         подпись                             дата  </w:t>
      </w:r>
    </w:p>
    <w:p>
      <w:pPr>
        <w:pStyle w:val="Normal"/>
        <w:ind w:left="19" w:right="-2" w:hanging="0"/>
        <w:rPr/>
      </w:pPr>
      <w:r>
        <w:rPr/>
        <w:t xml:space="preserve">                      </w:t>
      </w:r>
      <w:r>
        <w:rPr>
          <w:vertAlign w:val="superscript"/>
        </w:rPr>
        <w:t>(при необходимости)</w:t>
      </w:r>
      <w:r>
        <w:rPr/>
        <w:t xml:space="preserve">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hyperlink" Target="mailto:ksmpcr@mail.ru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6.jpeg"/><Relationship Id="rId27" Type="http://schemas.openxmlformats.org/officeDocument/2006/relationships/image" Target="media/image11.jpeg"/><Relationship Id="rId28" Type="http://schemas.openxmlformats.org/officeDocument/2006/relationships/image" Target="media/image18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mailto:ksmpcr@mail.ru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12.jpeg"/><Relationship Id="rId34" Type="http://schemas.openxmlformats.org/officeDocument/2006/relationships/image" Target="media/image16.jpeg"/><Relationship Id="rId35" Type="http://schemas.openxmlformats.org/officeDocument/2006/relationships/image" Target="media/image9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0Z</dcterms:created>
  <dc:creator>admin</dc:creator>
  <dc:description/>
  <cp:keywords/>
  <dc:language>en-US</dc:language>
  <cp:lastModifiedBy>Секретарь</cp:lastModifiedBy>
  <cp:lastPrinted>2023-12-11T14:17:00Z</cp:lastPrinted>
  <dcterms:modified xsi:type="dcterms:W3CDTF">2024-01-12T08:17:00Z</dcterms:modified>
  <cp:revision>3</cp:revision>
  <dc:subject/>
  <dc:title/>
</cp:coreProperties>
</file>