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января 2024 года                         № 12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1981 кв.м. (К№45:18:031101:48) присвоить адрес: Российская Федерация, Курганская область, Целинный муниципальный округ, село Костыгин Лог, улица П.Т. Кривоносова, земельный участок 5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- 157 кв.м. (К№45:18:031101:699) присвоить адрес: Российская Федерация, Курганская область, Целинный муниципальный округ, село Костыгин Лог, улица П.Т. Кривоносова, дом 5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1:00Z</dcterms:created>
  <dc:creator>admin</dc:creator>
  <dc:description/>
  <dc:language>en-US</dc:language>
  <cp:lastModifiedBy>Секретарь</cp:lastModifiedBy>
  <cp:lastPrinted>2024-01-18T10:31:00Z</cp:lastPrinted>
  <dcterms:modified xsi:type="dcterms:W3CDTF">2024-01-18T05:31:00Z</dcterms:modified>
  <cp:revision>2</cp:revision>
  <dc:subject/>
  <dc:title/>
</cp:coreProperties>
</file>