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14 июня 2023 года                         № 12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№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Администрации Целинного муниципального округа от </w:t>
      </w: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color w:val="000000"/>
          <w:sz w:val="28"/>
          <w:szCs w:val="28"/>
        </w:rPr>
        <w:t>.0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022 года № </w:t>
      </w:r>
      <w:r>
        <w:rPr>
          <w:rFonts w:cs="PT Astra Serif" w:ascii="PT Astra Serif" w:hAnsi="PT Astra Serif"/>
          <w:sz w:val="28"/>
          <w:szCs w:val="28"/>
        </w:rPr>
        <w:t>68 «</w:t>
      </w:r>
      <w:r>
        <w:rPr>
          <w:rFonts w:cs="PT Astra Serif" w:ascii="PT Astra Serif" w:hAnsi="PT Astra Serif"/>
          <w:sz w:val="28"/>
        </w:rPr>
        <w:t>Об утверждении административного регламент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своить адрес: 641154, Российская Федерация, Курганская область, Целинный муниципальный округ, село Косолапово, улица Советская, №8, следующему объекту адресации: земельному участку, площадью - 600 кв.м., (К№45:18:030902:75), расположенному в Курганской области, Целинном муниципальном округе, село Косолапово, улица Советская. </w:t>
      </w:r>
    </w:p>
    <w:p>
      <w:pPr>
        <w:pStyle w:val="Style42"/>
        <w:spacing w:before="0" w:after="0"/>
        <w:ind w:left="0" w:right="-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своить адрес: 641154, Российская Федерация, Курганская область, Целинный муниципальный округ, село Косолапово, улица Советская, дом №8, следующему объекту адресации: зданию жилого дома, площадью – 59,3 кв.м., (К№45:18:030902:561), расположенному в Курганской области, Целинном муниципальном округе, село Косолапово, улица Советск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28"/>
          <w:szCs w:val="28"/>
        </w:rPr>
        <w:t>И.о. Главы Целинного муниципального округа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eastAsia="PT Astra Serif" w:cs="PT Astra Serif" w:ascii="PT Astra Serif" w:hAnsi="PT Astra Serif"/>
          <w:i/>
          <w:sz w:val="22"/>
          <w:szCs w:val="20"/>
        </w:rPr>
        <w:t xml:space="preserve"> </w:t>
      </w: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9:00Z</dcterms:created>
  <dc:creator>admin</dc:creator>
  <dc:description/>
  <dc:language>en-US</dc:language>
  <cp:lastModifiedBy>priemnaya</cp:lastModifiedBy>
  <cp:lastPrinted>2023-06-14T12:58:00Z</cp:lastPrinted>
  <dcterms:modified xsi:type="dcterms:W3CDTF">2023-06-14T07:59:00Z</dcterms:modified>
  <cp:revision>2</cp:revision>
  <dc:subject/>
  <dc:title/>
</cp:coreProperties>
</file>