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4 ноября 2024 года                       № 1279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color w:val="1E1D1E"/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движимого муниципального имущества- здание МТМ, расположенного по адресу Российская Федерация, Курганская обл.,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Целинный р-н</w:t>
      </w:r>
      <w:r>
        <w:rPr>
          <w:sz w:val="28"/>
          <w:szCs w:val="28"/>
        </w:rPr>
        <w:t>, с. Матвеевка</w:t>
      </w:r>
    </w:p>
    <w:p>
      <w:pPr>
        <w:pStyle w:val="Normal"/>
        <w:ind w:firstLine="567"/>
        <w:jc w:val="center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В соответствии с Федеральным законом от 26.07.2006 № 135-ФЗ «О защите конкуренции», статьей 23 Федерального закона от 21.12.2001 №178-ФЗ «О приватизации государственного и муниципального имущества», решением Думы Целинного муниципального округа от 26.12.2023 № 298 «Об утверждении прогнозного плана (программы) приватизации имущества Целинного муниципального округа Курганской области на 2024-2025 годы», с изменениями, руководствуясь Порядком по управлению и распоряжению имуществом, находящимся в муниципальной собственности Целинного муниципального округа Курганской области, утвержденным решением Думы Целинного муниципального округа от 19.05.2022 № 120 «Об утверждении Порядка по управлению и распоряжению имуществом, находящимся в муниципальной собственности Целинного муниципального округа Курганской области», на основании отчета независимого оценщика общества с ограниченной ответственностью «Центр экономического содействия» от 21.06.2024 года №3320/24 «Об оценке объекта оценки» и выписки из протокола от 26.08.2024 б/н заседания депутатской комиссии по бюджету, финансам, налогам, муниципальной собственности Думы Целинного муниципального округа, в связи с признанием торгов путем публичного предложения по продаже муниципального имущества несостоявшимися (протокол от 30.10.2024 года)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Провести приватизацию объекта </w:t>
      </w:r>
      <w:r>
        <w:rPr>
          <w:sz w:val="28"/>
          <w:szCs w:val="28"/>
        </w:rPr>
        <w:t xml:space="preserve">муниципального имущества -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здание МТМ, общей площадью 999,5 кв.м., с кадастровым номером 45:18:030701:432  и земельный участок под зданием, площадью 6804 кв.м. с кадастровым номером 45:18:030701:789 Курганская обл., Целинный р-н, с. Матвеевка,</w:t>
      </w:r>
      <w:r>
        <w:rPr>
          <w:sz w:val="28"/>
          <w:szCs w:val="28"/>
        </w:rPr>
        <w:t xml:space="preserve"> путем продажи посредством публичного предложения в электронной форме повторн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sz w:val="28"/>
          <w:szCs w:val="28"/>
        </w:rPr>
        <w:t xml:space="preserve">Установить цену первоначального предложения подлежащего приватизации объекта недвижимого имущества, указанного в пункте 1 настоящего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постановления</w:t>
      </w:r>
      <w:r>
        <w:rPr>
          <w:sz w:val="28"/>
          <w:szCs w:val="28"/>
        </w:rPr>
        <w:t>, в размере равном рыночной стоимости 1519500 (Один миллион пятьсот девятнадцать тысяч пятьсот) рублей, без учета НДС (20%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Утвердить минимальную цену (цену отсечения) приватизируемого имущества, указанного в пункте 1 настоящего постановления, в сумме 759750 (Семьсот пятьдесят девять тысяч семьсот пятьдесят) рублей, что составляет 50% от цены первоначального предло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Утвердить величину снижения цены первоначального предложения («шаг понижения») в размере 151950 (Сто пятьдесят одна тысяча девятьсот пятьдесят) рублей, что составляет 10% от цены первоначального предло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Утвердить величину повышения цены первоначального предложения («шаг аукциона») в размере 75975 (Семьдесят пять тысяч девятьсот семьдесят пять) рублей, что составляет 50% от «шага понижен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Администрации Целинного муниципального округа осуществить продажу муниципального имущества, </w:t>
      </w:r>
      <w:r>
        <w:rPr>
          <w:sz w:val="28"/>
          <w:szCs w:val="28"/>
        </w:rPr>
        <w:t>указанного в пункте 1 настоящего постановления, в порядке, установленном действующим законодательств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sz w:val="28"/>
          <w:szCs w:val="28"/>
        </w:rPr>
        <w:t xml:space="preserve">Отделу по управлению муниципальным имуществом и земельными отношениями организовать подготовку и публикацию извещения о проведении аукциона (либо об отказе в его проведении) </w:t>
      </w:r>
      <w:r>
        <w:rPr>
          <w:bCs/>
          <w:color w:val="000000"/>
          <w:sz w:val="28"/>
          <w:szCs w:val="28"/>
          <w:lang w:eastAsia="ru-RU"/>
        </w:rPr>
        <w:t xml:space="preserve">на официальном сайте Правительства Российской Федерации </w:t>
      </w:r>
      <w:hyperlink r:id="rId3">
        <w:r>
          <w:rPr>
            <w:rStyle w:val="InternetLink"/>
            <w:bCs/>
            <w:szCs w:val="28"/>
            <w:lang w:eastAsia="ru-RU"/>
          </w:rPr>
          <w:t>www.torgi.gov.ru</w:t>
        </w:r>
      </w:hyperlink>
      <w:r>
        <w:rPr>
          <w:bCs/>
          <w:color w:val="000000"/>
          <w:sz w:val="28"/>
          <w:szCs w:val="28"/>
          <w:lang w:eastAsia="ru-RU"/>
        </w:rPr>
        <w:t xml:space="preserve"> и на официальном сайте Целинн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Глава Целинного муниципального округа                         П.И. Скоробогатов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>Исполнитель: Кокшарова И.А. Тел 8 (35241)2-14-19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1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1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00:00Z</dcterms:created>
  <dc:creator>admin</dc:creator>
  <dc:description/>
  <dc:language>en-US</dc:language>
  <cp:lastModifiedBy>Секретарь</cp:lastModifiedBy>
  <cp:lastPrinted>2024-11-18T08:59:00Z</cp:lastPrinted>
  <dcterms:modified xsi:type="dcterms:W3CDTF">2024-11-18T04:00:00Z</dcterms:modified>
  <cp:revision>2</cp:revision>
  <dc:subject/>
  <dc:title/>
</cp:coreProperties>
</file>