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5 июня 2023 года                         № 12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3, Российская Федерация, Курганская область, Целинный муниципальный округ, деревня Зеленая Сопка, улица Верхняя, №28/1, следующему объекту адресации: земельному участку, площадью - 500 кв.м., (К№45:18:031004:50), расположенному в Курганской области, Целинном муниципальном округе, деревня Зеленая Сопка, улица Верхняя. </w:t>
      </w:r>
    </w:p>
    <w:p>
      <w:pPr>
        <w:pStyle w:val="Style42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8"/>
          <w:szCs w:val="28"/>
        </w:rPr>
        <w:t>2. Присвоить адрес: 641173, Российская Федерация, Курганская область, Целинный муниципальный округ, деревня Зеленая Сопка, улица Верхняя, №28/2, следующему объекту адресации: земельному участку, площадью - 706 кв.м., (К№45:18:031004:10), расположенному в Курганской области, Целинном муниципальном округе, деревня Зеленая Сопка, улица Верхняя.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своить адрес: 641173, Российская Федерация, Курганская область, Целинный муниципальный округ, деревня Зеленая Сопка, улица Верхняя, дом №28, следующему объекту адресации: зданию многоквартирного жилого дома (2-х квартирного), площадью – 96,6 кв.м., (К№45:18:031004:113), расположенному в Курганской области, Целинном муниципальном округе, деревня Зеленая Сопка, улица Верхняя.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исвоить адрес: 641173, Российская Федерация, Курганская область, Целинный муниципальный округ, деревня Зеленая Сопка, улица Верхняя, дом №28 квартира №1, следующему объекту адресации: помещению в многоквартирном жилом доме (2-х квартирном), площадью – 48,7 кв.м., (К№45:18:031004:131), расположенному в Курганской области, Целинном муниципальном округе, деревня Зеленая Сопка, улица Верхняя.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своить адрес: 641173, Российская Федерация, Курганская область, Целинный муниципальный округ, деревня Зеленая Сопка, улица Верхняя, дом №28 квартира №2, следующему объекту адресации: помещению в многоквартирном жилом доме (2-х квартирном), площадью – 47,9 кв.м., (К№45:18:031004:132), расположенному в Курганской области, Целинном муниципальном округе, деревня Зеленая Сопка, улица Верхня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eastAsia="PT Astra Serif" w:cs="PT Astra Serif" w:ascii="PT Astra Serif" w:hAnsi="PT Astra Serif"/>
          <w:i/>
          <w:sz w:val="22"/>
          <w:szCs w:val="20"/>
        </w:rPr>
        <w:t xml:space="preserve"> </w:t>
      </w: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9:00Z</dcterms:created>
  <dc:creator>admin</dc:creator>
  <dc:description/>
  <dc:language>en-US</dc:language>
  <cp:lastModifiedBy>priemnaya</cp:lastModifiedBy>
  <cp:lastPrinted>2023-06-07T09:49:00Z</cp:lastPrinted>
  <dcterms:modified xsi:type="dcterms:W3CDTF">2023-06-07T04:49:00Z</dcterms:modified>
  <cp:revision>2</cp:revision>
  <dc:subject/>
  <dc:title/>
</cp:coreProperties>
</file>