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4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/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Объекту недвижимости, жилому дому, площадью – 41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bad022db-df70-49e4-9023-bc4c3a67e97b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, квартира 1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4. Объекту недвижимости, жилому дому, площадью – 38,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91630ff3-1c27-4e65-a0b8-6e8def30c1b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, квартира 2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3:00Z</dcterms:created>
  <dc:creator>admin</dc:creator>
  <dc:description/>
  <dc:language>en-US</dc:language>
  <cp:lastModifiedBy>Секретарь</cp:lastModifiedBy>
  <cp:lastPrinted>2024-11-14T14:52:00Z</cp:lastPrinted>
  <dcterms:modified xsi:type="dcterms:W3CDTF">2024-11-14T09:53:00Z</dcterms:modified>
  <cp:revision>2</cp:revision>
  <dc:subject/>
  <dc:title/>
</cp:coreProperties>
</file>