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июня 2023 года                         № 12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641154, Российская Федерация, Курганская область, Целинный муниципальный округ, село Косолапово, улица Моховая, №15/1, следующему объекту адресации: земельному участку, площадью - 900 кв.м., (К№45:18:030902:362), расположенному в Курганской области, Целинном муниципальном округе, село Косолапово, улица Моховая. 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Присвоить адрес: 641154, Российская Федерация, Курганская область, Целинный муниципальный округ, село Косолапово, улица Моховая, №15/2, следующему объекту адресации: земельному участку, площадью - 1300 кв.м., (К№45:18:030902:315), расположенному в Курганской области, Целинном муниципальном округе, село Косолапово, улица Моховая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рисвоить адрес: 641154, Российская Федерация, Курганская область, Целинный муниципальный округ, село Косолапово, улица Моховая, дом №15, следующему объекту адресации: зданию многоквартирного жилого дома (2-х квартирного), площадью – 103,2 кв.м., (К№45:18:030902:602), расположенному в Курганской области, Целинном муниципальном округе, село Косолапово, улица Моховая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рисвоить адрес: 641154, Российская Федерация, Курганская область, Целинный муниципальный округ, село Косолапово, улица Моховая, дом №15 квартира №1, следующему объекту адресации: помещению в многоквартирном жилом доме (2-х квартирном), площадью – 51,6 кв.м., (К№45:18:030902:684), расположенному в Курганской области, Целинном муниципальном округе, село Косолапово, улица Моховая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рисвоить адрес: 641154, Российская Федерация, Курганская область, Целинный муниципальный округ, село Косолапово, улица Моховая, дом №15 квартира №2, следующему объекту адресации: помещению в многоквартирном жилом доме (2-х квартирном), площадью – 51,6 кв.м., (К№45:18:020113:707), расположенному в Курганской области, Целинном муниципальном округе, село Косолапово, улица Мохо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i/>
          <w:i/>
        </w:rPr>
      </w:pPr>
      <w:r>
        <w:rPr>
          <w:sz w:val="28"/>
          <w:szCs w:val="28"/>
        </w:rPr>
        <w:t xml:space="preserve">И.о. Главы Целинного муниципального округа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1:00Z</dcterms:created>
  <dc:creator>admin</dc:creator>
  <dc:description/>
  <cp:keywords/>
  <dc:language>en-US</dc:language>
  <cp:lastModifiedBy>Секретарь</cp:lastModifiedBy>
  <cp:lastPrinted>2023-08-10T13:07:00Z</cp:lastPrinted>
  <dcterms:modified xsi:type="dcterms:W3CDTF">2023-08-10T10:07:00Z</dcterms:modified>
  <cp:revision>3</cp:revision>
  <dc:subject/>
  <dc:title/>
</cp:coreProperties>
</file>