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7 апреля 2022 года                         № 125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 xml:space="preserve">О введении запре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 01.05.2022 года по 09.05.2022 года на розничную 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>продажу горючих веществ (древесный уголь, дрова и др.) и средств для разведения огня на территории Целинного муниципального округа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Целинного муниципального округа Курганской области, постановлением Правительства Курганской области от 14.04.2022 года №98 «О введении особого противопожарного режима на территории Курганской области», решения Комиссии Правительства Курганской области по предупреждению и ликвидации чрезвычайных ситуаций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 xml:space="preserve"> и обеспечению пожарной безопасности от 14.04.2022 года №3/1 и в связи со сложившейся пожароопасной обстановк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Администрация Целинного муниципального округа 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>Ввести запрет на территории Целинного муниципального округ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 01.05.2020 года по 09.05.2021 года включительно на розничную продажу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 xml:space="preserve"> горючих веществ (древесный уголь, дрова и др.) и средств для разведения огн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Рекомендовать Межмуниципальному отделу Министерства внутренних дел Российской Федерации «Куртамышский» Отделение полиции «Целинное» обеспечить контроль за исполнением настоящего постановлен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Целинного муниципального округа в информационно-телекоммуникационной сети «Интернет» по адресу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http://admcr.ru</w:t>
        </w:r>
      </w:hyperlink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 xml:space="preserve">4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color w:val="000000"/>
          <w:sz w:val="28"/>
          <w:szCs w:val="28"/>
        </w:rPr>
        <w:t>Целинного м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А.В. Сытов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/>
          <w:color w:val="000000"/>
          <w:sz w:val="22"/>
          <w:szCs w:val="28"/>
        </w:rPr>
        <w:t>Исп. Сироткин М.В.,Тел.2-19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c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7:00Z</dcterms:created>
  <dc:creator>admin</dc:creator>
  <dc:description/>
  <dc:language>en-US</dc:language>
  <cp:lastModifiedBy>priemnaya</cp:lastModifiedBy>
  <cp:lastPrinted>2021-12-23T09:31:00Z</cp:lastPrinted>
  <dcterms:modified xsi:type="dcterms:W3CDTF">2022-04-28T06:27:00Z</dcterms:modified>
  <cp:revision>2</cp:revision>
  <dc:subject/>
  <dc:title/>
</cp:coreProperties>
</file>