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ноября 2024 года                       № 124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widowControl/>
        <w:ind w:firstLine="567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 xml:space="preserve">О внесении изменений в постановление Администрации Целинного муниципального округа от 11 февраля 2022 года № 30 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  <w:t>«Об утверждени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поступившим ходатайством ст. инспектора Куртамышского межмуниципального филиала ФКУ УИИ УФСИН России по Курганской области ст. лейтенанта внутренней службы Трофимовой Е.П. о расширении перечня мест для отбывания осужденными  наказания в виде  исправительных работ, в соответствии со ст. ст. 49, 50 Уголовного Кодекса Российской Федерации, ст. ст. 25, 39 Уголовного исполнительного Кодекса Российской Федерации, руководствуясь Федеральным законом от 06.10.2003 № 131 ФЗ «Об общих принципах организации местного самоуправления в Российской Федерации», Администрация Целинного муниципального округа,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1.</w:t>
        <w:tab/>
        <w:t xml:space="preserve">Приложение 3 постановления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Администрации Целинного муниципального округа от 11 февраля 2022 года № 30 «Об утверждении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 w:val="false"/>
          <w:sz w:val="28"/>
          <w:szCs w:val="28"/>
        </w:rPr>
        <w:t>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»</w:t>
      </w: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– руководителя Аппарата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Целинного муниципального округа                       П.И.Скоробогатов             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Исп. Юзеева Р.А.</w:t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  <w:t>8(35241)2-14-96</w:t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i/>
          <w:i/>
          <w:sz w:val="20"/>
          <w:szCs w:val="16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0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256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Врио начальника Куртамышского межмуниципального филиала ФКУ УИИ УФСИН России по Курганской области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lang w:eastAsia="ru-RU"/>
              </w:rPr>
              <w:t>подполковник внутренней службы</w:t>
            </w: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lang w:eastAsia="ru-RU"/>
              </w:rPr>
              <w:t>___________________ С.В. Зиновьев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318" w:hanging="0"/>
              <w:jc w:val="both"/>
              <w:rPr/>
            </w:pPr>
            <w:r>
              <w:rPr/>
              <w:t>Приложение к постановлению Администрации Целинного муниципального округа от 13.11.2024    № 1246 «Об утверждении видов работ и объектов для отбывания осужденными наказания в виде обязательных работ и мест для отбывания осужденными наказания в виде исправительных работ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для отбывания осужденными наказания в виде исправите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ов (организаций и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Целинн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>641150, Курганская область, с. Целинное, ул. Советская д. 6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Водоканал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1150, Курганская область, Целинный м.о., с. Целинное, ул. Советская, д. 18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 с Администрацией Целинного муниципального округ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Территориальное управление Целин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  <w:t>641150, Курганская область, Целинный м.о., с. Целинное, ул. Колхозная, д.16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еверо-восточный отдел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Половинное, д. Дудино, д. Чертово, д. Воздвиженка,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41162, Курганская область, </w:t>
            </w:r>
            <w:r>
              <w:rPr/>
              <w:t>Целинный м.о., с. Половинное, ул. Советская, д.53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41161, Курганская область, </w:t>
            </w:r>
            <w:r>
              <w:rPr/>
              <w:t>Целинный м.о., с. Сетово, ул. Центральная, д.49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641167, Курганская область, Целинный м.о., с. Становое, ул. Центральная, д.43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Северный отдел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60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Матвеевка, пл. Клубная, д.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63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Заманилки, ул. Клубная, д.1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 Иванково, д. Козырев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641163, Курганская область,</w:t>
            </w:r>
            <w:r>
              <w:rPr/>
              <w:t xml:space="preserve"> Целинный м.о., </w:t>
            </w:r>
            <w:r>
              <w:rPr>
                <w:szCs w:val="28"/>
              </w:rPr>
              <w:t xml:space="preserve"> с. Иванково, пер. Школьный, д.5/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60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Большое Дубровное, ул. Школьная, д.5/2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Пески, д. Васькино, д. Молоденк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65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Пески, ул. Ленина, д.4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падный отдел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Фроловка, д. Рыбное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77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Фроловка, ул. Центральная, д.13/2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Рачеевка, д. Исаков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74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Рачеевка, ул. Школьная, д.2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Кислянка, д. Белозерки, д. Кременевка, д. Моисеевка, д. Мануйлово, д. Николаевка, д. Патранино, д. Первомай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75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Кислянка, ул. Куйбышева, д.18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Южный отдел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Усть-Уйское, д. Красный Октябрь, д. Подуров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641152, Курганская область,</w:t>
            </w:r>
            <w:r>
              <w:rPr/>
              <w:t xml:space="preserve"> Целинный м.о., </w:t>
            </w:r>
            <w:r>
              <w:rPr>
                <w:szCs w:val="28"/>
              </w:rPr>
              <w:t xml:space="preserve"> с. Усть – Уйское, ул. Кирова, д.35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Трехозерки, д. Бердюгин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70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Трехозерки, пер. Школьный, д.12/3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Костыгин Лог, д. Зеленая Сопка, д. Марс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73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Костыгин Лог, ул. Строителей, д.1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Михалево, д. Луговое, д. Полынный Лог, д. Чалкин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71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Михалево, ул. Советская, д. 1/1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Юго-восточный отдел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Казак-Кочердык, д. Приозерна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641153, Курганская область,</w:t>
            </w:r>
            <w:r>
              <w:rPr/>
              <w:t xml:space="preserve"> Целинный м.о., </w:t>
            </w:r>
            <w:r>
              <w:rPr>
                <w:szCs w:val="28"/>
              </w:rPr>
              <w:t xml:space="preserve"> с. Казак – Кочердык, ул. Советская, д.1/1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Косолапово, д. Одина, д. Листвян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641154, Курганская область,</w:t>
            </w:r>
            <w:r>
              <w:rPr/>
              <w:t xml:space="preserve"> Целинный м.о., </w:t>
            </w:r>
            <w:r>
              <w:rPr>
                <w:szCs w:val="28"/>
              </w:rPr>
              <w:t xml:space="preserve"> с. Косолапово, ул. Победы, д.6/2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Центральный отдел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Целинное, с. Дулин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641150, Курганская область,</w:t>
            </w:r>
            <w:r>
              <w:rPr/>
              <w:t xml:space="preserve"> Целинный м.о., </w:t>
            </w:r>
            <w:r>
              <w:rPr>
                <w:szCs w:val="28"/>
              </w:rPr>
              <w:t xml:space="preserve"> с. Целинное, ул. Колхозная, д.16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с. Косолапово, д. Одина, д. Листвян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641154, Курганская область, </w:t>
            </w:r>
            <w:r>
              <w:rPr/>
              <w:t xml:space="preserve">Целинный м.о., </w:t>
            </w:r>
            <w:r>
              <w:rPr>
                <w:szCs w:val="28"/>
              </w:rPr>
              <w:t>с. Косолапово, ул. Победы, д.6/2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Центральный отдел: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Целинное, с. Дулин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641150, Курганская область,</w:t>
            </w:r>
            <w:r>
              <w:rPr/>
              <w:t xml:space="preserve"> Целинный м.о., </w:t>
            </w:r>
            <w:r>
              <w:rPr>
                <w:szCs w:val="28"/>
              </w:rPr>
              <w:t>с. Целинное, ул. Колхозная, д.16;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 с Администрацией Целинного муниципального округ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Пожарная охрана Целинного муниципального окр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1150, Курганская область, с. Целинное, ул. Советская, д.66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жарные посты:</w:t>
            </w:r>
          </w:p>
          <w:p>
            <w:pPr>
              <w:pStyle w:val="Normal"/>
              <w:jc w:val="both"/>
              <w:rPr/>
            </w:pPr>
            <w:r>
              <w:rPr/>
              <w:t>641160, Курганская область, Целинный м.о., с. Большое Дубровное, ул. Школьная, д.3;</w:t>
            </w:r>
          </w:p>
          <w:p>
            <w:pPr>
              <w:pStyle w:val="Normal"/>
              <w:jc w:val="both"/>
              <w:rPr/>
            </w:pPr>
            <w:r>
              <w:rPr/>
              <w:t>641163, Курганская область, Целинный м.о., с. Заманилки, ул. Парковая, д.2;</w:t>
            </w:r>
          </w:p>
          <w:p>
            <w:pPr>
              <w:pStyle w:val="Normal"/>
              <w:jc w:val="both"/>
              <w:rPr/>
            </w:pPr>
            <w:r>
              <w:rPr/>
              <w:t>641163, Курганская область, Целинный м.о.,  с. Иванково, ул. Центральная, д.9;</w:t>
            </w:r>
          </w:p>
          <w:p>
            <w:pPr>
              <w:pStyle w:val="Normal"/>
              <w:jc w:val="both"/>
              <w:rPr/>
            </w:pPr>
            <w:r>
              <w:rPr/>
              <w:t>641153, Курганская область, Целинный м.о.,  с. Казак – Кочердык, ул. Школьная, 6А;</w:t>
            </w:r>
          </w:p>
          <w:p>
            <w:pPr>
              <w:pStyle w:val="Normal"/>
              <w:jc w:val="both"/>
              <w:rPr/>
            </w:pPr>
            <w:r>
              <w:rPr/>
              <w:t>641175, Курганксая область, Целинный м.о., с. Кислянка, ул. Куйбышева, д. 16А;</w:t>
            </w:r>
          </w:p>
          <w:p>
            <w:pPr>
              <w:pStyle w:val="Normal"/>
              <w:jc w:val="both"/>
              <w:rPr/>
            </w:pPr>
            <w:r>
              <w:rPr/>
              <w:t>641154, Курганская область, Целинный м.о., с. Косолапово, ул. Победы, 5;</w:t>
            </w:r>
          </w:p>
          <w:p>
            <w:pPr>
              <w:pStyle w:val="Normal"/>
              <w:jc w:val="both"/>
              <w:rPr/>
            </w:pPr>
            <w:r>
              <w:rPr/>
              <w:t>641173, Курганская область, Целинный м.о., с. Костыгин Лог, ул. Центральная, 20;</w:t>
            </w:r>
          </w:p>
          <w:p>
            <w:pPr>
              <w:pStyle w:val="Normal"/>
              <w:jc w:val="both"/>
              <w:rPr/>
            </w:pPr>
            <w:r>
              <w:rPr/>
              <w:t>641171, Курганская область, Целинный м.о., с. Михалево, ул. Советская, д.1А;</w:t>
            </w:r>
          </w:p>
          <w:p>
            <w:pPr>
              <w:pStyle w:val="Normal"/>
              <w:jc w:val="both"/>
              <w:rPr/>
            </w:pPr>
            <w:r>
              <w:rPr/>
              <w:t>641165, Курганская область, Целинный м.о.,  с. Пески, ул. Советская, д.44;</w:t>
            </w:r>
          </w:p>
          <w:p>
            <w:pPr>
              <w:pStyle w:val="Normal"/>
              <w:jc w:val="both"/>
              <w:rPr/>
            </w:pPr>
            <w:r>
              <w:rPr/>
              <w:t>641162, Курганская область, Целинный м.о., с. Половинное, ул. Томина, д.30А</w:t>
            </w:r>
          </w:p>
          <w:p>
            <w:pPr>
              <w:pStyle w:val="Normal"/>
              <w:jc w:val="both"/>
              <w:rPr/>
            </w:pPr>
            <w:r>
              <w:rPr/>
              <w:t>641174, Курганская область, Целинный м.о., с. Рачеевка, ул. Школьная, д.5;</w:t>
            </w:r>
          </w:p>
          <w:p>
            <w:pPr>
              <w:pStyle w:val="Normal"/>
              <w:jc w:val="both"/>
              <w:rPr/>
            </w:pPr>
            <w:r>
              <w:rPr/>
              <w:t>641177, Курганская область, Целинный м.о.,  с. Рыбное, ул. Новая, д.26;</w:t>
            </w:r>
          </w:p>
          <w:p>
            <w:pPr>
              <w:pStyle w:val="Normal"/>
              <w:jc w:val="both"/>
              <w:rPr/>
            </w:pPr>
            <w:r>
              <w:rPr/>
              <w:t>641161, Курганская область, Целинный м.о., с. Сетово, ул. Школьная, д.43Г</w:t>
            </w:r>
          </w:p>
          <w:p>
            <w:pPr>
              <w:pStyle w:val="Normal"/>
              <w:jc w:val="both"/>
              <w:rPr/>
            </w:pPr>
            <w:r>
              <w:rPr/>
              <w:t>641167, Курганская область, Целинный м.о., с. Становое, ул. Центральная, д.42;</w:t>
            </w:r>
          </w:p>
          <w:p>
            <w:pPr>
              <w:pStyle w:val="Normal"/>
              <w:jc w:val="both"/>
              <w:rPr/>
            </w:pPr>
            <w:r>
              <w:rPr/>
              <w:t>641170, Курганская область, Целинный м.о., с. Трехозерки, пер. Школьный, д.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1152, Курганская область, Целинный м.о., с. Усть – Уйское, ул. Рабоче – Крестьянская, д.10.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 с Администрацией Целинного муниципального округ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отребительский перерабатывающий сбытовой кооператив «Урал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641150, Курганская область, Целинный м.о., с. Целинное, ул. Советская д. 62, оф.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– Глава КФХ Бубнова Н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1150, </w:t>
            </w:r>
            <w:r>
              <w:rPr>
                <w:szCs w:val="28"/>
              </w:rPr>
              <w:t>Курганская область,</w:t>
            </w:r>
            <w:r>
              <w:rPr/>
              <w:t xml:space="preserve"> Целинный м.о., </w:t>
            </w:r>
            <w:r>
              <w:rPr>
                <w:szCs w:val="28"/>
              </w:rPr>
              <w:t>с. Целинное, ул.Ломоносова, д.26/2.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Злоказов Валерий Иван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41150, </w:t>
            </w:r>
            <w:r>
              <w:rPr>
                <w:szCs w:val="28"/>
              </w:rPr>
              <w:t>Курганская область,</w:t>
            </w:r>
            <w:r>
              <w:rPr/>
              <w:t xml:space="preserve"> Целинный м.о., </w:t>
            </w:r>
            <w:r>
              <w:rPr>
                <w:szCs w:val="28"/>
              </w:rPr>
              <w:t>с. Целинное, ул.Молодежная, д.13.</w:t>
            </w:r>
          </w:p>
        </w:tc>
      </w:tr>
    </w:tbl>
    <w:p>
      <w:pPr>
        <w:pStyle w:val="56"/>
        <w:keepNext w:val="true"/>
        <w:keepLines/>
        <w:shd w:fill="auto" w:val="clear"/>
        <w:tabs>
          <w:tab w:val="clear" w:pos="708"/>
          <w:tab w:val="left" w:pos="6549" w:leader="none"/>
        </w:tabs>
        <w:spacing w:lineRule="exact" w:line="274" w:before="0" w:after="233"/>
        <w:ind w:right="40" w:hanging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15:00Z</dcterms:created>
  <dc:creator>admin</dc:creator>
  <dc:description/>
  <dc:language>en-US</dc:language>
  <cp:lastModifiedBy>Секретарь</cp:lastModifiedBy>
  <cp:lastPrinted>2024-11-13T10:12:00Z</cp:lastPrinted>
  <dcterms:modified xsi:type="dcterms:W3CDTF">2024-11-13T05:15:00Z</dcterms:modified>
  <cp:revision>2</cp:revision>
  <dc:subject/>
  <dc:title/>
</cp:coreProperties>
</file>