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июня 2023 года                         № 12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 принятии профилактических мер направленных на  предотвращение гибели детей на водных объектах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8"/>
          <w:szCs w:val="28"/>
        </w:rPr>
        <w:t>, в целях профилактики мер, направленных на предупреждение гибели детей на водных объек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межведомственную рабочую группу по профилактике мер, направленных на предупреждение гибели детей на водных объектах и утвердить ее состав согласно приложению к настоящему постано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и провести межведомственные рейды на территории Целинного муниципального округа (по отдельному графику).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Разместить настоящее постановление на официальном сайте Целинного  муниципального округа и опубликовать в информационном бюллетене «Муниципальный вестник»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Контро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.о. Глава </w:t>
      </w:r>
      <w:r>
        <w:rPr>
          <w:rFonts w:cs="Times New Roman" w:ascii="PT Astra Serif" w:hAnsi="PT Astra Serif"/>
          <w:color w:val="000000"/>
          <w:sz w:val="28"/>
          <w:szCs w:val="28"/>
        </w:rPr>
        <w:t>Целинн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круга                 П.И. Скоробогатов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</w:rPr>
      </w:pPr>
      <w:r>
        <w:rPr>
          <w:rFonts w:cs="Times New Roman" w:ascii="PT Astra Serif" w:hAnsi="PT Astra Serif"/>
          <w:i/>
          <w:sz w:val="22"/>
        </w:rPr>
        <w:t>Исп. Грушев А.В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</w:rPr>
      </w:pPr>
      <w:r>
        <w:rPr>
          <w:rFonts w:cs="Times New Roman" w:ascii="PT Astra Serif" w:hAnsi="PT Astra Serif"/>
          <w:i/>
          <w:sz w:val="22"/>
        </w:rPr>
        <w:t>8(352)412-76-10</w:t>
      </w:r>
      <w:r>
        <w:br w:type="page"/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PT Astra Serif" w:hAnsi="PT Astra Serif"/>
          <w:b w:val="false"/>
          <w:sz w:val="23"/>
          <w:szCs w:val="23"/>
        </w:rPr>
        <w:t xml:space="preserve">Приложение к Постановлению </w:t>
      </w:r>
      <w:r>
        <w:rPr>
          <w:rFonts w:cs="PT Astra Serif" w:ascii="PT Astra Serif" w:hAnsi="PT Astra Serif"/>
          <w:b w:val="false"/>
          <w:sz w:val="23"/>
          <w:szCs w:val="23"/>
        </w:rPr>
        <w:t>Администрация Целинного муниципального округа от 01.06.2023 №123 «О принятии профилактических мер направленных на предотвращения гибели детей на водных объектах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ConsPlusTitle"/>
        <w:widowControl/>
        <w:ind w:firstLine="708"/>
        <w:jc w:val="center"/>
        <w:rPr/>
      </w:pPr>
      <w:bookmarkStart w:id="0" w:name="bookmark2"/>
      <w:r>
        <w:rPr>
          <w:rFonts w:cs="PT Astra Serif" w:ascii="PT Astra Serif" w:hAnsi="PT Astra Serif"/>
          <w:b w:val="false"/>
          <w:sz w:val="23"/>
          <w:szCs w:val="23"/>
        </w:rPr>
        <w:t xml:space="preserve">Состав межведомственной рабочей группы по профилактике </w:t>
      </w:r>
      <w:bookmarkEnd w:id="0"/>
      <w:r>
        <w:rPr>
          <w:rFonts w:cs="PT Astra Serif" w:ascii="PT Astra Serif" w:hAnsi="PT Astra Serif"/>
          <w:b w:val="false"/>
          <w:sz w:val="23"/>
          <w:szCs w:val="23"/>
        </w:rPr>
        <w:t xml:space="preserve">мер, направленных на предотвращение </w:t>
      </w:r>
      <w:r>
        <w:rPr>
          <w:rFonts w:cs="Times New Roman" w:ascii="PT Astra Serif" w:hAnsi="PT Astra Serif"/>
          <w:b w:val="false"/>
          <w:sz w:val="23"/>
          <w:szCs w:val="23"/>
        </w:rPr>
        <w:t>гибели детей на водных объектах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48" w:hRule="atLeast"/>
        </w:trPr>
        <w:tc>
          <w:tcPr>
            <w:tcW w:w="3402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арипова Елена Вячеславовна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авенко Ольга Павловн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рушев Алексей Валерьевич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артанов Сергей Сетракович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ульча Татьяна Геннадьевна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вчинников Константин Михайлович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Трофимов Андрей Викторович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Трофимова Елена Петровн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Хрящёв Виталий Николаевич 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мчур Валерия Владимировна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Кудашева Татьяна Вячеславовн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рочкин Евгений Юрьевич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амитов Вячеслав Габдрафикович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tcBorders/>
          </w:tcPr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меститель Главы, курирующий вопросы социального развития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чальник Отдела образования Администрации Целинного муниципального округ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лавный специалист сектора по делам несовершеннолетних и защиты их прав Администрации Целинного муниципального округ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уководитель ГБУ «Целинная межрайонная                      больница № 6» (по согласованию)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иректор МКУ ДО «Целинный детско-юношеский центр»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чальник УУП и ПДН ОП «Целинное» МО МВД «Куртамышский » (по согласованию)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тарший инспектор Куртамышского МФ ФКУ УИИ УФСИН России по Курганской области   (по согласованию)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чальник Целинного филиала Государственного бюджетного учреждения «Центр социального обслуживания № 7» (по согласованию)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ведущий специалист сектора опеки и попечительства Отдела образования Администрации Целинного муниципального округа </w:t>
            </w:r>
          </w:p>
          <w:p>
            <w:pPr>
              <w:pStyle w:val="Style38"/>
              <w:ind w:left="0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лавный специалист Отдела правовой и кадровой работы  Администрации Целин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спектор ГИМС по Целинному району УНД И ПР Главного управления МЧС России по Курганской  области (по согласованию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дущий специалист Отдела ГОЗНЧС, МРиВУ Администрации Целинного муниципального округа.</w:t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0:00Z</dcterms:created>
  <dc:creator>admin</dc:creator>
  <dc:description/>
  <dc:language>en-US</dc:language>
  <cp:lastModifiedBy>priemnaya</cp:lastModifiedBy>
  <cp:lastPrinted>2023-06-01T09:10:00Z</cp:lastPrinted>
  <dcterms:modified xsi:type="dcterms:W3CDTF">2023-06-01T04:10:00Z</dcterms:modified>
  <cp:revision>2</cp:revision>
  <dc:subject/>
  <dc:title/>
</cp:coreProperties>
</file>