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апреля 2022 года                         № 123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 установлении случаев осуществления банковского сопровождения контрактов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частью 2 статьи 35 Федерального закона от 05 апреля 2013 г. № 44-ФЗ «О контрактной системе в сфере закупок товар</w:t>
      </w:r>
      <w:r>
        <w:rPr>
          <w:rFonts w:cs="PT Astra Serif" w:ascii="PT Astra Serif" w:hAnsi="PT Astra Serif"/>
          <w:bCs/>
          <w:sz w:val="28"/>
          <w:szCs w:val="28"/>
        </w:rPr>
        <w:t xml:space="preserve">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Правительства Российской Федерации от 20 сентября 2014 г. 963 «Об осуществлении банковского сопровождения контрактов» Администрация Целинн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Целинного муниципального округа, осуществляется в случае,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50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новить, что в случае, указанном в </w:t>
      </w:r>
      <w:hyperlink w:anchor="Par14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стоящего постановления, в контракт включается одно из следующих усло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а) условие о банковском сопровождении контракта, заключающемся в проведении банком, привлеченным поставщиком (подрядчиком, исполнителем) или заказчиком, мониторинга расчетов в рамках исполнения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от 50 млн. рублей до 500 млн. рубле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) условие о банковском сопровождении контракта, предусматривающем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- если начальная (максимальная) цена контракта или цена контракта, заключаемого с единственным поставщиком (подрядчиком, исполнителем), составляет не менее 500 млн. рубле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Сектору муниципальных закупок Администрации Целинного муниципального округа в течение 3 дней со дня опубликования настоящего Постановления разместить его в единой информационной системе в сфере закупок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 Контроль за исполнением данного постановления возложить на заместителя Главы, курирующего вопросы экономического развит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color w:val="000000"/>
          <w:sz w:val="28"/>
          <w:szCs w:val="28"/>
        </w:rPr>
        <w:t>Целинн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А.В. Сы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Исп. Балабаева Н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z w:val="22"/>
          <w:szCs w:val="28"/>
        </w:rPr>
        <w:t>тел. 8(35241)272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5DD0A6E7D08E0CB5059519B4C7CE977D2D9A1ED8315E81B9A3553A2E1718058AA18B5B9883863C14CEE03EF7142222C4905V9V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admin</dc:creator>
  <dc:description/>
  <dc:language>en-US</dc:language>
  <cp:lastModifiedBy>priemnaya</cp:lastModifiedBy>
  <cp:lastPrinted>2021-12-23T09:31:00Z</cp:lastPrinted>
  <dcterms:modified xsi:type="dcterms:W3CDTF">2022-04-28T06:49:00Z</dcterms:modified>
  <cp:revision>3</cp:revision>
  <dc:subject/>
  <dc:title/>
</cp:coreProperties>
</file>