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11 ноября 2024 года                       № 121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знании жилых помещений (№1 и №2), в здании жилого дома, представляющих собой два автономных жилых блока, расположенных по адресу: Российская Федерация, Курганская область, Целинный муниципальный округ, село Матвеевка, улица Колхозная, дом 22, домами блокированной жилой застройки</w:t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Nonformat"/>
        <w:widowControl/>
        <w:ind w:firstLine="567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№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210-ФЗ «Об организации предоставления государственных и муниципальных услуг», Уставом Целинного муниципального округ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ановления Главы Целинного района от 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color w:val="000000"/>
          <w:sz w:val="26"/>
          <w:szCs w:val="26"/>
        </w:rPr>
        <w:t>.0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2019 года № </w:t>
      </w:r>
      <w:r>
        <w:rPr>
          <w:rFonts w:cs="Times New Roman" w:ascii="Times New Roman" w:hAnsi="Times New Roman"/>
          <w:sz w:val="26"/>
          <w:szCs w:val="26"/>
        </w:rPr>
        <w:t>7 «Об  утверждении Порядка определения статуса жилого дома блокированной застройки на территории Целинного района Курганской области», заявления собственника помещения №1, в здании 2-х квартирного жилого дома, Самуты И.Т. «О признании жилого помещения в здании жилого дома, домом блокированной жилой застройки», акта осмотра здания жилого дома, Администрация Целинного муниципального округа ПОСТАНОВЛЯЕ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изнать помещения (№1 и №2) в здании жилого дома, представляющих собой два автономных жилых блока, расположенных по адресу: Курганская область, Целинный муниципальный округ, с. Матвеевка, ул. Колхозная, дом 22, домами блокированной жилой застройки без проведения реконструкции. </w:t>
      </w:r>
    </w:p>
    <w:p>
      <w:pPr>
        <w:pStyle w:val="Style44"/>
        <w:spacing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1112"/>
        <w:shd w:fill="auto" w:val="clear"/>
        <w:spacing w:lineRule="auto" w:line="240" w:before="0" w:after="0"/>
        <w:ind w:right="-1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rPr/>
      </w:pPr>
      <w:r>
        <w:rPr>
          <w:sz w:val="26"/>
          <w:szCs w:val="26"/>
        </w:rPr>
        <w:t xml:space="preserve">Глава Целинного муниципального округа      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П.И. Скоробогатов</w:t>
      </w:r>
    </w:p>
    <w:p>
      <w:pPr>
        <w:pStyle w:val="1112"/>
        <w:shd w:fill="auto" w:val="clear"/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i/>
          <w:sz w:val="26"/>
          <w:szCs w:val="26"/>
          <w:lang w:val="ru-RU"/>
        </w:rPr>
      </w:r>
    </w:p>
    <w:p>
      <w:pPr>
        <w:pStyle w:val="Style39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8"/>
        </w:rPr>
      </w:pPr>
      <w:r>
        <w:rPr>
          <w:rFonts w:cs="Times New Roman" w:ascii="Times New Roman" w:hAnsi="Times New Roman"/>
          <w:i/>
          <w:sz w:val="22"/>
          <w:szCs w:val="28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58:00Z</dcterms:created>
  <dc:creator>admin</dc:creator>
  <dc:description/>
  <dc:language>en-US</dc:language>
  <cp:lastModifiedBy>Секретарь</cp:lastModifiedBy>
  <cp:lastPrinted>2024-11-12T09:57:00Z</cp:lastPrinted>
  <dcterms:modified xsi:type="dcterms:W3CDTF">2024-11-12T04:58:00Z</dcterms:modified>
  <cp:revision>2</cp:revision>
  <dc:subject/>
  <dc:title/>
</cp:coreProperties>
</file>