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5 мая 2023 года                               № 12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Об утверждении программы по проведению проверки готовности теплоснабжающих и теплосетевых организаций, потребителей тепловой энергии Целинного муниципального округа Курганской области к отопительному периоду 2023-2024 г.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color w:val="000000"/>
          <w:sz w:val="26"/>
          <w:szCs w:val="26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  <w:lang w:eastAsia="ru-RU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Федеральным законом от 06.10.2003 N 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instrText xml:space="preserve"> HYPERLINK "https://docs.cntd.ru/document/902227764" \l "64U0IK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Федеральным законом от 27.07.2010 N 190-ФЗ "О теплоснабжении"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instrText xml:space="preserve"> HYPERLINK "https://docs.cntd.ru/document/901877221" \l "64U0IK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Постановлением Госстроя Российской Федерации от 27.09.2003 N 170 "Об утверждении Правил и норм технической эксплуатации жилищного фонда"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Приказом Минэнерго России от 12.03.2013 N 103 "Об утверждении Правил оценки готовности к отопительному периоду"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Arial" w:cs="Arial" w:ascii="PT Astra Serif" w:hAnsi="PT Astra Serif"/>
          <w:sz w:val="28"/>
          <w:szCs w:val="28"/>
        </w:rPr>
        <w:t xml:space="preserve"> в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 целях обеспечения устойчивого снабжения топливом и энергией учреждений социальной сферы и населения Целинного муниципального округа Курганской области, своевременной подготовке к работе в осенне-зимний период 2023-2024 г.г. 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1. Утвердить программу по проведению проверки готовности теплоснабжающих и теплосетевых организаций, потребителей тепловой энергии Целинного муниципального округа Курганской области к отопительному периоду 2023-2024 г.г.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2. Образовать комиссию по подготовке жилищно-коммунального хозяйства и социальной сферы к работе в осенне-зимний период 2023-2024 г.г.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3. Утвердить положение о комиссии по подготовке жилищно-коммунального хозяйства и социальной сферы к работе в осенне-зимний период 2023-2024 г.г., согласно приложению №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4. Рекомендовать руководителям структурных отраслевых подразделений Администрации Целинного муниципального округа Курганской области, руководителям организаций на балансе которых имеются котельные, объекты жилищно - коммунального хозяйства и социальной сфе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4.1 в соответствии с утвержденными и согласованными планами приступить к ремонтным работам по объектам жилищно - коммунального хозяйства и социальной сферы. Все ремонтные работы на объектах школ, детских садов на территории Целинного муниципального округа Курганской области закончить до 15.08.2023 г., на остальных объектах жилищно - коммунального хозяйства, социальной сферы, источников теплоснабжения, водоснабжения и жилого фонда до 01.09.2023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4.2 созд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6"/>
          <w:szCs w:val="26"/>
        </w:rPr>
        <w:t>-</w:t>
      </w:r>
      <w:r>
        <w:rPr>
          <w:rFonts w:eastAsia="Arial" w:cs="Arial" w:ascii="PT Astra Serif" w:hAnsi="PT Astra Serif"/>
          <w:color w:val="FFFFFF"/>
          <w:sz w:val="26"/>
          <w:szCs w:val="26"/>
        </w:rPr>
        <w:t>.</w:t>
      </w:r>
      <w:r>
        <w:rPr>
          <w:rFonts w:eastAsia="Arial" w:cs="Arial" w:ascii="PT Astra Serif" w:hAnsi="PT Astra Serif"/>
          <w:color w:val="000000"/>
          <w:sz w:val="26"/>
          <w:szCs w:val="26"/>
        </w:rPr>
        <w:t>необходимый запас материалов и оборудования для ликвидации аварийных и внештатных ситу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- сорокадневный запас основного топлив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- двухнедельный аварийный запас д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6"/>
          <w:szCs w:val="26"/>
        </w:rPr>
        <w:t>4.3</w:t>
      </w:r>
      <w:r>
        <w:rPr>
          <w:rFonts w:eastAsia="Arial" w:cs="Arial" w:ascii="PT Astra Serif" w:hAnsi="PT Astra Serif"/>
          <w:color w:val="FFFFFF"/>
          <w:sz w:val="26"/>
          <w:szCs w:val="26"/>
        </w:rPr>
        <w:t>.</w:t>
      </w:r>
      <w:r>
        <w:rPr>
          <w:rFonts w:eastAsia="Arial" w:cs="Arial" w:ascii="PT Astra Serif" w:hAnsi="PT Astra Serif"/>
          <w:color w:val="000000"/>
          <w:sz w:val="26"/>
          <w:szCs w:val="26"/>
        </w:rPr>
        <w:t>довести до руководителей объектов жилищно - коммунального хозяйства и социальной сферы объемы потребления электрической, тепловой энергии с учетом не допущения факторов нерационального использования энергоресур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4.4 руководителям объектов жилищно - коммунального хозяйства и социальной сферы организовать личный контроль за расходованием энергоресурсов и выполнением энергосберегающи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4.5 провести обучение обслуживающего персонала энергетического комплекса по эксплуатации оборудования, техническому обслуживанию, разработать планы ликвидации авари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5. Опубликовать настоящее постановление в информационном бюллетене «Муниципальный вестник» и разместить настоящее постановление на официальном сайте Целинного муниципального округа Курганской обла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  <w:t>7. Контроль за исполнением настоящего постановления возложить на заместителя Главы Целинного муниципального округа, курирующего вопросы градостроительства и ЖК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6"/>
          <w:szCs w:val="26"/>
        </w:rPr>
      </w:pPr>
      <w:r>
        <w:rPr>
          <w:rFonts w:eastAsia="Arial"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rFonts w:eastAsia="Arial" w:cs="PT Astra Serif" w:ascii="PT Astra Serif" w:hAnsi="PT Astra Serif"/>
          <w:sz w:val="26"/>
          <w:szCs w:val="26"/>
        </w:rPr>
        <w:t>И.о Главы Целинного муниципального округа                           П.И. Скоробога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  <w:szCs w:val="26"/>
        </w:rPr>
      </w:pPr>
      <w:r>
        <w:rPr>
          <w:rFonts w:eastAsia="Arial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eastAsia="Arial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Arial"/>
        </w:rPr>
      </w:pPr>
      <w:r>
        <w:rPr>
          <w:rFonts w:eastAsia="Times New Roman"/>
          <w:i/>
          <w:sz w:val="22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PT Astra Serif" w:hAnsi="PT Astra Serif" w:eastAsia="Arial" w:cs="PT Astra Serif"/>
          <w:i/>
          <w:i/>
          <w:sz w:val="22"/>
        </w:rPr>
      </w:pPr>
      <w:r>
        <w:rPr>
          <w:rFonts w:eastAsia="Arial" w:cs="PT Astra Serif" w:ascii="PT Astra Serif" w:hAnsi="PT Astra Serif"/>
          <w:i/>
          <w:sz w:val="22"/>
        </w:rPr>
        <w:t>Фахритдинов Р.Х. тел. 2-11-96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Приложение 1 к постановлению</w:t>
        <w:br/>
        <w:t>Администрации Целинного  муниципального округа от 25.05.2023 N120«Об утверждении программы</w:t>
        <w:br/>
        <w:t>проведения проверки готовности теплоснабжающих организаций, теплосетевых организаций и потребителей</w:t>
        <w:br/>
        <w:t>тепловой энергии Целинного муниципального округа к отопительному периоду 2023-2024гг.»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cs="PT Astra Serif" w:ascii="PT Astra Serif" w:hAnsi="PT Astra Serif"/>
          <w:bCs/>
          <w:lang w:eastAsia="ru-RU"/>
        </w:rPr>
        <w:br/>
      </w:r>
      <w:r>
        <w:rPr>
          <w:rFonts w:cs="PT Astra Serif" w:ascii="PT Astra Serif" w:hAnsi="PT Astra Serif"/>
          <w:b/>
          <w:bCs/>
          <w:lang w:eastAsia="ru-RU"/>
        </w:rPr>
        <w:br/>
        <w:t>ПРОГРАММА</w:t>
      </w:r>
    </w:p>
    <w:p>
      <w:pPr>
        <w:pStyle w:val="Normal"/>
        <w:ind w:firstLine="567"/>
        <w:jc w:val="center"/>
        <w:textAlignment w:val="baselin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ПРОВЕДЕНИЯ ПРОВЕРКИ ГОТОВНОСТИ ТЕПЛОСНАБЖАЮЩИХ ОРГАНИЗАЦИЙ, ТЕПЛОСЕТЕВЫХ ОРГАНИЗАЦИЙ И ПОТРЕБИТЕЛЕЙ ТЕПЛОВОЙ ЭНЕРГИИ ЦЕЛИННОГО МУНИЦИПАЛЬНОГО ОКРУГА КУРГАНСКОЙ ОБЛАСТИ К ОТОПИТЕЛЬНОМУ ПЕРИОДУ 2023-2024гг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br/>
        <w:t>1. Общие положения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1. Подготовка объектов теплоснабжающих организаций, теплосетевых организаций и потребителей тепловой энергии на территории Целинного муниципального округа Курганской области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2. Подготовка объектов теплоснабжающих организаций, теплосетевых организаций и потребителей тепловой энергии Целинного муниципального округа Курганской области к отопительному периоду должна обеспечивать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рациональное расходование материально-технических средств и топливно-энергетических ресурсов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3. Своевременная и качественная подготовка объектов теплоснабжающих организаций, теплосетевых организаций и потребителей тепловой энергии Целинного муниципального округа Курганской области к отопительному периоду достигается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ресурсов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  <w:br/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2. Порядок проведения проверки теплоснабжающих организаций, теплосетевых организаций и потребителей тепловой энергии Целинного муниципального округа Курганской области к отопительному периоду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1. Проверка готовности теплоснабжающих организаций, теплосетевых организаций и потребителей тепловой энергии осуществляется комиссией, ежегодно утверждаемой постановлением Администрации Целинного муниципального округа Курганской области (далее - Комиссия)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бота Комиссии осуществляется в соответствии с данной Программой в отношении объектов, подлежащих проверке, сроков проведения проверки и документов, проверяемых в ходе проведения проверки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2. При проверке Комиссией проверяется выполнение требований, установленных Правилами оценки готовности к отопительному периоду, утвержденных Приказом Минэнерго России от 12.03.2013 N 103 (далее - Правила N 103)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верка выполнения теплосетевыми и теплоснабжающими организациями требований Правил N 103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3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Программе.</w:t>
        <w:br/>
        <w:t>В Акте содержатся следующие выводы Комиссии по итогам проверки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объект проверки готов к отопительному периоду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объект проверки не готов к отопительному периоду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5. Паспорт готовности к отопительному периоду (далее - Паспорт) составляется по рекомендуемому образцу согласно приложению N 2 к Программе и выдается Администрацией Целинного муниципального округа Курганской области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у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6. Сроки выдачи паспортов определяются постановлением Администрации Целинного муниципального округа Курганской области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7. В случае устранения указанных в Перечне к Акту замечаний к выполнению (невыполнению) требований по готовности в сроки, установленные пунктом 2.6 данно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8. Организация, не получившая по объектам проверки паспорт готовности до даты, установленной п. 2.6 настоящей Программы, обязана продолжить подготовку к отопительному периоду и устранить, указанные в Перечне к Акту замечания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rFonts w:cs="PT Astra Serif" w:ascii="PT Astra Serif" w:hAnsi="PT Astra Serif"/>
          <w:lang w:eastAsia="ru-RU"/>
        </w:rPr>
        <w:t>.</w:t>
        <w:br/>
      </w:r>
      <w:r>
        <w:rPr>
          <w:rFonts w:cs="PT Astra Serif" w:ascii="PT Astra Serif" w:hAnsi="PT Astra Serif"/>
          <w:b/>
          <w:bCs/>
          <w:lang w:eastAsia="ru-RU"/>
        </w:rPr>
        <w:t>3. Требования по готовности к отопительному периоду для теплоснабжающих и теплосетевых организаций на территории Целинного муниципального округа Курганской области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1. В целях оценки готовности теплоснабжающих и теплосетевых организаций к отопительному периоду Комиссией будут проверены в отношении данных организаций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) наличие соглашения об управлении системой теплоснабжения, заключенного в порядке, установленном Федеральным законом от 27.07.2010 N 190-ФЗ "О теплоснабжении" (далее - Закон о теплоснабжении)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укомплектованность указанных служб персоналом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8) обеспечение качества теплоносителей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соблюдение водно-химического режима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1"/>
        <w:rPr/>
      </w:pPr>
      <w:r>
        <w:rPr>
          <w:rFonts w:cs="PT Astra Serif" w:ascii="PT Astra Serif" w:hAnsi="PT Astra Serif"/>
          <w:lang w:eastAsia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>4</w:t>
      </w:r>
      <w:r>
        <w:rPr>
          <w:rFonts w:cs="PT Astra Serif" w:ascii="PT Astra Serif" w:hAnsi="PT Astra Serif"/>
          <w:b/>
          <w:lang w:eastAsia="en-US"/>
        </w:rPr>
        <w:t xml:space="preserve">. </w:t>
      </w:r>
      <w:r>
        <w:rPr>
          <w:rFonts w:cs="PT Astra Serif" w:ascii="PT Astra Serif" w:hAnsi="PT Astra Serif"/>
          <w:b/>
        </w:rPr>
        <w:t>Требования по готовности к отопительному периоду для потребителей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rFonts w:cs="PT Astra Serif" w:ascii="PT Astra Serif" w:hAnsi="PT Astra Serif"/>
          <w:b/>
        </w:rPr>
        <w:t>тепловой энергии</w:t>
      </w:r>
      <w:r>
        <w:rPr>
          <w:rFonts w:cs="PT Astra Serif" w:ascii="PT Astra Serif" w:hAnsi="PT Astra Serif"/>
          <w:b/>
          <w:bCs/>
          <w:lang w:eastAsia="ru-RU"/>
        </w:rPr>
        <w:t xml:space="preserve"> на территории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оведение промывки оборудования и коммуникаций теплопотребляющих установок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азработка эксплуатационных режимов, а также мероприятий по их внедрению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ыполнение плана ремонтных работ и качество их выполн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остояние тепловых сетей, принадлежащих потребителю тепловой энерг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остояние трубопроводов, арматуры и тепловой изоляции в пределах тепловых пунк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 работоспособность защиты систем теплопотребл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) плотность оборудования тепловых пунк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) наличие пломб на расчетных шайбах и соплах элеватор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) отсутствие задолженности за поставленные тепловую энергию (мощность), теплоноситель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4.1 настоящей Программы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Приложение №1 к программе проведения проверки готовности теплоснабжающих организаций, теплосетевых организаций и потребителей тепловой энергии Целинного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муниципального округа к отопительному периоду 2023-2024гг."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 xml:space="preserve">Рекомендуемая форма документа </w:t>
      </w:r>
    </w:p>
    <w:p>
      <w:pPr>
        <w:pStyle w:val="Normal"/>
        <w:jc w:val="right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  <w:t>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              УТВЕРЖДАЮ: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(руководитель организации)</w:t>
      </w:r>
    </w:p>
    <w:p>
      <w:pPr>
        <w:pStyle w:val="Normal"/>
        <w:jc w:val="right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_______________________________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(название компании)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_______________________________</w:t>
      </w:r>
    </w:p>
    <w:p>
      <w:pPr>
        <w:pStyle w:val="Normal"/>
        <w:jc w:val="right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(подпись)           (Ф.И.О.)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_______________________________</w:t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дата)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</w:r>
      <w:r>
        <w:rPr>
          <w:rFonts w:cs="Courier New" w:ascii="PT Astra Serif" w:hAnsi="PT Astra Serif"/>
          <w:spacing w:val="-18"/>
          <w:lang w:eastAsia="ru-RU"/>
        </w:rPr>
        <w:t>АКТ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роверки готовности тепловых сетей и систем теплопотребления Абонента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к отопительному периоду 202__ - 202__ гг.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</w:r>
      <w:r>
        <w:rPr>
          <w:rFonts w:cs="Courier New" w:ascii="PT Astra Serif" w:hAnsi="PT Astra Serif"/>
          <w:color w:val="444444"/>
          <w:spacing w:val="-18"/>
          <w:lang w:eastAsia="ru-RU"/>
        </w:rPr>
        <w:t>                                                </w:t>
      </w:r>
      <w:r>
        <w:rPr>
          <w:rFonts w:cs="PT Astra Serif" w:ascii="PT Astra Serif" w:hAnsi="PT Astra Serif"/>
          <w:color w:val="444444"/>
          <w:spacing w:val="-18"/>
          <w:lang w:eastAsia="ru-RU"/>
        </w:rPr>
        <w:t>"___" ___________ 202__ г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</w:r>
      <w:r>
        <w:rPr>
          <w:rFonts w:cs="PT Astra Serif" w:ascii="PT Astra Serif" w:hAnsi="PT Astra Serif"/>
          <w:spacing w:val="-18"/>
          <w:lang w:eastAsia="ru-RU"/>
        </w:rPr>
        <w:t>Наименование организации (учреждения) 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Адрес Абонента 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редставитель Абонента 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должность, Ф.И.О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редставитель теплоснабжающей организации 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должность, Ф.И.О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составили  настоящий  Акт  о  том,  что  нами  "___" ___________ 202___ г. произведена проверка готовности тепловых сетей и систем теплопотребления Абонентом к отопительному периоду 202___- 202__ гг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Абонентом  следующие  документы,  подтверждающие выполнение требования действующих нормативно-технических документов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1. Акты промывки трубопроводов тепловых сетей _____________________________________________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 xml:space="preserve">2. Акты испытаний трубопроводов тепловых сетей на плотность и прочность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___________________________________________________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(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3. Акты осмотра теплопровода при вскрытии прокладки ________________________________________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4.  Акты проверки соответствия подключения систем теплопотребления к сетям теплоснабжения  техническим  условиям  и  условиям договора теплоснабжения________________________________________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5.   Акты   проверки   готовности  теплового  пункта  (теплового  узла)  к отопительному периоду ___________________________________________</w:t>
      </w: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</w:t>
      </w:r>
      <w:r>
        <w:rPr>
          <w:rFonts w:cs="PT Astra Serif" w:ascii="PT Astra Serif" w:hAnsi="PT Astra Serif"/>
          <w:spacing w:val="-18"/>
          <w:lang w:eastAsia="ru-RU"/>
        </w:rPr>
        <w:t>(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6.  Акты  испытания трубопроводов и систем теплопотребления на плотность и прочность тепловых пунктов (тепловых узлов) _______________________________________________________________________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7.  Акты промывки трубопроводов и систем теплопотребления теплового пункта (теплового узла) ______________________________________________________________________________________________;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</w:t>
      </w:r>
      <w:r>
        <w:rPr>
          <w:rFonts w:cs="PT Astra Serif" w:ascii="PT Astra Serif" w:hAnsi="PT Astra Serif"/>
          <w:spacing w:val="-18"/>
          <w:lang w:eastAsia="ru-RU"/>
        </w:rPr>
        <w:t>(не предоставлены/предоставлены/не требуется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На  основании  результатов проведенной проверки тепловые сети, системы теплопотребления    абонента    ______________________________________   к отопительному периоду 202__- 202__ гг.  признаны_____________________________________________________________________________________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</w:t>
      </w:r>
      <w:r>
        <w:rPr>
          <w:rFonts w:cs="PT Astra Serif" w:ascii="PT Astra Serif" w:hAnsi="PT Astra Serif"/>
          <w:spacing w:val="-18"/>
          <w:lang w:eastAsia="ru-RU"/>
        </w:rPr>
        <w:t>(готовыми/ не готовыми)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>Представитель теплоснабжающей организации 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 xml:space="preserve">подпись 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редставитель Абонента 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 xml:space="preserve">подпись 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 xml:space="preserve">"_____" _________________ 202___ года 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b/>
          <w:b/>
          <w:spacing w:val="-18"/>
          <w:lang w:eastAsia="ru-RU"/>
        </w:rPr>
      </w:pPr>
      <w:r>
        <w:rPr>
          <w:rFonts w:cs="PT Astra Serif" w:ascii="PT Astra Serif" w:hAnsi="PT Astra Serif"/>
          <w:b/>
          <w:spacing w:val="-1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Вывод  комиссии  по  итогам  проведения  проверки  готовности  к отопительному периоду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 xml:space="preserve">Приложение   к   акту  проверки  готовности  к  отопительному  периоду 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202___/202___ гг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1) &lt;*&gt;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2) &lt;**&gt;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</w:r>
      <w:r>
        <w:rPr>
          <w:rFonts w:cs="PT Astra Serif" w:ascii="PT Astra Serif" w:hAnsi="PT Astra Serif"/>
          <w:spacing w:val="-18"/>
          <w:lang w:eastAsia="ru-RU"/>
        </w:rPr>
        <w:t>Председатель комиссии                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>Заместитель председателя комиссии    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Члены комиссии                               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</w:r>
      <w:r>
        <w:rPr>
          <w:rFonts w:cs="PT Astra Serif" w:ascii="PT Astra Serif" w:hAnsi="PT Astra Serif"/>
          <w:spacing w:val="-18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"___" ____________ 20__ г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     </w:t>
      </w:r>
      <w:r>
        <w:rPr>
          <w:rFonts w:cs="PT Astra Serif" w:ascii="PT Astra Serif" w:hAnsi="PT Astra Serif"/>
          <w:spacing w:val="-18"/>
          <w:lang w:eastAsia="ru-RU"/>
        </w:rPr>
        <w:t xml:space="preserve"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</w:t>
      </w:r>
      <w:r>
        <w:rPr>
          <w:rFonts w:cs="Arial" w:ascii="PT Astra Serif" w:hAnsi="PT Astra Serif"/>
          <w:color w:val="444444"/>
          <w:lang w:eastAsia="ru-RU"/>
        </w:rPr>
        <w:t>________________</w:t>
        <w:br/>
      </w:r>
    </w:p>
    <w:p>
      <w:pPr>
        <w:pStyle w:val="Normal"/>
        <w:ind w:firstLine="480"/>
        <w:textAlignment w:val="baseline"/>
        <w:rPr>
          <w:rFonts w:ascii="PT Astra Serif" w:hAnsi="PT Astra Serif" w:cs="PT Astra Serif"/>
          <w:sz w:val="22"/>
          <w:lang w:eastAsia="ru-RU"/>
        </w:rPr>
      </w:pPr>
      <w:r>
        <w:rPr>
          <w:rFonts w:cs="PT Astra Serif" w:ascii="PT Astra Serif" w:hAnsi="PT Astra Serif"/>
          <w:sz w:val="22"/>
          <w:lang w:eastAsia="ru-RU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480"/>
        <w:textAlignment w:val="baseline"/>
        <w:rPr>
          <w:rFonts w:ascii="PT Astra Serif" w:hAnsi="PT Astra Serif" w:cs="PT Astra Serif"/>
          <w:sz w:val="22"/>
          <w:lang w:eastAsia="ru-RU"/>
        </w:rPr>
      </w:pPr>
      <w:r>
        <w:rPr>
          <w:rFonts w:cs="PT Astra Serif" w:ascii="PT Astra Serif" w:hAnsi="PT Astra Serif"/>
          <w:sz w:val="22"/>
          <w:lang w:eastAsia="ru-RU"/>
        </w:rPr>
        <w:t>** К акту прилагается справка о выполнении проверяемой организацией требований по готовности к отопительному периоду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Форма документа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 xml:space="preserve">Приложение к Акту проверки готовности к отопительному периоду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еречень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</w:t>
      </w:r>
      <w:r>
        <w:rPr>
          <w:rFonts w:cs="PT Astra Serif" w:ascii="PT Astra Serif" w:hAnsi="PT Astra Serif"/>
          <w:spacing w:val="-18"/>
          <w:lang w:eastAsia="ru-RU"/>
        </w:rPr>
        <w:t xml:space="preserve">замечаний, выявленных при проведении проверки готовности к отопительному периоду 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>Проверка проводилась в отношении следующих объектов: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br/>
      </w:r>
      <w:r>
        <w:rPr/>
        <w:t>Комиссии выявлены следующие замечания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73"/>
        <w:gridCol w:w="1847"/>
        <w:gridCol w:w="1728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N п/п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звание замечания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 устранения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анируем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актический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ourier New" w:ascii="PT Astra Serif" w:hAnsi="PT Astra Serif"/>
          <w:color w:val="444444"/>
          <w:spacing w:val="-18"/>
          <w:lang w:eastAsia="ru-RU"/>
        </w:rPr>
        <w:br/>
      </w:r>
      <w:r>
        <w:rPr>
          <w:rFonts w:cs="PT Astra Serif" w:ascii="PT Astra Serif" w:hAnsi="PT Astra Serif"/>
          <w:spacing w:val="-18"/>
          <w:lang w:eastAsia="ru-RU"/>
        </w:rPr>
        <w:t>Председатель комиссии                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>Заместитель председателя комиссии    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Члены комиссии                               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/>
      </w:pPr>
      <w:r>
        <w:rPr>
          <w:rFonts w:eastAsia="PT Astra Serif" w:cs="PT Astra Serif" w:ascii="PT Astra Serif" w:hAnsi="PT Astra Serif"/>
          <w:color w:val="444444"/>
          <w:spacing w:val="-18"/>
          <w:lang w:eastAsia="ru-RU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</w:t>
      </w:r>
      <w:r>
        <w:rPr>
          <w:rFonts w:cs="PT Astra Serif" w:ascii="PT Astra Serif" w:hAnsi="PT Astra Serif"/>
          <w:spacing w:val="-18"/>
          <w:lang w:eastAsia="ru-RU"/>
        </w:rPr>
        <w:t>Форма документа                                                 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 xml:space="preserve">Приложение к Акту проверки готовности к отопительному периоду </w:t>
      </w:r>
    </w:p>
    <w:p>
      <w:pPr>
        <w:pStyle w:val="Normal"/>
        <w:ind w:firstLine="567"/>
        <w:jc w:val="center"/>
        <w:textAlignment w:val="baseline"/>
        <w:rPr/>
      </w:pPr>
      <w:r>
        <w:rPr/>
        <w:br/>
        <w:t>Справка о выполнении потребителем тепловой энергии требований по готовности к отопительному периоду 202__ - 202__ гг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056"/>
        <w:gridCol w:w="2977"/>
        <w:gridCol w:w="197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ряемые вопро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ок устранения (при наличии нарушений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рушений не выявл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редоставл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 промывки предо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о. Акты представлен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плана мероприятий по подготовке к отопительному периоду и качество их 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редставл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утридомовая система отопления исправна и готова к эксплуатации в зимних условиях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 пред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аспорт готовности дома к эксплуатации в зимних условиях предоставлен/либо акт обследования дома/осмотра здания пред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ы предоставлен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о. Приборы учета находятся в исправном состоянии. Акт предо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тоспособность защиты систем теплопотреб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о. Акт проверки систем защиты ИТП представлен/либо Защита систем теплопотребления отсутствует (не предусмотрена проектом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нципиальные схемы, инструкции для обслуживающего персонала и протокол проверки знаний предоставлены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редставл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ямые соединения теплоэнергетического оборудования тепловых пунктов с водопроводом и канализацией отсутствуют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редставл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лотность оборудования теплов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 Акт пред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пломб на расчетных шайбах и соплах элеват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 Пломбы на расчетных шайбах и соплах элеваторов в наличии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 пред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 Акт сверки предоставлен/либо Справка, согласованная с теплоснабжающей организацией предоставл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каз представлен/либо Договор со специализированной организацией представл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ы испытания на прочность и плотность внутридомовой системы отопления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ы представлен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о параметрах надежности теплоснабжения предоставл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Вывод  комиссии  по  итогам  проведения  проверки  готовности  к отопительному периоду: 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(наименование организаци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</w:t>
      </w: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к отопительному периоду 202__ - 202__ гг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редседатель комиссии                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Заместитель председателя комиссии    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Члены комиссии                               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ind w:left="5103" w:hanging="0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Форма документа</w:t>
      </w:r>
    </w:p>
    <w:p>
      <w:pPr>
        <w:pStyle w:val="Normal"/>
        <w:ind w:left="5103" w:hanging="0"/>
        <w:jc w:val="both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 xml:space="preserve">Приложение к Акту проверки готовности к отопительному периоду </w:t>
      </w:r>
      <w:r>
        <w:rPr>
          <w:rFonts w:cs="Courier New" w:ascii="PT Astra Serif" w:hAnsi="PT Astra Serif"/>
          <w:color w:val="444444"/>
          <w:spacing w:val="-18"/>
          <w:lang w:eastAsia="ru-RU"/>
        </w:rPr>
        <w:t xml:space="preserve">периоду </w:t>
      </w:r>
    </w:p>
    <w:p>
      <w:pPr>
        <w:pStyle w:val="Normal"/>
        <w:jc w:val="center"/>
        <w:textAlignment w:val="baseline"/>
        <w:rPr/>
      </w:pPr>
      <w:r>
        <w:rPr>
          <w:rFonts w:cs="Courier New" w:ascii="PT Astra Serif" w:hAnsi="PT Astra Serif"/>
          <w:color w:val="444444"/>
          <w:spacing w:val="-18"/>
          <w:lang w:eastAsia="ru-RU"/>
        </w:rPr>
        <w:br/>
      </w:r>
      <w:r>
        <w:rPr>
          <w:rFonts w:cs="PT Astra Serif" w:ascii="PT Astra Serif" w:hAnsi="PT Astra Serif"/>
          <w:spacing w:val="-18"/>
          <w:lang w:eastAsia="ru-RU"/>
        </w:rPr>
        <w:t xml:space="preserve">Справка 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о выполнении теплоснабжающей, теплосетевой организацией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______________________________</w:t>
      </w:r>
      <w:r>
        <w:rPr>
          <w:rFonts w:cs="PT Astra Serif" w:ascii="PT Astra Serif" w:hAnsi="PT Astra Serif"/>
          <w:color w:val="444444"/>
          <w:spacing w:val="-18"/>
          <w:lang w:eastAsia="ru-RU"/>
        </w:rPr>
        <w:t>_______</w:t>
      </w:r>
    </w:p>
    <w:p>
      <w:pPr>
        <w:pStyle w:val="Normal"/>
        <w:jc w:val="center"/>
        <w:textAlignment w:val="baseline"/>
        <w:rPr/>
      </w:pPr>
      <w:r>
        <w:rPr/>
        <w:t>(далее - ТСО) требований по готовности к отопительному периоду 202__ - 202__ гг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11"/>
        <w:gridCol w:w="3691"/>
        <w:gridCol w:w="1848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ряемые вопрос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ок устранения (при наличии нарушений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соглашения об управлении системой теплоснабжения, заключенного в порядке, установленном Законом о теплоснабжен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наличии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глашение между теплоснабжающей организацией __________________ и теплосетевой организацией ___________________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о мощностях, присоединенных нагрузках и температурным графикам ТСО _______________________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блюдение критериев надежности теплоснабжения, установленных техническими регламентам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ТСО ___________________ предоставле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, согласно справке ТСО ____________________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омплектованность указанных служб персоналом,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ность персонала средствами индивидуаль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, согласно справке ТСО ____________________ по составу и укомплектованности штата персоналом, техникой, имуществом и документаци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наладки принадлежащих им тепловых сете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чет наладки тепловых сетей предостав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контроля режимов потребления тепловой энерг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, согласно справке ТСО ____________________. Раздел N _____ типового договора теплоснабжения ТСО _____________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каз ТСО _____________________ "Об организации контроля режимов потребления тепловой энергии" от __________ г. N _____ представ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качества теплоносителе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 N ____ типового договора теплоснабжения ТСО ____________. Справка предоставле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каз ТСО ____________________ "Об организации коммерческого учета тепловой энергии"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 Представлена справка ТСО о наличии: разрешений на ввод теплосетей, паспортов теплосетей, приказа об организации проверки качества СМР, сертификатов на материалы, актов и журналов контроля СМ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) готовность систем приема и загрузки топлива, топливоприготовления и топливоподач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ы готовности площадок и емкостей приема топлива по котельным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) соблюдение водно-химического режима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ы готовности к отопительному сезону ХВП котельных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о проведению экспертиз промышленной безопасности оборудования, отработавшего нормативный срок представлен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ведомления о внесении заключений экспертиз промышленной безопасности в реестр Федеральной службы по экологическому, технологическому и атомному надзору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 Утвержденный и согласованный график ограничения теплоснабжения потребителей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) наличие расчетов допустимого времени устранения аварийных нарушений теплоснабжения жилых домов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о наличию расчетов допустимого времени устранения аварийных нарушений теплоснабжения жилых домов представле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) наличие порядка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 Утвержденный и согласованный Порядок ликвидации аварийных ситуаций представ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) проведение гидравлических и тепловых испытаний тепловых сетей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ы проведения гидравлических и тепловых испытаний тепловых сетей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чет о выполнении плана подготовки к работе в отопительный период представ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) выполнение планового графика ремонта тепловых сетей и источников тепловой энергии;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чет о выполнении графика ремонта тепловых сетей представ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) наличие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говор поставки газа N ___ от _______________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говор поставки дизельного топлива N ____ от ____ г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говор поставки угля марки ДПК N ______ от ________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кты разграничения эксплуатационной ответственности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об отсутствии невыполненных предписаний представле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тоспособность автоматических регуляторов при их налич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обеспечено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равка по количеству автоматических регуляторов по котельным и ЦТП представлена. Акты готовности автоматики безопасности и автоматики регулирования представле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sz w:val="22"/>
          <w:szCs w:val="22"/>
          <w:lang w:eastAsia="ru-RU"/>
        </w:rPr>
        <w:br/>
      </w:r>
      <w:r>
        <w:rPr>
          <w:rFonts w:cs="PT Astra Serif" w:ascii="PT Astra Serif" w:hAnsi="PT Astra Serif"/>
          <w:spacing w:val="-18"/>
          <w:lang w:eastAsia="ru-RU"/>
        </w:rPr>
        <w:t xml:space="preserve">Вывод  комиссии  по  итогам  проведения  проверки  готовности  к 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отопительному периоду: 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наименование организаци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к отопительному периоду 202__ - 202__ гг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>Председатель комиссии                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  <w:t>Заместитель председателя комиссии    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Члены комиссии                                                                                      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__________   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 </w:t>
      </w: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pacing w:val="-18"/>
          <w:lang w:eastAsia="ru-RU"/>
        </w:rPr>
        <w:t>(подпись,    расшифровка подписи)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                                      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br/>
        <w:br/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ab/>
      </w:r>
      <w:r>
        <w:rPr>
          <w:rFonts w:cs="Courier New" w:ascii="PT Astra Serif" w:hAnsi="PT Astra Serif"/>
          <w:spacing w:val="-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eastAsia="PT Astra Serif" w:cs="PT Astra Serif"/>
          <w:spacing w:val="-18"/>
          <w:lang w:eastAsia="ru-RU"/>
        </w:rPr>
      </w:pPr>
      <w:r>
        <w:rPr>
          <w:rFonts w:eastAsia="PT Astra Serif" w:cs="PT Astra Serif" w:ascii="PT Astra Serif" w:hAnsi="PT Astra Serif"/>
          <w:spacing w:val="-18"/>
          <w:lang w:eastAsia="ru-RU"/>
        </w:rPr>
        <w:t xml:space="preserve">                                                             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Приложение №2 к программе проведения проверки готовности теплоснабжающих организаций, теплосетевых организаций и потребителей тепловой энергии Целинного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муниципального округа к отопительному периоду 2023-2024гг."</w:t>
      </w:r>
    </w:p>
    <w:p>
      <w:pPr>
        <w:pStyle w:val="Normal"/>
        <w:ind w:left="5103" w:hanging="0"/>
        <w:textAlignment w:val="baseline"/>
        <w:rPr/>
      </w:pPr>
      <w:r>
        <w:rPr>
          <w:rFonts w:cs="Courier New" w:ascii="PT Astra Serif" w:hAnsi="PT Astra Serif"/>
          <w:spacing w:val="-18"/>
          <w:lang w:eastAsia="ru-RU"/>
        </w:rPr>
        <w:br/>
        <w:t>                              </w:t>
      </w:r>
      <w:r>
        <w:rPr>
          <w:rFonts w:cs="PT Astra Serif" w:ascii="PT Astra Serif" w:hAnsi="PT Astra Serif"/>
          <w:spacing w:val="-18"/>
          <w:lang w:eastAsia="ru-RU"/>
        </w:rPr>
        <w:t>   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Форма документа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ПАСПОРТ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готовности к отопительному периоду _______/______ гг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Выдан 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В  отношении  следующих  объектов,  по  которым  проводилась  проверка готовности к отопительному периоду: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spacing w:val="-18"/>
          <w:lang w:eastAsia="ru-RU"/>
        </w:rPr>
        <w:t>_________________________________________________________</w:t>
      </w: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___________________________________________________</w:t>
      </w:r>
    </w:p>
    <w:p>
      <w:pPr>
        <w:pStyle w:val="Normal"/>
        <w:textAlignment w:val="baseline"/>
        <w:rPr>
          <w:rFonts w:ascii="PT Astra Serif" w:hAnsi="PT Astra Serif" w:cs="Courier New"/>
          <w:color w:val="444444"/>
          <w:spacing w:val="-18"/>
          <w:lang w:eastAsia="ru-RU"/>
        </w:rPr>
      </w:pPr>
      <w:r>
        <w:rPr>
          <w:rFonts w:cs="Courier New" w:ascii="PT Astra Serif" w:hAnsi="PT Astra Serif"/>
          <w:color w:val="444444"/>
          <w:spacing w:val="-18"/>
          <w:lang w:eastAsia="ru-RU"/>
        </w:rPr>
        <w:t>    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Акт проверки готовности к отопительному периоду ______-______ гг.</w:t>
      </w:r>
    </w:p>
    <w:p>
      <w:pPr>
        <w:pStyle w:val="Normal"/>
        <w:textAlignment w:val="baseline"/>
        <w:rPr>
          <w:rFonts w:ascii="PT Astra Serif" w:hAnsi="PT Astra Serif" w:cs="PT Astra Serif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t>от "____" _____________ 202___ г. N ______.</w:t>
      </w:r>
    </w:p>
    <w:p>
      <w:pPr>
        <w:pStyle w:val="Normal"/>
        <w:textAlignment w:val="baseline"/>
        <w:rPr>
          <w:rFonts w:ascii="PT Astra Serif" w:hAnsi="PT Astra Serif" w:cs="PT Astra Serif"/>
          <w:color w:val="444444"/>
          <w:spacing w:val="-18"/>
          <w:lang w:eastAsia="ru-RU"/>
        </w:rPr>
      </w:pPr>
      <w:r>
        <w:rPr>
          <w:rFonts w:cs="PT Astra Serif" w:ascii="PT Astra Serif" w:hAnsi="PT Astra Serif"/>
          <w:spacing w:val="-18"/>
          <w:lang w:eastAsia="ru-RU"/>
        </w:rPr>
        <w:br/>
      </w:r>
      <w:r>
        <w:rPr>
          <w:rFonts w:cs="PT Astra Serif" w:ascii="PT Astra Serif" w:hAnsi="PT Astra Serif"/>
          <w:color w:val="444444"/>
          <w:spacing w:val="-18"/>
          <w:lang w:eastAsia="ru-RU"/>
        </w:rPr>
        <w:t>_______________________/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color w:val="444444"/>
          <w:spacing w:val="-18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PT Astra Serif" w:hAnsi="PT Astra Serif" w:cs="Arial"/>
          <w:b/>
          <w:b/>
          <w:bCs/>
          <w:color w:val="444444"/>
          <w:lang w:eastAsia="ru-RU"/>
        </w:rPr>
      </w:pPr>
      <w:r>
        <w:rPr>
          <w:rFonts w:cs="Arial" w:ascii="PT Astra Serif" w:hAnsi="PT Astra Serif"/>
          <w:b/>
          <w:bCs/>
          <w:color w:val="444444"/>
          <w:lang w:eastAsia="ru-RU"/>
        </w:rPr>
        <w:br/>
        <w:br/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b/>
          <w:b/>
          <w:bCs/>
          <w:color w:val="444444"/>
          <w:lang w:eastAsia="ru-RU"/>
        </w:rPr>
      </w:pPr>
      <w:r>
        <w:rPr>
          <w:rFonts w:cs="PT Astra Serif" w:ascii="PT Astra Serif" w:hAnsi="PT Astra Serif"/>
          <w:b/>
          <w:bCs/>
          <w:color w:val="444444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Приложение 2 к постановлению</w:t>
        <w:br/>
        <w:t>Администрации Целинного  муниципального округа от 25.05.2023 N120«Об утверждении программы</w:t>
        <w:br/>
        <w:t>проведения проверки готовности теплоснабжающих организаций, теплосетевых организаций и потребителей</w:t>
        <w:br/>
        <w:t>тепловой энергии Целинного муниципального округа к отопительному периоду 2023-2024гг.»</w:t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комиссии </w:t>
      </w:r>
    </w:p>
    <w:p>
      <w:pPr>
        <w:pStyle w:val="Normal"/>
        <w:ind w:firstLine="567"/>
        <w:jc w:val="center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 xml:space="preserve">по подготовке жилищно-коммунального хозяйства и социальной сферы к работе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Arial" w:cs="Arial" w:ascii="PT Astra Serif" w:hAnsi="PT Astra Serif"/>
          <w:color w:val="000000"/>
        </w:rPr>
        <w:t>в осенне-зимний период 2023-2024 г.г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Начальник Отдела жилищно-коммунального хозяйства, градостроительства, связи, транспорта и дорожной деятельности</w:t>
      </w:r>
      <w:r>
        <w:rPr>
          <w:rFonts w:eastAsia="Arial" w:cs="Arial" w:ascii="PT Astra Serif" w:hAnsi="PT Astra Serif"/>
          <w:color w:val="000000"/>
        </w:rPr>
        <w:t xml:space="preserve"> - председател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Директор МУП «Водоканал» (по согласованию) -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</w:rPr>
        <w:t>Ведущий специалист</w:t>
      </w:r>
      <w:r>
        <w:rPr>
          <w:rFonts w:cs="PT Astra Serif" w:ascii="PT Astra Serif" w:hAnsi="PT Astra Serif"/>
        </w:rPr>
        <w:t xml:space="preserve"> Отдела жилищно-коммунального хозяйства, градостроительства, связи, транспорта и дорожной деятельности</w:t>
      </w:r>
      <w:r>
        <w:rPr>
          <w:rFonts w:eastAsia="Arial" w:cs="Arial" w:ascii="PT Astra Serif" w:hAnsi="PT Astra Serif"/>
          <w:color w:val="000000"/>
        </w:rPr>
        <w:t xml:space="preserve"> - секретар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Заместитель Главы Администрации Целинного муниципального округа, курирующий вопросы социального развития</w:t>
      </w:r>
      <w:r>
        <w:rPr>
          <w:rFonts w:eastAsia="Arial" w:cs="Arial" w:ascii="PT Astra Serif" w:hAnsi="PT Astra Serif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</w:rPr>
        <w:t>Начальник Финансового отдела</w:t>
      </w:r>
      <w:r>
        <w:rPr>
          <w:rFonts w:cs="PT Astra Serif" w:ascii="PT Astra Serif" w:hAnsi="PT Astra Serif"/>
        </w:rPr>
        <w:t xml:space="preserve"> Администрации Целинного муниципального округа</w:t>
      </w:r>
      <w:r>
        <w:rPr>
          <w:rFonts w:eastAsia="Arial" w:cs="Arial" w:ascii="PT Astra Serif" w:hAnsi="PT Astra Serif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</w:rPr>
        <w:t xml:space="preserve">Ведущий специалист </w:t>
      </w:r>
      <w:r>
        <w:rPr>
          <w:rFonts w:cs="PT Astra Serif" w:ascii="PT Astra Serif" w:hAnsi="PT Astra Serif"/>
        </w:rPr>
        <w:t>Отдела гражданской обороны, защиты населения от чрезвычайных ситуаций, мобилизационной работы и воинского учета</w:t>
      </w:r>
      <w:r>
        <w:rPr>
          <w:rFonts w:eastAsia="Arial" w:cs="Arial" w:ascii="PT Astra Serif" w:hAnsi="PT Astra Serif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Директор МКУ «Территориальное управление Целинного муниципального округа» (по согласованию).</w:t>
      </w:r>
    </w:p>
    <w:p>
      <w:pPr>
        <w:pStyle w:val="Normal"/>
        <w:ind w:firstLine="567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Приложение №3 к программе проведения проверки готовности теплоснабжающих организаций, теплосетевых организаций и потребителей тепловой энергии Целинного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1"/>
        <w:rPr/>
      </w:pPr>
      <w:r>
        <w:rPr>
          <w:rFonts w:cs="PT Astra Serif" w:ascii="PT Astra Serif" w:hAnsi="PT Astra Serif"/>
          <w:bCs/>
          <w:lang w:eastAsia="ru-RU"/>
        </w:rPr>
        <w:t>муниципального округа к отопительному периоду 2023-2024гг."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jc w:val="center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о комиссии по подготовке жилищно-коммунального хозяйства и социальной сферы к работе в осенне-зимний период 2023-2024 г.г.,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Комиссия по подготовке объектов жилищно-коммунального хозяйства и социальной сферы Целинного муниципального округа к работе в отопительный сезон 2023-2024 г.г. (далее - Комиссия) создана для координации взаимодействия Администрации Целинного муниципального округа Курганской области и организаций, осуществляющих деятельность в сфере жилищно-коммунального хозяйства и социальной сферы Целинного муниципального округа Курганской области, по вопросам обеспечения своевременной и качественной подготовки жилищно-коммунального хозяйства и социальной сферы Целинного муниципального округа Курганской области к работе в зимни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14" w:firstLine="567"/>
        <w:jc w:val="both"/>
        <w:rPr>
          <w:rFonts w:ascii="PT Astra Serif" w:hAnsi="PT Astra Serif" w:cs="PT Astra Serif"/>
          <w:spacing w:val="-15"/>
        </w:rPr>
      </w:pPr>
      <w:r>
        <w:rPr>
          <w:rFonts w:cs="PT Astra Serif" w:ascii="PT Astra Serif" w:hAnsi="PT Astra Serif"/>
        </w:rPr>
        <w:t xml:space="preserve">2. Комиссия является рабочим органом, обеспечивающим проверку </w:t>
      </w:r>
      <w:r>
        <w:rPr>
          <w:rFonts w:cs="PT Astra Serif" w:ascii="PT Astra Serif" w:hAnsi="PT Astra Serif"/>
          <w:spacing w:val="-1"/>
        </w:rPr>
        <w:t>готовности теплоснабжающих, теплосетевых организаций и потребителей тепловой энергии к отопительному периоду 2023-2024 год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9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 </w:t>
      </w:r>
      <w:r>
        <w:rPr>
          <w:rFonts w:cs="PT Astra Serif" w:ascii="PT Astra Serif" w:hAnsi="PT Astra Serif"/>
          <w:spacing w:val="-1"/>
        </w:rPr>
        <w:t>В своей деятельности' Комиссия руководствуется законодательством Российской Федерации, приказом Министерства энергетики Российской Федерации от 01.01.2001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сновными задачами комиссии являются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PT Astra Serif" w:ascii="PT Astra Serif" w:hAnsi="PT Astra Serif"/>
          <w:lang w:eastAsia="ru-RU"/>
        </w:rPr>
        <w:t>1)</w:t>
      </w:r>
      <w:r>
        <w:rPr>
          <w:rFonts w:cs="PT Astra Serif" w:ascii="PT Astra Serif" w:hAnsi="PT Astra Serif"/>
        </w:rPr>
        <w:t xml:space="preserve"> проведение проверки готовности к </w:t>
      </w:r>
      <w:r>
        <w:rPr>
          <w:rFonts w:cs="PT Astra Serif" w:ascii="PT Astra Serif" w:hAnsi="PT Astra Serif"/>
          <w:spacing w:val="-1"/>
        </w:rPr>
        <w:t xml:space="preserve">отопительному периоду 2023-2024 годов теплоснабжающих, теплосетевых </w:t>
      </w:r>
      <w:r>
        <w:rPr>
          <w:rFonts w:cs="PT Astra Serif" w:ascii="PT Astra Serif" w:hAnsi="PT Astra Serif"/>
        </w:rPr>
        <w:t>организаций и потребителей тепловой энерг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миссия осуществл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 xml:space="preserve">1) осуществление проверки выполнения требований по готовности к </w:t>
      </w:r>
      <w:r>
        <w:rPr>
          <w:rFonts w:cs="PT Astra Serif" w:ascii="PT Astra Serif" w:hAnsi="PT Astra Serif"/>
        </w:rPr>
        <w:t xml:space="preserve">отопительному периоду для теплоснабжающих и теплосетевых организаций и потребителей тепловой энергии, установленных главой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приказа </w:t>
      </w:r>
      <w:r>
        <w:rPr>
          <w:rFonts w:cs="PT Astra Serif" w:ascii="PT Astra Serif" w:hAnsi="PT Astra Serif"/>
          <w:spacing w:val="-1"/>
        </w:rPr>
        <w:t xml:space="preserve">Министерства энергетики Российской Федерации от 01.01.2001 № 103 «Об </w:t>
      </w:r>
      <w:r>
        <w:rPr>
          <w:rFonts w:cs="PT Astra Serif" w:ascii="PT Astra Serif" w:hAnsi="PT Astra Serif"/>
        </w:rPr>
        <w:t>утверждении Правил оценки готовности к отопительному периоду», в соответствии с Программой проведения проверки готовности к отопительному периоду 2023-2024 год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анализирует и оценивает ход подготовки объектов жилищно-коммунального хозяйства и социальной сферы Целинного муниципального округа Курганской области к работе в зимних условия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инимает участие в разработке мер по решению финансовых вопросов, возникающих при подготовке хозяйственного комплекса Целинного муниципального округа Курганской области к работе в зимних условия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рассматривает вопросы о создании запасов топлива и аварийных запасов материально-технических ресурсов в организациях жилищно-коммунального хозяйства  и социальной сферы Целинного муниципального округа Курганской област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участвует в разработке проектов правовых актов Администрации Целинного муниципального округа Курганской области, регулирующих подготовку жилищно-коммунального хозяйства и объектов социальной сферы Целинного муниципального округа Курганской области к работе в зимних условия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миссия для осуществления возложенных на него задач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запрашивать в установленном порядке у организаций, осуществляющих деятельность в сфере жилищно-коммунального хозяйства и социальной сферы, информацию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заслушивать в установленном порядке на своих заседаниях представителей организаций, осуществляющих деятельность в сфере жилищно-коммунального хозяйства (по согласованию) и социальной сферы,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ивлекать для участия в работе комиссии в установленном порядке представителей заинтересованных организаций (по согласованию), в том числе создавать рабочие группы по направлениям деятельност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8"/>
        </w:rPr>
        <w:t xml:space="preserve">4) </w:t>
      </w:r>
      <w:r>
        <w:rPr>
          <w:rFonts w:cs="PT Astra Serif" w:ascii="PT Astra Serif" w:hAnsi="PT Astra Serif"/>
        </w:rPr>
        <w:t xml:space="preserve">разрабатывать предложения по выполнению мероприятий по </w:t>
      </w:r>
      <w:r>
        <w:rPr>
          <w:rFonts w:cs="PT Astra Serif" w:ascii="PT Astra Serif" w:hAnsi="PT Astra Serif"/>
          <w:spacing w:val="-1"/>
        </w:rPr>
        <w:t>своевременной подготовке теплоснабжающих, теплосетевых организаций и потребителей тепловой энергии к работе в отопитель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7"/>
        </w:rPr>
        <w:t>5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подписывать акты проверки готовности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 xml:space="preserve">6) </w:t>
      </w:r>
      <w:r>
        <w:rPr>
          <w:rFonts w:cs="PT Astra Serif" w:ascii="PT Astra Serif" w:hAnsi="PT Astra Serif"/>
        </w:rPr>
        <w:t xml:space="preserve">Комиссия может обладать и иными правами в соответствии с </w:t>
      </w:r>
      <w:r>
        <w:rPr>
          <w:rFonts w:cs="PT Astra Serif" w:ascii="PT Astra Serif" w:hAnsi="PT Astra Serif"/>
          <w:spacing w:val="-1"/>
        </w:rPr>
        <w:t>возложенными на нее настоящим Положением задачей и функциями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7. Порядок работы Комисс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4" w:firstLine="567"/>
        <w:jc w:val="both"/>
        <w:rPr/>
      </w:pPr>
      <w:r>
        <w:rPr>
          <w:rFonts w:cs="PT Astra Serif" w:ascii="PT Astra Serif" w:hAnsi="PT Astra Serif"/>
        </w:rPr>
        <w:tab/>
        <w:t xml:space="preserve">1) </w:t>
      </w:r>
      <w:r>
        <w:rPr>
          <w:rFonts w:cs="PT Astra Serif" w:ascii="PT Astra Serif" w:hAnsi="PT Astra Serif"/>
          <w:spacing w:val="-1"/>
        </w:rPr>
        <w:t xml:space="preserve">основной формой работы Комиссии является проверка готовности к отопительному периоду теплоснабжающих, теплосетевых организаций и </w:t>
      </w:r>
      <w:r>
        <w:rPr>
          <w:rFonts w:cs="PT Astra Serif" w:ascii="PT Astra Serif" w:hAnsi="PT Astra Serif"/>
        </w:rPr>
        <w:t>потребителей тепловой энерг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4" w:firstLine="567"/>
        <w:jc w:val="both"/>
        <w:rPr/>
      </w:pPr>
      <w:r>
        <w:rPr>
          <w:rFonts w:cs="PT Astra Serif" w:ascii="PT Astra Serif" w:hAnsi="PT Astra Serif"/>
          <w:spacing w:val="-9"/>
        </w:rPr>
        <w:tab/>
        <w:t>2)</w:t>
      </w:r>
      <w:r>
        <w:rPr>
          <w:rFonts w:cs="PT Astra Serif" w:ascii="PT Astra Serif" w:hAnsi="PT Astra Serif"/>
        </w:rPr>
        <w:t xml:space="preserve"> организация работы,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возглавляется на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8"/>
        </w:rPr>
        <w:t>3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</w:rPr>
        <w:tab/>
        <w:t>а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возглавляет работу Комисс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12"/>
        </w:rPr>
        <w:tab/>
        <w:t>б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руководит деятельностью Комиссии;</w:t>
      </w:r>
      <w:r>
        <w:rPr>
          <w:rFonts w:cs="PT Astra Serif" w:ascii="PT Astra Serif" w:hAnsi="PT Astra Serif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</w:rPr>
        <w:tab/>
        <w:t>в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подписывает акты проверки готовности к отопительному периоду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9"/>
        </w:rPr>
        <w:t xml:space="preserve">           </w:t>
      </w:r>
      <w:r>
        <w:rPr>
          <w:rFonts w:cs="PT Astra Serif" w:ascii="PT Astra Serif" w:hAnsi="PT Astra Serif"/>
          <w:spacing w:val="-9"/>
        </w:rPr>
        <w:t>г)</w:t>
      </w:r>
      <w:r>
        <w:rPr>
          <w:rFonts w:cs="PT Astra Serif" w:ascii="PT Astra Serif" w:hAnsi="PT Astra Serif"/>
        </w:rPr>
        <w:t xml:space="preserve"> организует контроль за устранением перечня замечаний к </w:t>
      </w:r>
      <w:r>
        <w:rPr>
          <w:rFonts w:cs="PT Astra Serif" w:ascii="PT Astra Serif" w:hAnsi="PT Astra Serif"/>
          <w:spacing w:val="-1"/>
        </w:rPr>
        <w:t>выполнению требований по готовност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ab/>
        <w:t>4. члены Комиссии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</w:rPr>
        <w:t>а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принимают участие в проведении проверк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>б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изучают представленные материалы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14" w:firstLine="567"/>
        <w:jc w:val="both"/>
        <w:rPr/>
      </w:pPr>
      <w:r>
        <w:rPr>
          <w:rFonts w:cs="PT Astra Serif" w:ascii="PT Astra Serif" w:hAnsi="PT Astra Serif"/>
          <w:spacing w:val="-11"/>
        </w:rPr>
        <w:t>в)</w:t>
      </w:r>
      <w:r>
        <w:rPr>
          <w:rFonts w:cs="PT Astra Serif" w:ascii="PT Astra Serif" w:hAnsi="PT Astra Serif"/>
        </w:rPr>
        <w:t xml:space="preserve"> выносят предложения по вопросам проверки готовности к </w:t>
      </w:r>
      <w:r>
        <w:rPr>
          <w:rFonts w:cs="PT Astra Serif" w:ascii="PT Astra Serif" w:hAnsi="PT Astra Serif"/>
          <w:spacing w:val="-1"/>
        </w:rPr>
        <w:t xml:space="preserve">отопительному периоду теплоснабжающих, теплосетевых организаций и </w:t>
      </w:r>
      <w:r>
        <w:rPr>
          <w:rFonts w:cs="PT Astra Serif" w:ascii="PT Astra Serif" w:hAnsi="PT Astra Serif"/>
        </w:rPr>
        <w:t>потребителей тепловой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14" w:firstLine="567"/>
        <w:jc w:val="both"/>
        <w:rPr>
          <w:rFonts w:ascii="PT Astra Serif" w:hAnsi="PT Astra Serif" w:cs="PT Astra Serif"/>
          <w:spacing w:val="-9"/>
        </w:rPr>
      </w:pPr>
      <w:r>
        <w:rPr>
          <w:rFonts w:cs="PT Astra Serif" w:ascii="PT Astra Serif" w:hAnsi="PT Astra Serif"/>
        </w:rPr>
        <w:t xml:space="preserve">г) члены Комиссии принимают участие в проведении проверки готовности к отопительному периоду лично, без права замены. В случае отсутствия </w:t>
      </w:r>
      <w:r>
        <w:rPr>
          <w:rFonts w:cs="PT Astra Serif" w:ascii="PT Astra Serif" w:hAnsi="PT Astra Serif"/>
          <w:spacing w:val="-1"/>
        </w:rPr>
        <w:t>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10" w:firstLine="567"/>
        <w:jc w:val="both"/>
        <w:rPr>
          <w:rFonts w:ascii="PT Astra Serif" w:hAnsi="PT Astra Serif" w:cs="PT Astra Serif"/>
          <w:spacing w:val="-7"/>
        </w:rPr>
      </w:pPr>
      <w:r>
        <w:rPr>
          <w:rFonts w:cs="PT Astra Serif" w:ascii="PT Astra Serif" w:hAnsi="PT Astra Serif"/>
          <w:spacing w:val="-2"/>
        </w:rPr>
        <w:t xml:space="preserve">8. Комиссия осуществляет свою деятельность в соответствии с программой </w:t>
      </w:r>
      <w:r>
        <w:rPr>
          <w:rFonts w:cs="PT Astra Serif" w:ascii="PT Astra Serif" w:hAnsi="PT Astra Serif"/>
          <w:spacing w:val="-1"/>
        </w:rPr>
        <w:t>проведения проверки готовности к отопительному пери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567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1"/>
        </w:rPr>
        <w:t xml:space="preserve">9.Решения Комиссии оформляются в виде актов проверки готовности к </w:t>
      </w:r>
      <w:r>
        <w:rPr>
          <w:rFonts w:cs="PT Astra Serif" w:ascii="PT Astra Serif" w:hAnsi="PT Astra Serif"/>
        </w:rPr>
        <w:t>отопительному периоду, которые подписываются председателем Комиссии, и членами Комисс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  <w:spacing w:val="-5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  <w:spacing w:val="-5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  <w:spacing w:val="-5"/>
        </w:rPr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pacing w:val="-5"/>
          <w:lang w:eastAsia="ru-RU"/>
        </w:rPr>
      </w:pPr>
      <w:r>
        <w:rPr>
          <w:rFonts w:cs="PT Astra Serif" w:ascii="PT Astra Serif" w:hAnsi="PT Astra Serif"/>
          <w:spacing w:val="-5"/>
          <w:lang w:eastAsia="ru-RU"/>
        </w:rPr>
      </w:r>
    </w:p>
    <w:p>
      <w:pPr>
        <w:pStyle w:val="Normal"/>
        <w:shd w:fill="FFFFFF" w:val="clear"/>
        <w:suppressAutoHyphens w:val="true"/>
        <w:ind w:left="5" w:firstLine="56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008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2:00Z</dcterms:created>
  <dc:creator>admin</dc:creator>
  <dc:description/>
  <dc:language>en-US</dc:language>
  <cp:lastModifiedBy>priemnaya</cp:lastModifiedBy>
  <cp:lastPrinted>2023-05-25T15:22:00Z</cp:lastPrinted>
  <dcterms:modified xsi:type="dcterms:W3CDTF">2023-05-25T10:22:00Z</dcterms:modified>
  <cp:revision>2</cp:revision>
  <dc:subject/>
  <dc:title/>
</cp:coreProperties>
</file>