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4 января 2023 года                         № 1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44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 организации пожарно-профилактической работы в жилом секторе</w:t>
        <w:br/>
        <w:t>и на объектах с массовым пребыванием людей на территории</w:t>
        <w:br/>
        <w:t>Целинного муниципального округа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9-ФЗ «О пожарной безопасности», Федеральным законом  от 06.10.2003 № 131-ФЗ «Об общих принципах организации местного самоуправления в Российской Федерации», в целях обеспечения пожарной безопасности и проведенйя пожарно-профилактической работы в жилом секторе и на объектах с массовым пребыванием людей Целинного муниципального округа, Администрация Целинного муниципального округа ПОСТАНОВЛЯЕТ: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Целинного муниципального округа согласно приложению 1 к настоящему постановлению.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уководителям предприятий, организаций и учреждений с массовым пребыванием людей, расположенным на территории Целинного муниципального округа, обеспечить выполнение пожарно</w:t>
        <w:softHyphen/>
        <w:t>профилактической работы в жилом секторе и на объектах с массовым пребыванием людей.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м на территории Целинного муниципального округа: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Целинного муниципального округа:</w:t>
      </w:r>
    </w:p>
    <w:p>
      <w:pPr>
        <w:pStyle w:val="219"/>
        <w:shd w:fill="auto" w:val="clear"/>
        <w:spacing w:lineRule="auto" w:line="240" w:before="0" w:after="0"/>
        <w:ind w:firstLine="760"/>
        <w:rPr/>
      </w:pPr>
      <w:r>
        <w:rPr>
          <w:rFonts w:cs="PT Astra Serif" w:ascii="PT Astra Serif" w:hAnsi="PT Astra Serif"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жарно-профилактическую работу в жилом секторе и на объектах с массовым пребыванием людей на территории Целинного муниципального округа, организациях, учреждениях и предприятиях организовать и проводить в соответствии с Положением, изложенным в приложении 1 к настоящему постановлению.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твердить План мероприятий по пожарно-профилактической работы в жилом секторе и на объектах с массовым пребыванием людей на территории Целинного муниципального округа согласно приложению 2 к настоящему постановлению.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значить следующих лиц ответственными за проведение противопожарной пропаганды и обучение населения мерам пожарной безопасности - специалистов МКУ «Территориальное управление Целинного муниципального округа», работников муниципальных пожарных постов и специалистов Отдела гражданской обороны защиты населения от чрезвычайных ситуаций, мобилизационной работы и воинского учета.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Liberation Serif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8. </w:t>
      </w:r>
      <w:r>
        <w:rPr>
          <w:rFonts w:cs="Liberation Serif" w:ascii="PT Astra Serif" w:hAnsi="PT Astra Serif"/>
          <w:kern w:val="2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9"/>
        <w:shd w:fill="auto" w:val="clear"/>
        <w:spacing w:lineRule="auto" w:line="240" w:before="0" w:after="0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9"/>
        <w:shd w:fill="auto" w:val="clear"/>
        <w:spacing w:lineRule="auto" w:line="240" w:before="0" w:after="0"/>
        <w:ind w:firstLine="760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                              А.В. Сытов </w:t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PT Astra Serif" w:hAnsi="PT Astra Serif" w:cs="PT Astra Serif"/>
          <w:sz w:val="16"/>
          <w:szCs w:val="16"/>
          <w:lang w:eastAsia="zh-CN"/>
        </w:rPr>
      </w:pPr>
      <w:r>
        <w:rPr>
          <w:rFonts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  <w:lang w:eastAsia="zh-CN"/>
        </w:rPr>
      </w:pPr>
      <w:r>
        <w:rPr>
          <w:rFonts w:cs="PT Astra Serif" w:ascii="PT Astra Serif" w:hAnsi="PT Astra Serif"/>
          <w:i/>
          <w:sz w:val="20"/>
          <w:szCs w:val="20"/>
          <w:lang w:eastAsia="zh-CN"/>
        </w:rPr>
        <w:t>Исп. Саночкин Е.Ю.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0"/>
          <w:lang w:eastAsia="zh-CN"/>
        </w:rPr>
      </w:pPr>
      <w:r>
        <w:rPr>
          <w:rFonts w:cs="PT Astra Serif" w:ascii="PT Astra Serif" w:hAnsi="PT Astra Serif"/>
          <w:i/>
          <w:sz w:val="20"/>
          <w:szCs w:val="20"/>
          <w:lang w:eastAsia="zh-CN"/>
        </w:rPr>
        <w:t>тел.8(35241) 2-16-64</w:t>
      </w:r>
    </w:p>
    <w:p>
      <w:pPr>
        <w:pStyle w:val="219"/>
        <w:shd w:fill="auto" w:val="clear"/>
        <w:spacing w:lineRule="auto" w:line="240" w:before="0" w:after="0"/>
        <w:ind w:left="4800" w:hanging="0"/>
        <w:rPr/>
      </w:pPr>
      <w:r>
        <w:rPr>
          <w:rFonts w:cs="PT Astra Serif" w:ascii="PT Astra Serif" w:hAnsi="PT Astra Serif"/>
          <w:sz w:val="24"/>
          <w:szCs w:val="24"/>
        </w:rPr>
        <w:t>Приложение 1к постановлению Администрации Целинного муниципального округа от 24.01.2023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№12 </w:t>
      </w:r>
      <w:r>
        <w:rPr>
          <w:rFonts w:cs="PT Astra Serif" w:ascii="PT Astra Serif" w:hAnsi="PT Astra Serif"/>
          <w:sz w:val="24"/>
          <w:szCs w:val="24"/>
        </w:rPr>
        <w:t>«Об организации пожарно - профилактической работы в жилом секторе и на объектах с массовым пребыванием людей на территории Целинного муниципального округа»</w:t>
      </w:r>
    </w:p>
    <w:p>
      <w:pPr>
        <w:pStyle w:val="44"/>
        <w:shd w:fill="auto" w:val="clear"/>
        <w:spacing w:lineRule="auto" w:line="240" w:before="0" w:after="0"/>
        <w:ind w:right="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ОЛОЖЕНИЕ</w:t>
      </w:r>
    </w:p>
    <w:p>
      <w:pPr>
        <w:pStyle w:val="44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на территории Целинного муниципального округа</w:t>
      </w:r>
    </w:p>
    <w:p>
      <w:pPr>
        <w:pStyle w:val="44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44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бщие положения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840" w:leader="none"/>
          <w:tab w:val="left" w:pos="1037" w:leader="none"/>
        </w:tabs>
        <w:spacing w:lineRule="auto" w:line="240"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Целинного муниципального округа осуществляется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Целинного муниципального округа являются: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76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760" w:firstLine="567"/>
        <w:rPr/>
      </w:pPr>
      <w:r>
        <w:rPr>
          <w:rFonts w:cs="PT Astra Serif" w:ascii="PT Astra Serif" w:hAnsi="PT Astra Serif"/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760" w:firstLine="567"/>
        <w:rPr>
          <w:rFonts w:ascii="PT Astra Serif" w:hAnsi="PT Astra Serif" w:cs="Noto Sans Devanagari"/>
          <w:spacing w:val="-6"/>
          <w:sz w:val="24"/>
          <w:szCs w:val="24"/>
          <w:highlight w:val="white"/>
          <w:lang w:eastAsia="zh-CN" w:bidi="hi-IN"/>
        </w:rPr>
      </w:pPr>
      <w:r>
        <w:rPr>
          <w:rFonts w:cs="Noto Sans Devanagari" w:ascii="PT Astra Serif" w:hAnsi="PT Astra Serif"/>
          <w:spacing w:val="-6"/>
          <w:sz w:val="24"/>
          <w:szCs w:val="24"/>
          <w:highlight w:val="white"/>
          <w:lang w:eastAsia="zh-CN" w:bidi="hi-IN"/>
        </w:rPr>
        <w:t>- 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760" w:firstLine="567"/>
        <w:rPr>
          <w:rFonts w:ascii="PT Astra Serif" w:hAnsi="PT Astra Serif" w:cs="PT Astra Serif"/>
          <w:sz w:val="24"/>
          <w:szCs w:val="24"/>
        </w:rPr>
      </w:pPr>
      <w:r>
        <w:rPr>
          <w:rFonts w:cs="Noto Sans Devanagari" w:ascii="PT Astra Serif" w:hAnsi="PT Astra Serif"/>
          <w:spacing w:val="-6"/>
          <w:sz w:val="24"/>
          <w:szCs w:val="24"/>
          <w:highlight w:val="white"/>
          <w:lang w:eastAsia="zh-CN" w:bidi="hi-IN"/>
        </w:rPr>
        <w:t>- принятие мер по устранению нарушений требований пожарной безопасности.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Целинного муниципального округа являются: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нятие мер по предотвращению возникновения пожаров, снижению степени тяжести их последствий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овышение эффективности взаимодействия организаций и населения в сфере обеспечения пожарной безопасности на территории Целинного муниципального округа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вершенствование форм и методов противопожарной пропаганды; оперативное доведение до населения информации по вопросам пожарной безопасности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ожарно-профилактическая работа в жилом секторе и на объектах с массовым пребыванием людей на территории Целинного муниципального округа должна предусматривать: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осуществление контроля за выполнением требований пожарной безопасности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ведение противопожарной пропаганды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учение населения мерам пожарной безопасности.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жилом секторе на директора МКУ «Территориальное управление Целинного муниципального округа»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объектах с массовым пребыванием людей возлагается на руководителей организаций, учреждений, находящихся на территории Целинного муниципального округа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ыполнение организационных и режимных мероприятий по соблюдению пожарной безопасности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держание территории, зданий и сооружений и помещений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стояние эвакуационных путей и выходов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справность средств связи, сигнализации и оповещения о пожаре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отовность персонала организации к действиям в случае возникновения пожара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219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нание и умение жильцов применять первичные средства пожаротушения.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Целинному району Главного управления МЧС России по Курганской области (по согласованию), ОП «Целинное» (по согласованию)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В целях проведения на территории Целинного муниципального округа противопожарной пропаганды поставлены следующие задачи:</w:t>
      </w:r>
    </w:p>
    <w:p>
      <w:pPr>
        <w:pStyle w:val="219"/>
        <w:shd w:fill="auto" w:val="clear"/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4"/>
          <w:szCs w:val="24"/>
        </w:rPr>
        <w:t>- предотвращение пожаров от наиболее распространенных и характерных причин;</w:t>
      </w:r>
    </w:p>
    <w:p>
      <w:pPr>
        <w:pStyle w:val="219"/>
        <w:shd w:fill="auto" w:val="clear"/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4"/>
          <w:szCs w:val="24"/>
        </w:rPr>
        <w:t>- обучение и ознакомление работников предприятий, учреждений, организаций, а также населения с правилами пожарной безопасности;</w:t>
      </w:r>
    </w:p>
    <w:p>
      <w:pPr>
        <w:pStyle w:val="219"/>
        <w:shd w:fill="auto" w:val="clear"/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4"/>
          <w:szCs w:val="24"/>
        </w:rPr>
        <w:t>- воспитание грамотного отношения к окружающим элементам пожарной опасности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пуляризация деятельности пожарной охраны, повышение ее авторитета.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На территории Целинного муниципального округа противопожарная пропаганда проводится посредством: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мещения в печатных и электронных средствах массовой информации, включая официальный сайт Целинного муниципального округа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влечения средств массовой информации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мещения социальной рекламы по пожарной безопасности; оборудования информационных стендов пожарной безопасности с содержанием информации об обстановке с пожарами на территории Целинного муниципального округ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ганизации конкурсов, выставок, соревнований на противопожарную тематику с участием Администрации Целинного муниципального округа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ведения встреч, сходов, собраний с населением по вопросам обеспечения пожарной безопасности с участием Администрации Целинного муниципального округа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219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Учреждениям рекомендуется проводить противопожарную пропаганду посредством:</w:t>
      </w:r>
    </w:p>
    <w:p>
      <w:pPr>
        <w:pStyle w:val="219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219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219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мероприятия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219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4"/>
          <w:szCs w:val="24"/>
        </w:rPr>
        <w:t>1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9"/>
        <w:shd w:fill="auto" w:val="clear"/>
        <w:tabs>
          <w:tab w:val="clear" w:pos="708"/>
          <w:tab w:val="left" w:pos="840" w:leader="none"/>
          <w:tab w:val="left" w:pos="1162" w:leader="none"/>
        </w:tabs>
        <w:spacing w:lineRule="auto" w:line="240" w:before="0" w:after="0"/>
        <w:ind w:firstLine="567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</w:p>
    <w:p>
      <w:pPr>
        <w:pStyle w:val="219"/>
        <w:shd w:fill="auto" w:val="clear"/>
        <w:spacing w:lineRule="auto" w:line="240" w:before="0" w:after="0"/>
        <w:ind w:left="4800" w:hanging="0"/>
        <w:rPr/>
      </w:pPr>
      <w:r>
        <w:rPr>
          <w:rFonts w:cs="PT Astra Serif" w:ascii="PT Astra Serif" w:hAnsi="PT Astra Serif"/>
          <w:sz w:val="24"/>
          <w:szCs w:val="24"/>
        </w:rPr>
        <w:t>Приложение 2 к постановлению Администрации Целинного муниципального округа от 24.01.2023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№12 </w:t>
      </w:r>
      <w:r>
        <w:rPr>
          <w:rFonts w:cs="PT Astra Serif" w:ascii="PT Astra Serif" w:hAnsi="PT Astra Serif"/>
          <w:sz w:val="24"/>
          <w:szCs w:val="24"/>
        </w:rPr>
        <w:t>«Об организации пожарно - профилактической работы в жилом секторе и на объектах с массовым пребыванием людей на территории Целинного муниципального округа»</w:t>
      </w:r>
    </w:p>
    <w:p>
      <w:pPr>
        <w:pStyle w:val="Normal"/>
        <w:ind w:left="629" w:right="146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629" w:right="1464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ПЛАН </w:t>
      </w:r>
    </w:p>
    <w:p>
      <w:pPr>
        <w:pStyle w:val="Normal"/>
        <w:ind w:left="624" w:right="5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й по пожарно - профилактической работе в жилом секторе и на объектах с массовым пребыванием людей на территории Целинного муниципального округа</w:t>
      </w:r>
    </w:p>
    <w:p>
      <w:pPr>
        <w:pStyle w:val="Normal"/>
        <w:ind w:left="624" w:right="5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4111"/>
        <w:gridCol w:w="2268"/>
        <w:gridCol w:w="255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9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PT Astra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9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" w:right="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состояния пожарной безопасности объектов с массовым пребыванием люд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организации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9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right="35" w:firstLine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противопожарного состояния жилых и дачных домов согласно утверждённого граф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Ч-38, ОНД и ПР, Отдел ГОЗНЧС, МР и ВУ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9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"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в средствах массовой информации </w:t>
            </w:r>
            <w:r>
              <w:rPr>
                <w:rFonts w:cs="PT Astra Serif" w:ascii="PT Astra Serif" w:hAnsi="PT Astra Serif"/>
                <w:spacing w:val="-6"/>
                <w:highlight w:val="white"/>
              </w:rPr>
              <w:t>материалов по вопросам обеспечения пожарной безопасности, безопасности людей на случай возникновения пожа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9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" w:right="26" w:firstLine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противопожарной пропаганды </w:t>
            </w:r>
            <w:r>
              <w:rPr>
                <w:rFonts w:cs="PT Astra Serif" w:ascii="PT Astra Serif" w:hAnsi="PT Astra Serif"/>
                <w:spacing w:val="-6"/>
                <w:highlight w:val="white"/>
              </w:rPr>
              <w:t>на территории населённых пункт</w:t>
            </w:r>
            <w:r>
              <w:rPr>
                <w:rFonts w:cs="PT Astra Serif" w:ascii="PT Astra Serif" w:hAnsi="PT Astra Serif"/>
                <w:spacing w:val="-6"/>
              </w:rPr>
              <w:t>ов Целинного муниципального округ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ы МКУ «Территориальное управление», Отдел ГОЗНЧС, МР и ВУ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9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35" w:firstLine="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глядной агитации  в многоквартирных жилых дом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ы МКУ «Территориальное управление»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9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отивопожарной пропаганды в организация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организации</w:t>
            </w:r>
          </w:p>
        </w:tc>
      </w:tr>
    </w:tbl>
    <w:p>
      <w:pPr>
        <w:pStyle w:val="Normal"/>
        <w:ind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139">
    <w:name w:val="Содержимое таблицы1"/>
    <w:basedOn w:val="Normal"/>
    <w:qFormat/>
    <w:pPr>
      <w:suppressAutoHyphens w:val="true"/>
    </w:pPr>
    <w:rPr>
      <w:rFonts w:ascii="PT Astra Serif" w:hAnsi="PT Astra Serif" w:cs="PT Astra Serif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9:00Z</dcterms:created>
  <dc:creator>admin</dc:creator>
  <dc:description/>
  <dc:language>en-US</dc:language>
  <cp:lastModifiedBy>priemnaya</cp:lastModifiedBy>
  <cp:lastPrinted>2022-11-01T14:47:00Z</cp:lastPrinted>
  <dcterms:modified xsi:type="dcterms:W3CDTF">2023-01-24T06:39:00Z</dcterms:modified>
  <cp:revision>2</cp:revision>
  <dc:subject/>
  <dc:title/>
</cp:coreProperties>
</file>