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6 января 2025 года                        № 11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 Целинном муниципальном округе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За высокую социальную эффективность и развитие социального партнер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социально-трудовых отношений, социального партнерства в Целинном муниципальном округ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Провести в 2025 году в Целинном муниципальном округе конкурс «За высокую социальную эффективность и развитие социального партнерства» (далее – окружной конкурс) среди организаций всех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Утвердить Положение об окружном конкурсе «За высокую социальную эффективность и развитие социального партнерства» согласно приложению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Финансовому отделу Администрации Целинного муниципального округа, в проекте решения Думы Целинного муниципального округа «О внесении изменений в бюджет Целинного муниципального округа на 2025 год и плановый период на 2026 и 2027 годы» предусмотреть расходы на денежные премии победителям окружного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Главному специалисту по охране труда и технике безопасности Администрации Целинного муниципального округа настоящее распоряжение вместе с приложением довести до участников окружного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Опубликовать настоящее распоряжение в информационном муниципальном бюллетене «Муниципальный вестник» и на официальном сайте Целинн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распоряжения возложить на заместителя Главы Администрации Целинного муниципального округа, курирующего вопросы соци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  <w:tab w:val="left" w:pos="82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</w:t>
        <w:tab/>
        <w:t>П.И. 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Гомзякова Л.В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Тел. 2-19-97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/>
      </w:pPr>
      <w:r>
        <w:rPr/>
        <w:t>Приложение к распоряжению Администрации Целинного муниципального округа от 16.01. 2025г.      № 11-р «О проведении в Целинном муниципальном округе конкурса «За высокую социальную эффективность и развитие социального партнерства»</w:t>
      </w:r>
    </w:p>
    <w:p>
      <w:pPr>
        <w:pStyle w:val="Normal"/>
        <w:tabs>
          <w:tab w:val="clear" w:pos="708"/>
          <w:tab w:val="left" w:pos="4962" w:leader="none"/>
        </w:tabs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кружном конкурсе «За высокую социальную эффективность</w:t>
      </w:r>
    </w:p>
    <w:p>
      <w:pPr>
        <w:pStyle w:val="Normal"/>
        <w:jc w:val="center"/>
        <w:rPr/>
      </w:pPr>
      <w:r>
        <w:rPr/>
        <w:t>и развитие социального партнер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1.</w:t>
        <w:tab/>
        <w:t>Настоящее Положение об окружном конкурсе «За высокую социальную эффективность и развитие социального партнерства» (далее Положение) в целях развития социально-трудовых отношений на территории Целинного муниципального округа, обобщения и распространения опыта работы в области социального партнерства устанавливает порядок и условия проведения окружного конкурса «За высокую социальную эффективность и развитие социального партнерства» (далее – Конкурс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jc w:val="center"/>
        <w:rPr/>
      </w:pPr>
      <w:r>
        <w:rPr/>
        <w:t>Порядок организации и условия проведения Конкурс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Участники Конкурса (далее - Участники) разделяются на две групп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</w:t>
        <w:tab/>
        <w:t>первая группа – организации производственной сфе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</w:t>
        <w:tab/>
        <w:t>вторая группа – организации непроизводственной сфе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>Участники Конкурса, входящие в первую и вторую группу, представляют основные критерии оценки работы по форме согласно приложениям 1, 2 к настоящему По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II</w:t>
      </w:r>
      <w:r>
        <w:rPr/>
        <w:t>. Подведение итогов Конкур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Для организации, проведения и подведения итогов Конкурса создается оргкомитет, состав которого утверждается решением трехсторонней комиссии.</w:t>
      </w:r>
    </w:p>
    <w:p>
      <w:pPr>
        <w:pStyle w:val="Normal"/>
        <w:ind w:firstLine="567"/>
        <w:jc w:val="both"/>
        <w:rPr/>
      </w:pPr>
      <w:r>
        <w:rPr/>
        <w:t>5. Оргкомитет рассматривает представленные материалы не позднее 10 марта следующим за конкурсным года.</w:t>
      </w:r>
    </w:p>
    <w:p>
      <w:pPr>
        <w:pStyle w:val="Normal"/>
        <w:ind w:firstLine="567"/>
        <w:jc w:val="both"/>
        <w:rPr/>
      </w:pPr>
      <w:r>
        <w:rPr/>
        <w:t>6. Итоги Конкурса подводятся на заседании трехсторонней комиссии до 20 марта следующего за конкурсны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V</w:t>
      </w:r>
      <w:r>
        <w:rPr/>
        <w:t>. Награждение победителей Конкурс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Победители Конкурса, занявшие первые места в каждой группе участников Конкурса награждаются дипломами и денежными премиями в размере 2500 рублей.</w:t>
      </w:r>
    </w:p>
    <w:p>
      <w:pPr>
        <w:pStyle w:val="Normal"/>
        <w:ind w:firstLine="567"/>
        <w:rPr/>
      </w:pPr>
      <w:r>
        <w:rPr/>
        <w:t>8. Победители Конкурса, занявшие вторые места в каждой группе участников Конкурса, награждаются дипломами и денежными премиями в размере 1500 рублей.</w:t>
      </w:r>
    </w:p>
    <w:p>
      <w:pPr>
        <w:pStyle w:val="Normal"/>
        <w:ind w:left="5103" w:hanging="0"/>
        <w:jc w:val="both"/>
        <w:rPr/>
      </w:pPr>
      <w:r>
        <w:rPr/>
        <w:t>9. Награждение победителей Конкурса проводится на заседании трехсторонней комиссии.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1 к Положению «Об окружном конкурсе «За высокую социальную эффективность и развитие социального партнерст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ые критерии оценки работы участников первой группы окружного конкурса </w:t>
      </w:r>
    </w:p>
    <w:p>
      <w:pPr>
        <w:pStyle w:val="Normal"/>
        <w:jc w:val="center"/>
        <w:rPr/>
      </w:pPr>
      <w:r>
        <w:rPr/>
        <w:t>«За высокую социальную эффективность и развитие социального партнерства»</w:t>
      </w:r>
    </w:p>
    <w:p>
      <w:pPr>
        <w:pStyle w:val="Normal"/>
        <w:jc w:val="center"/>
        <w:rPr/>
      </w:pPr>
      <w:r>
        <w:rPr/>
        <w:t>(Участники – организации производственной сфе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экономическая информа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91"/>
        <w:gridCol w:w="1386"/>
        <w:gridCol w:w="1247"/>
        <w:gridCol w:w="21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, предшествующий конкурсному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ношение показателей конкурсного года к показателям года, предшествующего конкурсному 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ачисленная номинальная заработная плата (тыс. 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ачисленная номинальная заработная плата рабочих (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ставка 1-го разряда (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ботников организации, получающих заработную плату менее прожиточного минимума трудоспособного населения в Курганской области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роченная задолженность по заработной плате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ерсонал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писочная численность работников (че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аботников, всего (че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дополнительно введенные рабочие места (че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работников, всего (че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сокращением численности работников (че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му желанию (че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ботников, проходивших повышение квалификации и переподготовку (че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чих (че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и специалистов (че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firstLine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рганизации на рабочую сил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отработанное время, всего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работная плата, начисленная работникам по тарифным ставкам, окладам, сдельным расценкам, в процентах от выручки, включая стоимость натуральных выплат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латы и надбавки к тарифным ставкам и окладам, носящие систематический характер, обусловленные функционированием данной организации и профессиональной принадлежностью работника (тыс.руб.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вознаграждения (включая стоимость натуральных премий)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оплаты труда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итания, жилья, топлива, включаемая в заработную плату, всего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организации по обеспечению работников жильем, всего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изации на социальную защиту работников, всего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выплаченные за счет средств организации в возмещение вреда, причиненного работникам увечьем и иным повреждением их здоровья, компенсация работникам морального вреда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ьная помощь, предоставленная отдельным работникам по семейным обстоятельствам, на медикаменты, погребение и т.п. (тыс.руб.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раты на санаторно-курортное лечение работников и членов их семей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раты на медицинское обслуживание работников, всего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фессиональное обучение , всего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латное обучение своих работников в учебных заведениях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подготовку кадров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культурно-бытовое обслуживание, всего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портивно-оздоровительные мероприятия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портивных сооружений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раты на возмещение платы работников за содержание детей в дошкольных учреждениях, за обучение в средних и высших учебных заведениях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бочую силу, не отнесенные к ранее приведенным группам, всего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поддержку проведения молодежной политики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раты на мероприятия по семейному отдыху работников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охрана тру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на мероприятия по охране труда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аттестованных по условиям охраны труда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острадавших при несчастных случаях на производстве с утратой трудоспособности на 1 рабочий день и более (человеко-дн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занятых в условиях, не отвечающих санитарно-гигиеническим нормам (че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жбы (специалиста) по охране труда (да, не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 коллективном договоре обязательств работодателя по улучшению условий охраны труда и здоровья работников (да, не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еурегулированных коллективных трудовых споров и (или) нарушений трудового законодательства (нет, да, в пояснительной записке указать как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62" w:hanging="0"/>
        <w:jc w:val="both"/>
        <w:rPr/>
      </w:pPr>
      <w:r>
        <w:br w:type="page"/>
      </w:r>
      <w:r>
        <w:rPr/>
        <w:t>Приложение 2 к Положению об окружном конкурсе «За высокую социальную эффективность и развитие социального партнерства»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ые критерии оценки работы участников второй группы окружного конкурса </w:t>
      </w:r>
    </w:p>
    <w:p>
      <w:pPr>
        <w:pStyle w:val="Normal"/>
        <w:jc w:val="center"/>
        <w:rPr/>
      </w:pPr>
      <w:r>
        <w:rPr/>
        <w:t>«За высокую социальную эффективность и развитие социального партнерства»</w:t>
      </w:r>
    </w:p>
    <w:p>
      <w:pPr>
        <w:pStyle w:val="Normal"/>
        <w:jc w:val="center"/>
        <w:rPr/>
      </w:pPr>
      <w:r>
        <w:rPr/>
        <w:t>(участники – организации непроизводственной сфер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3"/>
        <w:gridCol w:w="1525"/>
        <w:gridCol w:w="1388"/>
        <w:gridCol w:w="19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, предшествую-щий конкурсному го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ный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ношение показателей конкурсного года к показателям года, предшествующего конкурсному, 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всего (че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писочная численность работников основной деятельности (че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писочная численность руководителей и специалистов (че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, всего (тыс.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ислено премий и единовременных поощрительных выплат (тыс.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ислено премий и единовременных поощрительных выплат в расчете на одного работника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месячная тарифная ставка рабочего первого разряда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ая, не реже 2 раз в месяц, выплата работникам заработной платы (да, н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ботников организации, получающих заработную плату менее прожиточного минимума трудоспособного населения Курганской области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 (тыс. 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социального характера, осуществленные сверх объемов, установленных законодательством (тыс.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социального характера, осуществленные сверх объемов, установленных законодательством в расчете на одного работника (тыс.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(тыс.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в расчете на одного работника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раты на санаторно-курортное лечение, летний отдых детей (оплата путевок, проезда к месту лечения и отдыха и т.д.) (тыс.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раты на санаторно-курортное лечение, летний отдых детей (оплата путевок, проезда к месту лечения и отдыха и т.д.) в расчете на одного работника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ботникам средств, затраченных на содержание детей в дошкольных учреждениях, на обучение в средних и в высших учебных заведениях (тыс.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ыплаты (указать какие) (тыс.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, предусмотренных коллективным договором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ктивного трудового спора (да, н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на мероприятия по охране труда (тыс.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лужбы охраны (специалиста по охране труда) (да, н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9:00Z</dcterms:created>
  <dc:creator>admin</dc:creator>
  <dc:description/>
  <dc:language>en-US</dc:language>
  <cp:lastModifiedBy>Секретарь</cp:lastModifiedBy>
  <cp:lastPrinted>2025-01-17T09:09:00Z</cp:lastPrinted>
  <dcterms:modified xsi:type="dcterms:W3CDTF">2025-01-17T04:09:00Z</dcterms:modified>
  <cp:revision>2</cp:revision>
  <dc:subject/>
  <dc:title/>
</cp:coreProperties>
</file>