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мая 2023 года                             № 117                                          с. Целинное</w:t>
      </w:r>
    </w:p>
    <w:p>
      <w:pPr>
        <w:pStyle w:val="ConsNonformat"/>
        <w:widowControl/>
        <w:ind w:firstLine="567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65, Российская Федерация, Курганская область, Целинный муниципальный округ, село Пески, улица Труда, дом №46, следующему объекту адресации: зданию индивидуального жилого дома, (К№45:18:010201:375), площадью 47,1 кв.м., расположенному в Курганской области, Целинном муниципальном округе, село Пески, улица Труда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7:00Z</dcterms:created>
  <dc:creator>admin</dc:creator>
  <dc:description/>
  <dc:language>en-US</dc:language>
  <cp:lastModifiedBy>priemnaya</cp:lastModifiedBy>
  <cp:lastPrinted>2023-05-23T11:56:00Z</cp:lastPrinted>
  <dcterms:modified xsi:type="dcterms:W3CDTF">2023-05-23T06:57:00Z</dcterms:modified>
  <cp:revision>2</cp:revision>
  <dc:subject/>
  <dc:title/>
</cp:coreProperties>
</file>