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5 апреля 2023 года                     № 115-р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bookmarkStart w:id="0" w:name="__DdeLink__591_10805904952"/>
      <w:r>
        <w:rPr>
          <w:rFonts w:cs="PT Astra Serif" w:ascii="PT Astra Serif" w:hAnsi="PT Astra Serif"/>
          <w:sz w:val="26"/>
          <w:szCs w:val="26"/>
        </w:rPr>
        <w:t>О введении особого противопожарного режима на территории Целинного муниципального округа Курганской области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о статьёй 30 Федерального закона от 21.12.1994 №69-ФЗ «О пожарной безопасности», статьёй 16 Закона Курганской области от 31.12.2004 №17 «О пожарной безопасности в Курганской области», и высокой пожарной опасностью на территории Целинного муниципального округа Курганской област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Ввести с 05 апреля 2023 года на территории Целинного муниципального округа Курганской области особый противопожарный режим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В связи с этим на территории Целинного муниципального округа Курганской области запрещено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жигание мусора, в том числе: сухой травянистой растительности, стерни, соломы и пожнивных остатков, разведение костров, проведение пожароопасных работ  на землях всех категорий, в том числе использование открытого огня и разведения костров для приготовления пищи на землях сельскохозяйственного назначения, землях запаса и землях населенных пункт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вести на период устойчивой сухой, жаркой и ветреной погоды, при объявлении штормового предупреждения запрет на топку печей и котельных установок, не имеющих искрогасителей или других подобных устройст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Рекомендовать директору МКУ «Территориальное управление», директору МКУ «Пожарная охрана Целинного муниципального округа» принять соответствующие мероприятия предусматривающие установление дополнительных требований пожарной безопасност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 Организовать в населенных пунктах круглосуточное дежурство ответственных должностных лиц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2. Установить запрет на посещение гражданами лесов Целинного муниципального округа Курганской области, а также запрет на проведение пожароопасных работ, топку печей, кухонных очагов, и котельных установок, сжигание мусора, сухой травы на территориях частного жилищного фонда муниципалите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3. Активизировать пропаганду мер пожарной безопасности среди населения, а также обеспечить информирование граждан об ограничениях, установленных на период действия особого противопожарного режим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4. Обеспечить привлечение населения для локализации пожаров, в том числе вне границ населенных пункт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5. Принять дополнительные меры по обеспечению нераспространения природных и лесных пожаров на земли населенных пунктов (увеличение противопожарных разрывов, создание и обновление противопожарных минерализованных полос)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.6. Организовать патрулирование территорий населенных пунктов работниками муниципальной пожарной охраны, добровольцами, старостами и гражданам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7. Подготовить для возможного использования в тушении пожаров имеющуюся водовозную, землеройную и приспособленную технику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8. Обеспечить исправность и работоспособность пожарной техники муниципальных пожарных пост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9. Обеспечить немедленное реагирование сил и средств, включенных в планы тушения ландшафтных и лесных пожаров на территории населенных пункт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0. Обеспечить принятие немедленных мер по эвакуации населения в случае возникновения угрозы населенным пунктам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1. При выявлении фактов нарушений требований пожарной безопасности  направлять информацию в ОНД и ПР Целинного района для принятия мер административного воздействия по ч.2 ст.20.4 Кодекса Российской Федерации об административных правонарушениях, а именно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отношении граждан от 10 до 20 тыс. рубле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отношении должностных лиц от 30 до 60 тыс. рубле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отношении юридических лиц от 400 до 800 тыс. 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2. Обеспечить неукоснительное исполнение требований пожарной безопасности на территории населенных пунктов в период действия «Особого противопожарного режима» и организовать предоставление информации в Единую дежурную диспетчерскую службу (далее-ЕДДС) Администрации Целинного муниципального округа в срок до 14.00 ежедневно о проведенных и запланированных превентивных мероприятиях, начиная с 05.04.2023 г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13. Сведения направлять в ЕДДС тел. 2-15-94, эл. адрес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yyedds45@bk.ru</w:t>
        </w:r>
      </w:hyperlink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14. Организовать сбор, обобщение и ежедневное представление в ЕДДС сведений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 21 час. 00 мин. – план работы патрульных и патрульно-маневренных групп (на следующие сутки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о 07 час. 00 мин., 11.час. 00 мин., 15 час. 00 мин., 19 час. 00 мин. – ведомость учета работы патрульных, патрульно-маневренных, маневренных групп (за текущие сутки)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Опубликовать настоящее распоряжение в информационном бюллетене «Муниципальный вестник» и разместить на официальном сайте 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Контроль за исполнением данного распоряжения возложить на  заместителя Главы, курирующего вопросы градостроительства и ЖКХ.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>И.о Главы Целинного муниципального округа</w:t>
        <w:tab/>
        <w:t xml:space="preserve">                 П.И. Скоробогатов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  <w:t>Исп. Хамитов В.Г.</w:t>
      </w:r>
    </w:p>
    <w:p>
      <w:pPr>
        <w:pStyle w:val="Normal"/>
        <w:ind w:firstLine="709"/>
        <w:rPr>
          <w:rFonts w:ascii="PT Astra Serif" w:hAnsi="PT Astra Serif" w:cs="PT Astra Serif"/>
          <w:i/>
          <w:i/>
          <w:sz w:val="22"/>
        </w:rPr>
      </w:pPr>
      <w:bookmarkStart w:id="1" w:name="__DdeLink__591_10805904952"/>
      <w:r>
        <w:rPr>
          <w:rFonts w:cs="PT Astra Serif" w:ascii="PT Astra Serif" w:hAnsi="PT Astra Serif"/>
          <w:i/>
          <w:sz w:val="22"/>
        </w:rPr>
        <w:t>Тел. 2-16-64</w:t>
      </w:r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yedds45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4:00Z</dcterms:created>
  <dc:creator>admin</dc:creator>
  <dc:description/>
  <dc:language>en-US</dc:language>
  <cp:lastModifiedBy>priemnaya</cp:lastModifiedBy>
  <cp:lastPrinted>2023-04-05T11:01:00Z</cp:lastPrinted>
  <dcterms:modified xsi:type="dcterms:W3CDTF">2023-04-05T06:04:00Z</dcterms:modified>
  <cp:revision>2</cp:revision>
  <dc:subject/>
  <dc:title/>
</cp:coreProperties>
</file>