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9 мая 2023 года                            № 112                                          с. Целинное</w:t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rFonts w:cs="PT Astra Serif" w:ascii="PT Astra Serif" w:hAnsi="PT Astra Serif"/>
          <w:sz w:val="28"/>
          <w:szCs w:val="28"/>
        </w:rPr>
        <w:t>1. Присвоить адрес: 641174, Российская Федерация, Курганская область, Целинный муниципальный округ, село Рачеевка, улица Центральная, №2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ледующему объекту адресации: земельному участку, площадью 3795 кв.м. (К№45:18:012201:77) расположенному в Курганской области, Целинном муниципальном округе, село Рачеевка, улица Центральная.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641174, Российская Федерация, Курганская область, Целинный муниципальный округ, село Рачеевка, улица Центральная, дом №2, следующему объекту адресации: зданию индивидуального жилого дома, площадью 51,5 кв.м. (К№45:18:012201:299), расположенному в Курганской области, Целинном муниципальном округе, село Рачеевка, улица Центральная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7:00Z</dcterms:created>
  <dc:creator>admin</dc:creator>
  <dc:description/>
  <dc:language>en-US</dc:language>
  <cp:lastModifiedBy>priemnaya</cp:lastModifiedBy>
  <cp:lastPrinted>2023-05-23T11:37:00Z</cp:lastPrinted>
  <dcterms:modified xsi:type="dcterms:W3CDTF">2023-05-23T06:37:00Z</dcterms:modified>
  <cp:revision>2</cp:revision>
  <dc:subject/>
  <dc:title/>
</cp:coreProperties>
</file>