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4 апреля 2023 года                      № 111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60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591_10805904952"/>
      <w:bookmarkEnd w:id="0"/>
      <w:r>
        <w:rPr>
          <w:rFonts w:cs="PT Astra Serif" w:ascii="PT Astra Serif" w:hAnsi="PT Astra Serif"/>
          <w:sz w:val="28"/>
          <w:szCs w:val="28"/>
        </w:rPr>
        <w:t>Об утверждении Плана мероприятий по обеспечению пожарной безопасности на территории Целинного муниципального округа</w:t>
      </w:r>
    </w:p>
    <w:p>
      <w:pPr>
        <w:pStyle w:val="Normal"/>
        <w:ind w:first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весенне-летний период 2023 года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1994 года № 69 ФЗ «О пожарной безопасности», Законом Курганской области от 31.12.2004 года №17 «О пожарной безопасности в Курганской области» и в целях обеспечения пожарной безопасности в весенне-летний период в Целинном муниципальном округе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лан мероприятий по обеспечению пожарной безопасности в Целинном муниципальном округе в весенне-летний период 2023 года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распоряж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распоряжение вступает в силу с момента его подписа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градостроительства и ЖК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.о. Главы Целинного муниципального округа                П.И. Скоробогатов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8"/>
          <w:szCs w:val="28"/>
        </w:rPr>
      </w:pPr>
      <w:r>
        <w:rPr>
          <w:rFonts w:cs="PT Astra Serif" w:ascii="PT Astra Serif" w:hAnsi="PT Astra Serif"/>
          <w:i/>
          <w:sz w:val="1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8"/>
        </w:rPr>
      </w:pPr>
      <w:r>
        <w:rPr>
          <w:rFonts w:cs="PT Astra Serif" w:ascii="PT Astra Serif" w:hAnsi="PT Astra Serif"/>
          <w:i/>
          <w:sz w:val="1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8"/>
        </w:rPr>
      </w:pPr>
      <w:r>
        <w:rPr>
          <w:rFonts w:cs="PT Astra Serif" w:ascii="PT Astra Serif" w:hAnsi="PT Astra Serif"/>
          <w:i/>
          <w:sz w:val="1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8"/>
        </w:rPr>
      </w:pPr>
      <w:r>
        <w:rPr>
          <w:rFonts w:cs="PT Astra Serif" w:ascii="PT Astra Serif" w:hAnsi="PT Astra Serif"/>
          <w:i/>
          <w:sz w:val="1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  <w:t>Исп.Хамитов В.Г.</w:t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  <w:t>Тел..2-16-64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к распоряжению 04.04.2023 №111-р «Об утверждении плана мероприятий по обеспечению пожарной безопасности на территории Целинного муниципального округа в весенне-летний период 2023 год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 мероприятий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</w:rPr>
        <w:t>по обеспечению пожарной безопасности на территории Целинного муниципального округа в весенне-летний период 2023 год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99"/>
        <w:gridCol w:w="1454"/>
        <w:gridCol w:w="33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*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19"/>
              </w:rPr>
              <w:t xml:space="preserve">На заседании комиссии по </w:t>
            </w:r>
            <w:r>
              <w:rPr>
                <w:rFonts w:cs="PT Astra Serif" w:ascii="PT Astra Serif" w:hAnsi="PT Astra Serif"/>
                <w:color w:val="000000"/>
                <w:spacing w:val="1"/>
              </w:rPr>
              <w:t xml:space="preserve">чрезвычайным ситуациям и пожарной </w:t>
            </w:r>
            <w:r>
              <w:rPr>
                <w:rFonts w:cs="PT Astra Serif" w:ascii="PT Astra Serif" w:hAnsi="PT Astra Serif"/>
                <w:color w:val="000000"/>
                <w:spacing w:val="2"/>
              </w:rPr>
              <w:t xml:space="preserve">безопасности Целинного муниципального округа рассмотреть вопросы и </w:t>
            </w:r>
            <w:r>
              <w:rPr>
                <w:rFonts w:cs="PT Astra Serif" w:ascii="PT Astra Serif" w:hAnsi="PT Astra Serif"/>
                <w:color w:val="000000"/>
                <w:spacing w:val="6"/>
              </w:rPr>
              <w:t xml:space="preserve">принять конкретные решения по </w:t>
            </w:r>
            <w:r>
              <w:rPr>
                <w:rFonts w:cs="PT Astra Serif" w:ascii="PT Astra Serif" w:hAnsi="PT Astra Serif"/>
                <w:color w:val="000000"/>
              </w:rPr>
              <w:t xml:space="preserve">реализации мер пожарной безопасности в населенных пунктах, лесном фонде и территории муниципального образования в </w:t>
            </w:r>
            <w:r>
              <w:rPr>
                <w:rFonts w:cs="PT Astra Serif" w:ascii="PT Astra Serif" w:hAnsi="PT Astra Serif"/>
                <w:color w:val="000000"/>
                <w:spacing w:val="4"/>
              </w:rPr>
              <w:t>весенне-летний пожароопасный период</w:t>
            </w:r>
            <w:r>
              <w:rPr>
                <w:rFonts w:cs="PT Astra Serif" w:ascii="PT Astra Serif" w:hAnsi="PT Astra Serif"/>
                <w:color w:val="000000"/>
                <w:spacing w:val="1"/>
              </w:rPr>
              <w:t xml:space="preserve">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0 апр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сопользователи (по согласованию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/х производители (по согласованию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ГОЗНЧС, МР и 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19"/>
              </w:rPr>
              <w:t>Обеспечить контроль за исполнением решений КЧС и ОПБ Целинного муниципального ок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ь пери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ЧС и ОПБ,                Отдел ГОЗНЧС, МР и 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PT Astra Serif" w:hAnsi="PT Astra Serif" w:cs="PT Astra Serif"/>
                <w:color w:val="000000"/>
                <w:spacing w:val="19"/>
              </w:rPr>
            </w:pPr>
            <w:r>
              <w:rPr>
                <w:rFonts w:cs="PT Astra Serif" w:ascii="PT Astra Serif" w:hAnsi="PT Astra Serif"/>
                <w:color w:val="000000"/>
                <w:spacing w:val="19"/>
              </w:rPr>
              <w:t>Разработать и утвердить план мероприятий по обеспечению пожарной безопас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0 апр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ЧС и ОПБ,                Отдел ГОЗНЧС, МР и 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4"/>
              </w:rPr>
              <w:t>Корректировка порядка привлечения сил и средств на ликвидацию лесных пожаров, планов тушения пожаров в лесах муниципального характера, лесничествах, в которых предусмотреть: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4"/>
              </w:rPr>
              <w:t>- схемы с нанесением лесов по классам пожарной опасности, проездов и подъездов к пожарнам водоисточникам, минерализованных полос и наиболее пожароопасных участков;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4"/>
              </w:rPr>
              <w:t>- схему передачи оперативной обстановки на территории округа, лесничества;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4"/>
              </w:rPr>
              <w:t>-дислокацию подразделений пожарной охраны способы их вызова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  <w:color w:val="000000"/>
                <w:spacing w:val="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</w:rPr>
              <w:t>-  организацию радио и телефонной связи;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4"/>
              </w:rPr>
              <w:t>- пункты сосредоточения, размещения, обеспечения прибывающих сил и средств, осуществляющих тушение пожаров (согласно сводному плану тушения лесных пожаров на 2023 год)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</w:rPr>
              <w:t xml:space="preserve">- наличие сил и средств, имеющихся в организациях и привлекаемых к тушению лесных пожаров;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0 апр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сопользователи (по согласованию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/х производители (по согласованию),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ГОЗНЧС, МР и ВУ,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 xml:space="preserve">38-ПСЧ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>(по согласованию)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точнить схемы оповещения и алгоритмов действий членов КЧС, состава выездных оперативных групп и обеспечение их готовности к выполнению поставленных задач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0 апр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ЧС и ОПБ,               Отдел ГОЗНЧС, МР и ВУ.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ить готовность сил и средств противопожарных, лесопожарных и иных формирований к ликвидации возможных пожар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28"/>
              </w:rPr>
            </w:pPr>
            <w:r>
              <w:rPr>
                <w:rFonts w:cs="PT Astra Serif" w:ascii="PT Astra Serif" w:hAnsi="PT Astra Serif"/>
              </w:rPr>
              <w:t>До 10 апр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рганизаций ,согласно плану тушения лесных пожаров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Лесопользователи (по согласованию),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С/х производители 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оздание и организация работы сводных мобильных отрядов с привлечением членов РОО и Р, сотрудников полиции, органов надзорной деятельности и добровольцев по соблюдению правил пожарной безопасности охотниками в период разрешённой любительской ох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</w:rPr>
              <w:t>Период разрешённой охот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Целинное РОО и Р (по согласованию), ОП «Целинное»(по согласованию),  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>ОНД</w:t>
            </w:r>
            <w:r>
              <w:rPr>
                <w:rFonts w:cs="PT Astra Serif" w:ascii="PT Astra Serif" w:hAnsi="PT Astra Serif"/>
              </w:rPr>
              <w:t>(по согласованию)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овать проведение инструктажей по соблюдению пожарной безопасности среди охотников перед открытием охотничьего сез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</w:rPr>
              <w:t>Перед открытием охот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нное РОО и Р (по согласованию)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овать патрулирование территорий населённых пунктов и наиболее пожароопасных лесных участков при повышении пожарной опасности патрульными, патрульно-маневренными, маневренными и патрульно-контрольными группа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В течение пожароопасного пери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Лесопользователи (по согласованию),  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руководители предприятий </w:t>
            </w:r>
            <w:r>
              <w:rPr>
                <w:rFonts w:cs="PT Astra Serif" w:ascii="PT Astra Serif" w:hAnsi="PT Astra Serif"/>
              </w:rPr>
              <w:t xml:space="preserve">(по согласованию), 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38-ПСЧ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>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Изготовление и распространение наглядных средств противопожарной пропаганды: аншлаги, буклеты, памят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В течение пожароопасного пери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  <w:color w:val="000000"/>
                <w:spacing w:val="-1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  <w:t>38-ПСЧ.(по согласованию)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Начальник ОНД </w:t>
            </w:r>
            <w:r>
              <w:rPr>
                <w:rFonts w:cs="PT Astra Serif" w:ascii="PT Astra Serif" w:hAnsi="PT Astra Serif"/>
              </w:rPr>
              <w:t xml:space="preserve">(по согласованию), Лесопользователи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>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одить учения и тренировки по действиям при возникновении пожа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>
                <w:rFonts w:cs="PT Astra Serif" w:ascii="PT Astra Serif" w:hAnsi="PT Astra Serif"/>
              </w:rPr>
              <w:t>Руководители организаций, учреждений,  согласно плану проведения тренировок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ровести семинар со специалистами МКУ «Территориальное управление Целинного муниципального округа» по вопросам выполнения требований пожарной безопасности в части обеспечения первичных мер пожарной безопасности в границах населённых пункт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pacing w:val="-28"/>
              </w:rPr>
            </w:pPr>
            <w:r>
              <w:rPr>
                <w:rFonts w:cs="PT Astra Serif" w:ascii="PT Astra Serif" w:hAnsi="PT Astra Serif"/>
              </w:rPr>
              <w:t>До 10 апр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ЧС и ОПБ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ГОЗНЧС, МР и ВУ,</w:t>
            </w:r>
          </w:p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>
                <w:rFonts w:cs="PT Astra Serif" w:ascii="PT Astra Serif" w:hAnsi="PT Astra Serif"/>
              </w:rPr>
              <w:t>Начальник 38-ПСЧ(по согласованию), ОНД 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18"/>
              </w:rPr>
              <w:t xml:space="preserve">Подготовить и провести сельские </w:t>
            </w:r>
            <w:r>
              <w:rPr>
                <w:rFonts w:cs="PT Astra Serif" w:ascii="PT Astra Serif" w:hAnsi="PT Astra Serif"/>
                <w:color w:val="000000"/>
                <w:spacing w:val="19"/>
              </w:rPr>
              <w:t xml:space="preserve">и уличные сходы, на которых </w:t>
            </w:r>
            <w:r>
              <w:rPr>
                <w:rFonts w:cs="PT Astra Serif" w:ascii="PT Astra Serif" w:hAnsi="PT Astra Serif"/>
                <w:color w:val="000000"/>
                <w:spacing w:val="6"/>
              </w:rPr>
              <w:t xml:space="preserve">рассмотреть вопросы пожарной </w:t>
            </w:r>
            <w:r>
              <w:rPr>
                <w:rFonts w:cs="PT Astra Serif" w:ascii="PT Astra Serif" w:hAnsi="PT Astra Serif"/>
                <w:color w:val="000000"/>
                <w:spacing w:val="2"/>
              </w:rPr>
              <w:t>безопасности и укомплектованность жилого сектора первичными средствами тушения пожаров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 апреля и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 xml:space="preserve"> в течении пожароопасного пери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.</w:t>
            </w:r>
          </w:p>
          <w:p>
            <w:pPr>
              <w:pStyle w:val="Normal"/>
              <w:shd w:fill="FFFFFF" w:val="clear"/>
              <w:ind w:right="29" w:hanging="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8"/>
              </w:rPr>
              <w:t xml:space="preserve">Осуществить противопожарное обустройство лесов, в том числе устройство минерализованных полос, противопожарных водоёмов, пунктов сосредоточения противопожарного инвентаря и содержать в надлежащем состоянии </w:t>
            </w:r>
            <w:r>
              <w:rPr>
                <w:rFonts w:cs="PT Astra Serif" w:ascii="PT Astra Serif" w:hAnsi="PT Astra Serif"/>
                <w:color w:val="000000"/>
                <w:spacing w:val="-2"/>
              </w:rPr>
              <w:t>дороги противопожарного назнач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В течение пожароопасного пери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Лесопользователи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>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Организовать выполнение комплекса </w:t>
            </w:r>
            <w:r>
              <w:rPr>
                <w:rFonts w:cs="PT Astra Serif" w:ascii="PT Astra Serif" w:hAnsi="PT Astra Serif"/>
                <w:color w:val="000000"/>
              </w:rPr>
              <w:t>мероприятий,         направленных на  повышение противопожарной устойчивости</w:t>
            </w:r>
            <w:r>
              <w:rPr>
                <w:rFonts w:cs="PT Astra Serif" w:ascii="PT Astra Serif" w:hAnsi="PT Astra Serif"/>
                <w:color w:val="000000"/>
                <w:spacing w:val="2"/>
              </w:rPr>
              <w:t xml:space="preserve"> объектах с круглосуточным пребыванием людей и наличием маломобильных граждан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ь пери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ь Целинного филиала ГБУ «Межрайонная больница № 6»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 xml:space="preserve">(по согласованию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овать обучение мерам пожарной безопасности сельскохозяйственных товаропроизводителе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апрель-</w:t>
            </w: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август         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2023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ктор развития агропромышленного комплекс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 xml:space="preserve">При проведении полевых сельхозработ не допускать выжигания сухой травянистой растительности, стерни, </w:t>
            </w: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пожнивных остатков и разведения 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>костров на землях сельскохозяйственного назначения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В течение пожароопасного пери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/х производители (по согласованию)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ктор развития агропромышленного комплекса,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4"/>
              </w:rPr>
              <w:t xml:space="preserve">В весенне-летний период в условиях </w:t>
            </w:r>
            <w:r>
              <w:rPr>
                <w:rFonts w:cs="PT Astra Serif" w:ascii="PT Astra Serif" w:hAnsi="PT Astra Serif"/>
                <w:color w:val="000000"/>
                <w:spacing w:val="2"/>
              </w:rPr>
              <w:t xml:space="preserve">устойчивой сухой, жаркой и ветреной </w:t>
            </w:r>
            <w:r>
              <w:rPr>
                <w:rFonts w:cs="PT Astra Serif" w:ascii="PT Astra Serif" w:hAnsi="PT Astra Serif"/>
                <w:color w:val="000000"/>
              </w:rPr>
              <w:t xml:space="preserve">погоды запретить разведение костров и сжигание мусора, сухой травы в 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сельских населенных пунктах и на </w:t>
            </w: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предприятиях. 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При необходимости ввести особый </w:t>
            </w:r>
            <w:r>
              <w:rPr>
                <w:rFonts w:cs="PT Astra Serif" w:ascii="PT Astra Serif" w:hAnsi="PT Astra Serif"/>
                <w:color w:val="000000"/>
              </w:rPr>
              <w:t xml:space="preserve">противопожарный режим на территориях 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>муниципальных образований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9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апрель-</w:t>
            </w: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август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2023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в </w:t>
            </w:r>
            <w:r>
              <w:rPr>
                <w:rFonts w:cs="PT Astra Serif" w:ascii="PT Astra Serif" w:hAnsi="PT Astra Serif"/>
                <w:color w:val="000000"/>
              </w:rPr>
              <w:t xml:space="preserve">пределах своей компетенции, Руководители предприятий (по согласованию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овать уборку территорий населенных пунктов, объектов жилого сектора, организаций и предприятий от сгораемого мусора и покос трав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</w:rPr>
              <w:t>До 15 апр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right="5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Руководители предприятий (по согласованию),</w:t>
            </w:r>
          </w:p>
          <w:p>
            <w:pPr>
              <w:pStyle w:val="Normal"/>
              <w:shd w:fill="FFFFFF" w:val="clear"/>
              <w:ind w:right="5"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Правообладатели земельных участков(по согласованию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ить списки лиц, ответственных за эвакуацию населения, перечень задействованной для эвакуации техники, алгоритм действий по эвакуации маломобильных категорий граждан при чрезвычайных ситуациях, связанных с возникновением природных пожар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7 апр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rFonts w:ascii="PT Astra Serif" w:hAnsi="PT Astra Serif" w:cs="PT Astra Serif"/>
                <w:color w:val="000000"/>
                <w:spacing w:val="-1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  <w:t>Председатель эвакуацион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  <w:t>Администрации Целинного муниципального округ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КУ «Пожарная охрана Целинного муниципального округа»,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  <w:color w:val="000000"/>
                <w:spacing w:val="-1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Выполнить обустройство минерализованных полос вокруг населенных пунктов и свалок мусора, а также лесных массивов расположенных на землях населённого пунк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</w:rPr>
              <w:t>До начала пожароопасного пери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rFonts w:ascii="PT Astra Serif" w:hAnsi="PT Astra Serif" w:cs="PT Astra Serif"/>
                <w:color w:val="000000"/>
                <w:spacing w:val="-1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-1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здать в целях пожаротушения условия для забора воды из источников наружного водоснабжения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 (реки, озера, </w:t>
            </w:r>
            <w:r>
              <w:rPr>
                <w:rFonts w:cs="PT Astra Serif" w:ascii="PT Astra Serif" w:hAnsi="PT Astra Serif"/>
                <w:color w:val="000000"/>
              </w:rPr>
              <w:t xml:space="preserve">водонапорные башни), расположенных 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в населенных пунктах или вблизи их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 апр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Пожарная охрана Целинного муниципального округа»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Организовать и провести месячники (дни) пожарной </w:t>
            </w:r>
            <w:r>
              <w:rPr>
                <w:rFonts w:cs="PT Astra Serif" w:ascii="PT Astra Serif" w:hAnsi="PT Astra Serif"/>
                <w:color w:val="000000"/>
                <w:spacing w:val="5"/>
              </w:rPr>
              <w:t xml:space="preserve">безопасности по предупреждению </w:t>
            </w:r>
            <w:r>
              <w:rPr>
                <w:rFonts w:cs="PT Astra Serif" w:ascii="PT Astra Serif" w:hAnsi="PT Astra Serif"/>
                <w:color w:val="000000"/>
                <w:spacing w:val="7"/>
              </w:rPr>
              <w:t xml:space="preserve">пожаров и гибели людей в жилом </w:t>
            </w:r>
            <w:r>
              <w:rPr>
                <w:rFonts w:cs="PT Astra Serif" w:ascii="PT Astra Serif" w:hAnsi="PT Astra Serif"/>
                <w:color w:val="000000"/>
              </w:rPr>
              <w:t>секторе, с привлечением служб 38-ПСЧ, ОНД и МПО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 xml:space="preserve"> с выполнением мероприятий направленных на профилактику пожаров в жилищном фонде, в том числе: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  <w:color w:val="000000"/>
                <w:spacing w:val="-3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-проведение поквартирных и подомовых обходов;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-проведение работы с неблагополучными семьями, гражданами, склонными к злоупотреблению спиртными напитками, а также с проживающими сними лицами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-проведение работы по предупреждению правонарушений и разъяснению требований правовых актов в области пожарной безопасности в образовательных организациях и в семьях с несовершеннолетними правонарушител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В течение пожароопасного периода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Начальник 38-ПСЧ (по согласованию), Начальник ОНД </w:t>
            </w:r>
            <w:r>
              <w:rPr>
                <w:rFonts w:cs="PT Astra Serif" w:ascii="PT Astra Serif" w:hAnsi="PT Astra Serif"/>
              </w:rPr>
              <w:t>(по согласованию)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Начальник Отдела образования Администрации Целинного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 xml:space="preserve">муниципального округа.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ГОЗНЧС, МР и 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 xml:space="preserve">Принять меры по приведению в </w:t>
            </w:r>
            <w:r>
              <w:rPr>
                <w:rFonts w:cs="PT Astra Serif" w:ascii="PT Astra Serif" w:hAnsi="PT Astra Serif"/>
                <w:color w:val="000000"/>
                <w:spacing w:val="4"/>
              </w:rPr>
              <w:t xml:space="preserve">пожаробезопасное состояние мест </w:t>
            </w:r>
            <w:r>
              <w:rPr>
                <w:rFonts w:cs="PT Astra Serif" w:ascii="PT Astra Serif" w:hAnsi="PT Astra Serif"/>
                <w:color w:val="000000"/>
                <w:spacing w:val="8"/>
              </w:rPr>
              <w:t xml:space="preserve">летнего отдыха, оздоровления и 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>занятости детей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30"/>
              </w:rPr>
              <w:t xml:space="preserve">До  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>01.06.2023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Начальник Отдела образования Администрации Целинного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 xml:space="preserve">муниципального округа..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>Обеспечить на территориях сельских поселений наличие и исправности</w:t>
            </w:r>
            <w:r>
              <w:rPr>
                <w:rFonts w:cs="PT Astra Serif" w:ascii="PT Astra Serif" w:hAnsi="PT Astra Serif"/>
                <w:color w:val="000000"/>
              </w:rPr>
              <w:t xml:space="preserve"> средств звуковой </w:t>
            </w:r>
            <w:r>
              <w:rPr>
                <w:rFonts w:cs="PT Astra Serif" w:ascii="PT Astra Serif" w:hAnsi="PT Astra Serif"/>
                <w:color w:val="000000"/>
                <w:spacing w:val="4"/>
              </w:rPr>
              <w:t xml:space="preserve">сигнализации для оповещения людей </w:t>
            </w:r>
            <w:r>
              <w:rPr>
                <w:rFonts w:cs="PT Astra Serif" w:ascii="PT Astra Serif" w:hAnsi="PT Astra Serif"/>
                <w:color w:val="000000"/>
              </w:rPr>
              <w:t>на случай пожар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 апр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Пожарная охрана Целинного муниципального окр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 xml:space="preserve">Перед наступлением нового учебного </w:t>
            </w:r>
            <w:r>
              <w:rPr>
                <w:rFonts w:cs="PT Astra Serif" w:ascii="PT Astra Serif" w:hAnsi="PT Astra Serif"/>
                <w:color w:val="000000"/>
                <w:spacing w:val="1"/>
              </w:rPr>
              <w:t xml:space="preserve">года устранить имеющиеся нарушения </w:t>
            </w:r>
            <w:r>
              <w:rPr>
                <w:rFonts w:cs="PT Astra Serif" w:ascii="PT Astra Serif" w:hAnsi="PT Astra Serif"/>
                <w:color w:val="000000"/>
                <w:spacing w:val="10"/>
              </w:rPr>
              <w:t xml:space="preserve">требований пожарной безопасности </w:t>
            </w:r>
            <w:r>
              <w:rPr>
                <w:rFonts w:cs="PT Astra Serif" w:ascii="PT Astra Serif" w:hAnsi="PT Astra Serif"/>
                <w:color w:val="000000"/>
              </w:rPr>
              <w:t>в общеобразовательных учреждениях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30"/>
              </w:rPr>
              <w:t xml:space="preserve">До   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>25.08.2023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Начальник Отдела образования Администрации Целинного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 xml:space="preserve">муниципального округ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PT Astra Serif" w:ascii="PT Astra Serif" w:hAnsi="PT Astra Serif"/>
              </w:rPr>
              <w:t>Информировать население о принятых решениях по обеспечению пожарной безопасности  в соответствии с действующим законодательством. Организовать размещение в средствах массовой информации публикаций по пропаганде мер пожарной безопасности, предупреждению гибели людей на пожарах в соответствии с действующим законодательством Р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В течение пожароопасного пери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ОНД </w:t>
            </w:r>
            <w:r>
              <w:rPr>
                <w:rFonts w:cs="PT Astra Serif" w:ascii="PT Astra Serif" w:hAnsi="PT Astra Serif"/>
              </w:rPr>
              <w:t>(по согласованию)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>,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38-ПСЧ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  <w:t>Редакция газеты «Голос Целинника» (по согласованию),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ГОЗНЧС, МР и 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Лесопользователям разработать планы тушения лесных пожаров, заключить договоры с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 38-ПСЧ</w:t>
            </w:r>
            <w:r>
              <w:rPr>
                <w:rFonts w:cs="PT Astra Serif" w:ascii="PT Astra Serif" w:hAnsi="PT Astra Serif"/>
              </w:rPr>
              <w:t xml:space="preserve"> и предприятиями округа о совместных действиях при тушении пожаров в лесном фонд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8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апрель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2023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Лесопользователи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>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овать патрулирование наиболее пожароопасных лесных участк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есопользователи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>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ить  искрогасителями технику задействованную в сельхозпроизводстве и лесоразработках. Создать резерв искрогасителей для техники, предназначенной для тушения лесных пожар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 апр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" w:ascii="PT Astra Serif" w:hAnsi="PT Astra Serif"/>
              </w:rPr>
              <w:t>С/х производители (по согласованию),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" w:ascii="PT Astra Serif" w:hAnsi="PT Astra Serif"/>
              </w:rPr>
              <w:t>Лесопользователи 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ить готовность сил и средств для ликвидации степных пожаров на землях населённых пунктов, землях сельскохозяйственного назначен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В течение пожароопасного пери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Пожарная охрана Целинного муниципального округа»,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" w:ascii="PT Astra Serif" w:hAnsi="PT Astra Serif"/>
              </w:rPr>
              <w:t>С/х товаропроизводители 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держивать в надлежащем состоянии автомобильные дороги в населённых пунктах в весенне-летний сезон для обеспечения беспрепятственного проезда пожарной и специальной тех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В течении пожароопасного пери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Руководители предприятий 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Контроль , изготовление и установка на автомобильных дорогах при выезде из населённых пунктов стендов , аншлагов и стандартных знаков, предупреждающих о возможности возникновения пожаров, запрещения въезда в леса, а на съездах с дорог-шлагбаумов, при введении такового ограничения действующим законодательством РФ. Осуществить контроль за выполнением данного мероприят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-3"/>
              </w:rPr>
            </w:pPr>
            <w:r>
              <w:rPr>
                <w:rFonts w:cs="PT Astra Serif" w:ascii="PT Astra Serif" w:hAnsi="PT Astra Serif"/>
              </w:rPr>
              <w:t>До 26 апр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  <w:color w:val="000000"/>
                <w:spacing w:val="-1"/>
              </w:rPr>
            </w:pPr>
            <w:r>
              <w:rPr>
                <w:rFonts w:cs="PT Astra Serif" w:ascii="PT Astra Serif" w:hAnsi="PT Astra Serif"/>
              </w:rPr>
              <w:t xml:space="preserve">Лесопользователи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>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  <w:color w:val="000000"/>
                <w:spacing w:val="-1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прещение выжигания хвороста, лесной подстилки, сухой травы и других лесных горючих материалов на земельных участках, непосредственно примыкающим к лесам, защитным и лесным насаждениям и не отделённых противопожарной минерализованной полосой шириной не менее 0,6 метр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В течение пожароопасного пери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есопользователи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>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ить очистку лесосек и лесных просек от порубочных остатков. Осуществить контроль за выполнением данного меропри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До начала пожароопасного пери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есопользователи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>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становить запрет на разведение костров в хвойных молодняках, на гарях, на участках повреждённого леса, в местах рубок (на лесосеках), не очищенных от порубочных остатков и заготовленной древесины, в местах с подсохшей травой, а также под кронами деревье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В течение пожароопасного пери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есопользователи </w:t>
            </w:r>
            <w:r>
              <w:rPr>
                <w:rFonts w:cs="PT Astra Serif" w:ascii="PT Astra Serif" w:hAnsi="PT Astra Serif"/>
                <w:color w:val="000000"/>
                <w:spacing w:val="-3"/>
              </w:rPr>
              <w:t>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ить выполнение и контроль противопожарных мероприятий  в полосах отвода автомобильных дорог, в том числе по недопущению выжигания сухой травянистой растительности, разведения костров, сжигания хвороста, порубочных остатков и горючих материалов, а также по своевременной уборке сухостоя деревьев и кустарни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В течение пожароопасного пери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" w:ascii="PT Astra Serif" w:hAnsi="PT Astra Serif"/>
              </w:rPr>
              <w:t>Руководитель ООО «Передвижная механизированная колонна»  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и наступлении пожароопасного периода и обострении пожарной обстановки своевременно ввести особый противопожарный режим. На период действия ОПР установить нормативными правовыми актами дополнительные требования пожарной безопасности, в том числе предусматривающих привлечение населения для локализации пожаров вне границ населённых пунктов, ограничение пребывания граждан в лесах и въезда в них транспортных средств, проведение в лесах определённых видов работ в целях обеспечения пожарной безопасности , принятие дополнительных мер, препятствующих распространению лесных и иных пожаров вне границ населённых пунктов на земли населённых пунктов в пределах полномочий, установленных действующим законодательство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При необходим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ЧС и ОПБ,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ГОЗНЧС, МР и 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овать и провести осмотр фактического наличия и готовности сил и средств лесопожарных и иных формирований, включенных в планы тушения лесных пожаров в 2023 го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-3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До 15 апр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жведомственная комиссия 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PT Astra Serif" w:ascii="PT Astra Serif" w:hAnsi="PT Astra Serif"/>
              </w:rPr>
              <w:t>Целинного муниципального округ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мендовать приобретение ранцевых огнетушите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До начала пожароопасного пери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Пожарная охрана Целинного муниципального округа»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ить соблюдение мер пожарной безопасности владельцами, пользователями земель, граничащих с землями лесного фонда, землями населённых пунктов, лесопользователями, создания ими систем предупреждения и тушения лесных пожаров на арендованных лесных участках, запасов горюче-смазочных материалов и укомплектованностью средствами пожаротушения за счет собственных средст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>В течение пожароопасного пери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дельцы и пользователи земель (по согласованию)</w:t>
            </w:r>
          </w:p>
          <w:p>
            <w:pPr>
              <w:pStyle w:val="Normal"/>
              <w:shd w:fill="FFFFFF" w:val="clear"/>
              <w:ind w:right="10" w:hanging="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Территориальное управление Целинного муниципального округа»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Лесопользователи (по согласованию),  </w:t>
            </w:r>
            <w:r>
              <w:rPr>
                <w:rFonts w:cs="PT Astra Serif" w:ascii="PT Astra Serif" w:hAnsi="PT Astra Serif"/>
                <w:color w:val="000000"/>
                <w:spacing w:val="-1"/>
              </w:rPr>
              <w:t xml:space="preserve">руководители предприятий </w:t>
            </w:r>
            <w:r>
              <w:rPr>
                <w:rFonts w:cs="PT Astra Serif" w:ascii="PT Astra Serif" w:hAnsi="PT Astra Serif"/>
              </w:rPr>
              <w:t>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ить защиту сельхозугодий от зарастания сорной растительностью и своевременное проведение сенокошения на сенокос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 xml:space="preserve">В течение пожароопасного период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ообладатели земельных участк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4:00Z</dcterms:created>
  <dc:creator>admin</dc:creator>
  <dc:description/>
  <dc:language>en-US</dc:language>
  <cp:lastModifiedBy>priemnaya</cp:lastModifiedBy>
  <cp:lastPrinted>2023-04-04T11:18:00Z</cp:lastPrinted>
  <dcterms:modified xsi:type="dcterms:W3CDTF">2023-04-04T06:20:00Z</dcterms:modified>
  <cp:revision>3</cp:revision>
  <dc:subject/>
  <dc:title/>
</cp:coreProperties>
</file>