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марта 2025 года                       № 110-р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тдыха, оздоровления и занятости детей в 2025 году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инном муниципальном округе   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ля 1998 года № 124-ФЗ «Об основных гарантиях прав ребенка в Российской Федерации», постановлением Правительства Курганской области от 02.04.2012 года № 114  «Об утверждении Порядка организации и обеспечения отдыха и оздоровления детей в Курганской области» (с изм. от 11 декабря 2024 года № 445), постановлением Администрации Целинного муниципального округа от 05 февраля 2025 года № 253 «Об организации отдыха и оздоровления детей в 2025 году в Целинном муниципальном округе», руководствуясь Федеральным Законом № 131-ФЗ от 06.10.2003 года «Об общих принципах организации местного самоуправления в Российской Федера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делу образования Администрации Целинного муниципального окр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рганизации  отдыха, оздоровления и занятости подростков в Целинном муниципальном округе в 2025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иемку организаций отдыха детей и их оздоровления с дневным пребыванием и лагерь труда и отдыха на базах муниципальных общеобразовательных учреждений Целинного муниципального округа (далее- организации отдыха детей )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рганизовать отдых, оздоровление и занятость детей, обратить особое внимание на </w:t>
      </w:r>
      <w:r>
        <w:rPr>
          <w:bCs/>
          <w:sz w:val="28"/>
          <w:szCs w:val="28"/>
        </w:rPr>
        <w:t>детей военнослужащих, детей граждан, пребывающих в добровольческих формированиях, детей сотрудников войск национальной гвардии Российской Федерации (лиц, проходящих службу в войсках национальной гвардии Российской Федерации и имеющих специальное звание полиции), погибших(умерших) при выполнении задач в специальной военной операции либо позднее указанного периода, но в 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х (удочеренных) или находящихся под опекой или  попечительством  в семье, включая приемную либо патронатную семью, детей находящихся в трудной жизненной ситуации, детей-сирот, детей, оставшиеся без попечения родителей, лиц из числа детей-сирот и детей, оставшихся без попечения родителей, детей сотрудников органов федеральной службы безопасности, Следственного комитета Российской федерации, военнослужащих (сотрудников) войск национальной гвардии Российской Федерации, направленных в служебные командировки на территории Донецкой Народной Республики, Луганской Народной Республики Запорожской области, Херсонской области сроком на три и более месяц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детей в организации отдыха детей базах муниципальных общеобразовательных учреждений Целинн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100% охват несовершеннолетних, в отношении которых проводится индивидуальная профилактическая работа, а также состоящих на учете в органах внутренних дел, отдыхом и оздоровлением в период летней оздоровительной камп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бор детей для отдыха в загородных оздоровительных лагерях,  расположенных  на территории Курга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трахование детей от несчастных случаев  на период их пребывания в организациях отдыха детей на базах муниципальных общеобразовательных учреждений Целинн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разновозрастных отрядов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школьный транспорт для организации подвоза детей, состоящих на диспансерном учете, в санаторно–оздоровительные лагеря круглогодичного действия и загородные оздоровительные лагеря Курга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обедителей олимпиад и других одаренных детей для отдыха и оздоровления на профильные смены в лагеря Курганской области согласно кво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ежемесячный сбор информации из общеобразовательных учреждений о ходе летней оздоровительной кампании в Целинном муниципальном округе до 20 числа каждого меся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о 20 августа 2025 года отчет об итогах летнего отдыха, оздоровления и занятости детей Целинного муниципального округа в 2025 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кружной фестиваль «Трудовое лето 2025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надлежащие условия для проведения воспитательной и оздоровительной работы в организациях отдыха детей на базах муниципальных общеобразовательных учреждений Целинн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компетенции принять меры по обеспечению противопожарного режима на объектах отдыха и оздоровле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беспечения безопасности жизни и здоровья детей, предупреждения детского травматизма, безопасности дорожного движения  в период школьных канику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елять особое внимание  организации полноценного питания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организовать проведение мероприятий физкультурно-оздоровительной и спортивной направленности с детьми в летний период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организовать работу тренеров – общественников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работу по трудоустройству несовершеннолетних в летний период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социального развития Администрации Целинного муниципального окр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ультурно–досуговую и профилактическую работу с детьми в летний период при Домах культуры, клубах и библиотеках, по месту жительства, проводить экскурсии в Целинном краеведческом музе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жки и секции различной направленности в летни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ключить договоры или соглашения с общеобразовательными организациями о взаимодействии в летн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 при Администрации Целинного муниципального окр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ординировать, в пределах своей компетенции, работу по пресечению безнадзорности, профилактике преступлений, правонарушений детей и подростков в летн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тору опеки и попечительства Отдела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инять меры для организации отдыха и оздоровления детей, находящихся под опекой, попечительством в приемных семьях либо патронатных семь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тделу Администрации Целинного муниципального округ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ести финансирование детской оздоровительной кампании 2025 года в пределах средств, поступивших в бюджет Целинного муниципального округа на организацию отдыха детей в организациях отдыха детей на базах муниципальных общеобразовательных учреждений Целинного муниципального округа, согласно приложению 3,4 постановления Администрации Целинного муниципального округа от 05 февраля 2025 года   № 253 «Об организации отдыха и оздоровления детей в 2025 году в Целинном муниципальном округ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извести финансирование детской оздоровительной кампании 2025 года в пределах средств, поступивших в бюджет Целинного муниципального округа на организацию отдыха детей в загородных оздоровительных лагерях, расположенных на территории Курганской области согласно приложению 5 и 6 к постановлению Администрации Целинного муниципального округа от 05 февраля 2025 года № 253 «Об организации отдыха и оздоровления детей в 2025 году в Целинном муниципальном округ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отделов МКУ «Территориального управления Целинного муниципального округа» (по согласованию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ременные рабочие места для подростков, обеспечить трудовую занятость детям из семей, находящихся в трудной жизненной ситуации, создать, условия для организации занят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безопасность в местах массового отдыха детей, в том числе на во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содействия занятости населения Целинного района ГКУ «Центр занятости населения Куртамышского и Целинного районов» (по согласованию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овать работу по обеспечению занятости и трудоустройства  подростков в летний период 2025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ению полиции «Целинное» МО МВД России «Куртамышский» Курганской области (по согласованию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ость перевозок детей к местам отдыха и обратно,  принять дополнительные меры по обеспечению без взимания платы общественного порядка в зоне расположения детских оздоровитель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редупреждению детского дорожно–транспортного травматизма в период летних канику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ейдовые проверки и профилактическую работу по предупреждению правонарушений, пресечению безнадзорности несовершеннолетних, профилактике наркомании и алкоголизма. Проводить дни профилактики правонарушений в организациях отдыха детей на базах муниципальных общеобразовательных учреждений Целинн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, в пределах своей компетенции, работу по пресечению безнадзорности, профилактике преступлений, правонарушений детей и подростков в летни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летний период проводить индивидуальную профилактическую работу с несовершеннолетними, а также состоящих на учете в органах внутренних дел  по недопущению преступлений среди несовершеннолет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ению надзорной деятельности и профилактической работы по Альменевскому и Целинному районам Управления надзорной деятельности  Главного управления МЧС России по Курганской области (по согласованию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оверку противопожарного состояния объектов летнего отдыха и оздоровле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сти профилактическую работу по предупреждению пожаров с воспитанниками организаций отдыха детей на базах муниципальных общеобразовательных учреждений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нному филиалу Государственного бюджетного учреждения «Центр социального обслуживания № 7» (по согласованию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первоочередном порядке организацию отдыха, оздоровления и занятости детей с ограниченными возможностями здоровья, детей из многодетных, малообеспеченных, неполных семей, детей безработных граждан, других категорий детей, находящихся в социально - опасном положении, состоящих на учете в Целинном филиале ГБУ «ЦСО № 7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нному филиалу Государственного бюджетного учреждения «Межрайонная больница № 6» (по согласованию) 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казание медицинской помощи в организациях отдыха детей на базах муниципальных общеобразовательных учреждений Целинн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подбор детей, подлежащих оздоровлению в санаторно- оздоровительных лагерях круглогодичного действия согласно квоте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своевременно медицинские осмотры детей, направленных в загородные оздоровительные лагеря или санаторные оздоровительные лагеря круглогодичного действия, профилактические осмотры работников  организаций, обеспечивающих отдых и оздоровление детей, в соответствие с действующим законодательств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ь работу по профилактике и предупреждению наркомании, алкоголизма, токсикомании детей и подро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аспоряжение Администрации Целинного муниципального округа от 15 апреля 2024 года № 221-р «Об организации  отдыха, оздоровления и занятости детей в 2024 году в Целинном муниципальном округе»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зместить настоящее распоряжение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аспоряжение вступает в законную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, курирующего вопросы  социального развит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П.И.Скоробог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ind w:firstLine="567"/>
        <w:jc w:val="both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ind w:firstLine="567"/>
        <w:jc w:val="both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  <w:t xml:space="preserve">Исп.Скоробогатова Юлия Ивановна        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22"/>
          <w:szCs w:val="16"/>
        </w:rPr>
        <w:t xml:space="preserve">      </w:t>
      </w:r>
      <w:r>
        <w:rPr>
          <w:rFonts w:cs="PT Astra Serif;Times New Roman" w:ascii="PT Astra Serif;Times New Roman" w:hAnsi="PT Astra Serif;Times New Roman"/>
          <w:i/>
          <w:sz w:val="22"/>
          <w:szCs w:val="16"/>
        </w:rPr>
        <w:t>8(35241)2-18-9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spacing w:val="0"/>
      <w:w w:val="9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4"/>
      <w:lang w:val="ru-RU" w:bidi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2"/>
      <w:szCs w:val="24"/>
      <w:lang w:val="ru-RU" w:bidi="ar-SA"/>
    </w:rPr>
  </w:style>
  <w:style w:type="character" w:styleId="WW8Num12z4">
    <w:name w:val="WW8Num12z4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Docdata">
    <w:name w:val="docdata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08:00Z</dcterms:created>
  <dc:creator>admin</dc:creator>
  <dc:description/>
  <dc:language>en-US</dc:language>
  <cp:lastModifiedBy>Секретарь</cp:lastModifiedBy>
  <cp:lastPrinted>2025-03-20T09:07:00Z</cp:lastPrinted>
  <dcterms:modified xsi:type="dcterms:W3CDTF">2025-03-20T04:08:00Z</dcterms:modified>
  <cp:revision>2</cp:revision>
  <dc:subject/>
  <dc:title/>
</cp:coreProperties>
</file>