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4 апреля 2023 года                      № 110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bookmarkStart w:id="0" w:name="__DdeLink__591_10805904952"/>
      <w:bookmarkEnd w:id="0"/>
      <w:r>
        <w:rPr>
          <w:rFonts w:cs="PT Astra Serif" w:ascii="PT Astra Serif" w:hAnsi="PT Astra Serif"/>
          <w:sz w:val="28"/>
          <w:szCs w:val="28"/>
        </w:rPr>
        <w:t>О проведении Дня охраны труда в 2023 году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Трудовым кодексом Российской Федерации, Федеральным законом от 06.10.2003 № 131 –ФЗ «Об общих принципах организации местного самоуправления в Российской Федерации», Законом Курганской области от 05.06.2012 № 29 «Об охране труда в Курганской области», в целях обеспечения приоритета сохранения жизни и здоровья работников, усиления внимания к проблемам безопасности на производстве: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оложение о проведении Дня охраны труда в 2023 году согласно приложению к настоящему распоряжению.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комендовать руководителям организаций, предприятий всех форм собственности округа организовывать проведения Дня охраны труда.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публиковать настоящее распоряжение в информационном бюллетене «Муниципальный вестник» и разместить на сайте Целинного муниципального округа.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аспоряжение вступает в силу с момента его подписания.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ind w:firstLine="567"/>
        <w:rPr/>
      </w:pPr>
      <w:r>
        <w:rPr>
          <w:rFonts w:cs="PT Astra Serif" w:ascii="PT Astra Serif" w:hAnsi="PT Astra Serif"/>
          <w:szCs w:val="28"/>
        </w:rPr>
        <w:t xml:space="preserve">И.о. Главы Целинного муниципального округа </w:t>
        <w:tab/>
        <w:tab/>
        <w:t xml:space="preserve">    П.И. Скоробогатов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</w:rPr>
        <w:t>Исп. Гомзякова Л.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Тел. 2-19-97</w:t>
      </w:r>
    </w:p>
    <w:p>
      <w:pPr>
        <w:pStyle w:val="Normal"/>
        <w:shd w:fill="FFFFFF" w:val="clear"/>
        <w:tabs>
          <w:tab w:val="clear" w:pos="708"/>
          <w:tab w:val="left" w:pos="9632" w:leader="none"/>
        </w:tabs>
        <w:ind w:left="5103" w:right="-7" w:hanging="0"/>
        <w:jc w:val="both"/>
        <w:rPr>
          <w:rFonts w:ascii="PT Astra Serif" w:hAnsi="PT Astra Serif" w:cs="PT Astra Serif"/>
          <w:sz w:val="22"/>
          <w:szCs w:val="23"/>
        </w:rPr>
      </w:pPr>
      <w:r>
        <w:rPr>
          <w:rFonts w:cs="PT Astra Serif" w:ascii="PT Astra Serif" w:hAnsi="PT Astra Serif"/>
          <w:sz w:val="22"/>
          <w:szCs w:val="23"/>
        </w:rPr>
        <w:t xml:space="preserve">Приложение к распоряжению Главы </w:t>
      </w:r>
    </w:p>
    <w:p>
      <w:pPr>
        <w:pStyle w:val="Normal"/>
        <w:shd w:fill="FFFFFF" w:val="clear"/>
        <w:tabs>
          <w:tab w:val="clear" w:pos="708"/>
          <w:tab w:val="left" w:pos="9632" w:leader="none"/>
        </w:tabs>
        <w:ind w:left="5103" w:right="-7" w:hanging="0"/>
        <w:jc w:val="both"/>
        <w:rPr>
          <w:rFonts w:ascii="PT Astra Serif" w:hAnsi="PT Astra Serif" w:cs="PT Astra Serif"/>
          <w:sz w:val="22"/>
          <w:szCs w:val="23"/>
        </w:rPr>
      </w:pPr>
      <w:r>
        <w:rPr>
          <w:rFonts w:cs="PT Astra Serif" w:ascii="PT Astra Serif" w:hAnsi="PT Astra Serif"/>
          <w:sz w:val="22"/>
          <w:szCs w:val="23"/>
        </w:rPr>
        <w:t>Целинного муниципального округа от 04.04.2023 №110-р «О проведении «Дня охраны труда в 2023 году»</w:t>
      </w:r>
    </w:p>
    <w:p>
      <w:pPr>
        <w:pStyle w:val="Normal"/>
        <w:shd w:fill="FFFFFF" w:val="clear"/>
        <w:ind w:right="283" w:firstLine="567"/>
        <w:jc w:val="center"/>
        <w:rPr>
          <w:rFonts w:ascii="PT Astra Serif" w:hAnsi="PT Astra Serif" w:cs="PT Astra Serif"/>
          <w:sz w:val="22"/>
          <w:szCs w:val="23"/>
        </w:rPr>
      </w:pPr>
      <w:r>
        <w:rPr>
          <w:rFonts w:cs="PT Astra Serif" w:ascii="PT Astra Serif" w:hAnsi="PT Astra Serif"/>
          <w:sz w:val="22"/>
          <w:szCs w:val="23"/>
        </w:rPr>
      </w:r>
    </w:p>
    <w:p>
      <w:pPr>
        <w:pStyle w:val="Normal"/>
        <w:shd w:fill="FFFFFF" w:val="clear"/>
        <w:ind w:right="283" w:firstLine="567"/>
        <w:jc w:val="center"/>
        <w:rPr>
          <w:rFonts w:ascii="PT Astra Serif" w:hAnsi="PT Astra Serif" w:cs="PT Astra Serif"/>
          <w:b/>
          <w:b/>
          <w:sz w:val="22"/>
          <w:szCs w:val="23"/>
        </w:rPr>
      </w:pPr>
      <w:r>
        <w:rPr>
          <w:rFonts w:cs="PT Astra Serif" w:ascii="PT Astra Serif" w:hAnsi="PT Astra Serif"/>
          <w:b/>
          <w:sz w:val="22"/>
          <w:szCs w:val="23"/>
        </w:rPr>
        <w:t>ПОЛОЖЕНИЕ</w:t>
      </w:r>
    </w:p>
    <w:p>
      <w:pPr>
        <w:pStyle w:val="Normal"/>
        <w:shd w:fill="FFFFFF" w:val="clear"/>
        <w:ind w:right="283" w:firstLine="567"/>
        <w:jc w:val="center"/>
        <w:rPr>
          <w:rFonts w:ascii="PT Astra Serif" w:hAnsi="PT Astra Serif" w:cs="PT Astra Serif"/>
          <w:sz w:val="22"/>
          <w:szCs w:val="23"/>
        </w:rPr>
      </w:pPr>
      <w:r>
        <w:rPr>
          <w:rFonts w:cs="PT Astra Serif" w:ascii="PT Astra Serif" w:hAnsi="PT Astra Serif"/>
          <w:sz w:val="22"/>
          <w:szCs w:val="23"/>
        </w:rPr>
        <w:t>о проведении Дня охраны труда в 2023 году</w:t>
      </w:r>
    </w:p>
    <w:p>
      <w:pPr>
        <w:pStyle w:val="Normal"/>
        <w:shd w:fill="FFFFFF" w:val="clear"/>
        <w:ind w:right="283" w:firstLine="567"/>
        <w:jc w:val="both"/>
        <w:rPr>
          <w:rFonts w:ascii="PT Astra Serif" w:hAnsi="PT Astra Serif" w:cs="PT Astra Serif"/>
          <w:sz w:val="22"/>
          <w:szCs w:val="23"/>
        </w:rPr>
      </w:pPr>
      <w:r>
        <w:rPr>
          <w:rFonts w:cs="PT Astra Serif" w:ascii="PT Astra Serif" w:hAnsi="PT Astra Serif"/>
          <w:sz w:val="22"/>
          <w:szCs w:val="23"/>
        </w:rPr>
      </w:r>
    </w:p>
    <w:p>
      <w:pPr>
        <w:pStyle w:val="Normal"/>
        <w:shd w:fill="FFFFFF" w:val="clear"/>
        <w:ind w:right="283" w:firstLine="567"/>
        <w:jc w:val="center"/>
        <w:rPr>
          <w:rFonts w:ascii="PT Astra Serif" w:hAnsi="PT Astra Serif" w:cs="PT Astra Serif"/>
          <w:b/>
          <w:b/>
          <w:sz w:val="22"/>
          <w:szCs w:val="23"/>
        </w:rPr>
      </w:pPr>
      <w:r>
        <w:rPr>
          <w:rFonts w:cs="PT Astra Serif" w:ascii="PT Astra Serif" w:hAnsi="PT Astra Serif"/>
          <w:b/>
          <w:sz w:val="22"/>
          <w:szCs w:val="23"/>
        </w:rPr>
        <w:t>1.ОБЩИЕ ПОЛОЖЕНИЯ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  <w:szCs w:val="23"/>
        </w:rPr>
      </w:pPr>
      <w:r>
        <w:rPr>
          <w:rFonts w:cs="PT Astra Serif" w:ascii="PT Astra Serif" w:hAnsi="PT Astra Serif"/>
          <w:sz w:val="22"/>
          <w:szCs w:val="23"/>
        </w:rPr>
        <w:t>День охраны труда в Целинном муниципальном округе проводится с целью активизации действий, направленных на безопасные методы и условия труда, формирования осознания необходимости строгого соблюдения требований безопасности каждым работником и работодателем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  <w:szCs w:val="23"/>
        </w:rPr>
      </w:pPr>
      <w:r>
        <w:rPr>
          <w:rFonts w:cs="PT Astra Serif" w:ascii="PT Astra Serif" w:hAnsi="PT Astra Serif"/>
          <w:sz w:val="22"/>
          <w:szCs w:val="23"/>
        </w:rPr>
        <w:t>Одна из основных задач проведения Дня охраны труда – повышение эффективности контроля выполнения мероприятий по профилактике производственного травматизма, профессиональных заболеваний, а так же контроля своевременного устранения недостатков и нарушений, которые могут стать причинами травм, профзаболеваний, аварий, пожаров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  <w:szCs w:val="23"/>
        </w:rPr>
      </w:pPr>
      <w:r>
        <w:rPr>
          <w:rFonts w:cs="PT Astra Serif" w:ascii="PT Astra Serif" w:hAnsi="PT Astra Serif"/>
          <w:sz w:val="22"/>
          <w:szCs w:val="23"/>
        </w:rPr>
        <w:t>Рекомендуемая периодичность проведения Дня охраны труда – 1 раз в месяц, третья пятница каждого месяца.</w:t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sz w:val="22"/>
          <w:szCs w:val="23"/>
        </w:rPr>
      </w:pPr>
      <w:r>
        <w:rPr>
          <w:rFonts w:cs="PT Astra Serif" w:ascii="PT Astra Serif" w:hAnsi="PT Astra Serif"/>
          <w:sz w:val="22"/>
          <w:szCs w:val="23"/>
        </w:rPr>
        <w:t>2. ПОРЯДОК ПРОВЕРКИ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  <w:szCs w:val="23"/>
        </w:rPr>
      </w:pPr>
      <w:r>
        <w:rPr>
          <w:rFonts w:cs="PT Astra Serif" w:ascii="PT Astra Serif" w:hAnsi="PT Astra Serif"/>
          <w:sz w:val="22"/>
          <w:szCs w:val="23"/>
        </w:rPr>
        <w:t>2.1. Перед проведением Дня охраны труда специалистом по охране труда подготавливается план-график с указанием сроков и объектов проверки, рассматриваемые вопросы и лиц осуществляющих проверку, который утверждается руководителем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  <w:szCs w:val="23"/>
        </w:rPr>
      </w:pPr>
      <w:r>
        <w:rPr>
          <w:rFonts w:cs="PT Astra Serif" w:ascii="PT Astra Serif" w:hAnsi="PT Astra Serif"/>
          <w:sz w:val="22"/>
          <w:szCs w:val="23"/>
        </w:rPr>
        <w:t>2.2. При проведении проверок в День охраны труда первоочередное внимание обращается на качество обучения и инструктирование работников, состояние техники, оборудования, условий труда, а также на организаторскую сторону – наличие локальных нормативных актов предприятия и исполнительскую дисциплину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  <w:szCs w:val="23"/>
        </w:rPr>
      </w:pPr>
      <w:r>
        <w:rPr>
          <w:rFonts w:cs="PT Astra Serif" w:ascii="PT Astra Serif" w:hAnsi="PT Astra Serif"/>
          <w:sz w:val="22"/>
          <w:szCs w:val="23"/>
        </w:rPr>
        <w:t>2.3. Возможность проведения проверок не во всех подразделениях организации в один день, а с разбивкой по месяцам – одно или несколько подразделений в очередной День охраны труда.</w:t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sz w:val="22"/>
          <w:szCs w:val="23"/>
        </w:rPr>
      </w:pPr>
      <w:r>
        <w:rPr>
          <w:rFonts w:cs="PT Astra Serif" w:ascii="PT Astra Serif" w:hAnsi="PT Astra Serif"/>
          <w:sz w:val="22"/>
          <w:szCs w:val="23"/>
        </w:rPr>
        <w:t>3. ПОРЯДОК ПРОВЕРОК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  <w:szCs w:val="23"/>
        </w:rPr>
      </w:pPr>
      <w:r>
        <w:rPr>
          <w:rFonts w:cs="PT Astra Serif" w:ascii="PT Astra Serif" w:hAnsi="PT Astra Serif"/>
          <w:sz w:val="22"/>
          <w:szCs w:val="23"/>
        </w:rPr>
        <w:t>3.1. Для проведения проверок в рамках Дней охраны труда распоряжением (приказом) работодателя формируется комиссия, (рабочая группа) возглавляемая руководителем, заместителем руководителя или главным инженером, специалистом по охране труда. В состав комиссии могут быть включены специалисты, руководители подразделений, уполномоченные по охране труда, члены комитетов (комиссий) по охране труда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  <w:szCs w:val="23"/>
        </w:rPr>
      </w:pPr>
      <w:r>
        <w:rPr>
          <w:rFonts w:cs="PT Astra Serif" w:ascii="PT Astra Serif" w:hAnsi="PT Astra Serif"/>
          <w:sz w:val="22"/>
          <w:szCs w:val="23"/>
        </w:rPr>
        <w:t>3.2. К проведению проверок могут привлекаться кадровая служба, ответственные лица за электрохозяйство, грузоподъемные механизмы, представители работников проверяемых подразделений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  <w:szCs w:val="23"/>
        </w:rPr>
      </w:pPr>
      <w:r>
        <w:rPr>
          <w:rFonts w:cs="PT Astra Serif" w:ascii="PT Astra Serif" w:hAnsi="PT Astra Serif"/>
          <w:sz w:val="22"/>
          <w:szCs w:val="23"/>
        </w:rPr>
        <w:t>3.3. Для участия в Дне охраны труда приглашается специалист по охране труда Администрации Целинного муниципального округа, члены окружной комиссии по охране труда.</w:t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sz w:val="22"/>
          <w:szCs w:val="23"/>
        </w:rPr>
      </w:pPr>
      <w:r>
        <w:rPr>
          <w:rFonts w:cs="PT Astra Serif" w:ascii="PT Astra Serif" w:hAnsi="PT Astra Serif"/>
          <w:sz w:val="22"/>
          <w:szCs w:val="23"/>
        </w:rPr>
        <w:t>4. РЕЗУЛЬТАТ ПРОВЕРКИ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  <w:szCs w:val="23"/>
        </w:rPr>
      </w:pPr>
      <w:r>
        <w:rPr>
          <w:rFonts w:cs="PT Astra Serif" w:ascii="PT Astra Serif" w:hAnsi="PT Astra Serif"/>
          <w:sz w:val="22"/>
          <w:szCs w:val="23"/>
        </w:rPr>
        <w:t>4.1. По результатам проверок комиссией составляется акт о выявленных недостатках и нарушениях. Акт утверждается председателем комиссии. Один экземпляр акта передается начальнику подразделения в котором выявлены нарушения, второй – специалисту по охране труда, третий – руководителю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  <w:szCs w:val="23"/>
        </w:rPr>
      </w:pPr>
      <w:r>
        <w:rPr>
          <w:rFonts w:cs="PT Astra Serif" w:ascii="PT Astra Serif" w:hAnsi="PT Astra Serif"/>
          <w:sz w:val="22"/>
          <w:szCs w:val="23"/>
        </w:rPr>
        <w:t>4.2. Руководитель организации издает распоряжение (приказ) об устранении выявленных недостатков и нарушений с указанием ответственных лиц и сроков выполнения мероприятий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  <w:szCs w:val="23"/>
        </w:rPr>
      </w:pPr>
      <w:r>
        <w:rPr>
          <w:rFonts w:cs="PT Astra Serif" w:ascii="PT Astra Serif" w:hAnsi="PT Astra Serif"/>
          <w:sz w:val="22"/>
          <w:szCs w:val="23"/>
        </w:rPr>
        <w:t>4.3. Итоги проведения Дней охраны труда оглашаются на общих собраниях работников предприятия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  <w:szCs w:val="23"/>
        </w:rPr>
      </w:pPr>
      <w:r>
        <w:rPr>
          <w:rFonts w:cs="PT Astra Serif" w:ascii="PT Astra Serif" w:hAnsi="PT Astra Serif"/>
          <w:sz w:val="22"/>
          <w:szCs w:val="23"/>
        </w:rPr>
        <w:t>4.4. При проведении очередного Дня охраны труда комиссия начинает свою работу с рассмотрения выполнения замечаний, отмеченных при проведении предыдущего Дня охраны труда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  <w:szCs w:val="23"/>
        </w:rPr>
      </w:pPr>
      <w:r>
        <w:rPr>
          <w:rFonts w:cs="PT Astra Serif" w:ascii="PT Astra Serif" w:hAnsi="PT Astra Serif"/>
          <w:sz w:val="22"/>
          <w:szCs w:val="23"/>
        </w:rPr>
        <w:t>4.5. Перечень вопросов состояния условий и охраны труда, подлежащих проверке в рамках проведения Дня охраны труда, утверждается согласно приложению № 1 к Положению о проведении Дня охраны труда.</w:t>
      </w:r>
    </w:p>
    <w:p>
      <w:pPr>
        <w:pStyle w:val="Normal"/>
        <w:shd w:fill="FFFFFF" w:val="clear"/>
        <w:ind w:right="283" w:firstLine="567"/>
        <w:jc w:val="both"/>
        <w:rPr>
          <w:rFonts w:ascii="PT Astra Serif" w:hAnsi="PT Astra Serif" w:cs="PT Astra Serif"/>
          <w:sz w:val="22"/>
          <w:szCs w:val="23"/>
        </w:rPr>
      </w:pPr>
      <w:r>
        <w:rPr>
          <w:rFonts w:cs="PT Astra Serif" w:ascii="PT Astra Serif" w:hAnsi="PT Astra Serif"/>
          <w:sz w:val="22"/>
          <w:szCs w:val="23"/>
        </w:rPr>
      </w:r>
    </w:p>
    <w:p>
      <w:pPr>
        <w:pStyle w:val="Normal"/>
        <w:shd w:fill="FFFFFF" w:val="clear"/>
        <w:ind w:right="283" w:firstLine="567"/>
        <w:jc w:val="both"/>
        <w:rPr>
          <w:rFonts w:ascii="PT Astra Serif" w:hAnsi="PT Astra Serif" w:cs="PT Astra Serif"/>
          <w:sz w:val="22"/>
          <w:szCs w:val="23"/>
        </w:rPr>
      </w:pPr>
      <w:r>
        <w:rPr>
          <w:rFonts w:cs="PT Astra Serif" w:ascii="PT Astra Serif" w:hAnsi="PT Astra Serif"/>
          <w:sz w:val="22"/>
          <w:szCs w:val="23"/>
        </w:rPr>
      </w:r>
    </w:p>
    <w:p>
      <w:pPr>
        <w:pStyle w:val="Normal"/>
        <w:shd w:fill="FFFFFF" w:val="clear"/>
        <w:ind w:right="283" w:firstLine="567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shd w:fill="FFFFFF" w:val="clear"/>
        <w:ind w:right="283" w:firstLine="567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autoSpaceDE w:val="false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положению о проведении Дня охраны труда в организациях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опросов состояния условий и охраны труда, подлежащих 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рке в рамках проведения Дня охраны труда в организации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Численность работающих, занятых тяжёлым физическим трудом, работой с вредными условиями тру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. ч. женщин и подростков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Трудовые догово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, правильность оформ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сведений об условиях и 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ильность наименований профессий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Правила внутреннего трудового распоряд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, соответствие ТК Р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в подраздел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нение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Коллективный договор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ответствие действующему законодательств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ответствие раздела ОТ действующему законодательству и фактическое выполнение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Кабинет, уголки по охране труда: состояние, оснащённость, актуальность наглядных пособий и материалов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Наличие комплекта действующих нормативных правовых актов (далее по тексту - «НПА») по охране труда в соответствии со спецификой деятельности организаций, обеспеченность ими служб подразделений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Система управления охраной труд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андарт предприятия о системе управления охраной труда: соответствие действующим НПА и реальному состоянии организаций, исполн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ы о назначении лиц по обеспечению безопасности и охраны труда в подразделениях и в целом по организации, в т.ч. наличие в подразделениях и ознакомление заинтересованны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жностные инструкции: наличие в них подробных сведений о правах, обязанностях и ответственности в области охраны труда, ознакомление под роспись, выдача «на рук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контроля за выполнением требований охрани труда, фактическое проведение и документальное оформление результатов контрольн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альное оформление системы контро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хступенчатый контроль (или иная форма административного контроля) за состоянием охраны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нь охраны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местный комитет (комиссия) по охране труда (в т.ч. наличие материалов по работе комитета – протоколы заседаний, акты и т.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а органов общественного контроля за состоянием охраны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ссмотрение вопросов охраны труда па заседаниях, собраниях и т.п.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 Соответствие режима рабочего времени и времени отдыха требованиям НПА и локальных нормативных актов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 Льготы и компенсации за работу с вредными условиями труда: наличие утвержденных работодателем перечней, соответствие их требованиям НПА, своевременность и правильность предоставления компенсаций работникам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. Охрана труда женщин и лиц моложе 18 лет: рабочее время, время отдыха, нормы подъёма и перемещения тяжестей, соблюдение ограничений по профессиям и видам работ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. Обеспеченность санитарно-бытовыми помещениями и их состояние; гардеробные, умывальники, помещения для отдыха и обогрев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. Обеспеченность работников смывающими и обеззараживающими средствам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3. Организация медосмотр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утверждённого работодателем перечня должностей, профессий и видов работ, при которых обязательно прохождение предварительных и периодических медицинских осмотров и графика проведения периодических медицинских освидетельствований соответствие его НПА, наличие у руководителей подразде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контроля руководителями подразделений и работ за своевременность прохождения работниками медосмо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людение сроков прохождения медосмо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заключительного акта или копий справок по результатам медицинского осмо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а по выполнению рекомендаций врачей для каждого из работников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4. Система обеспечения работников спецодеждой, спецобувью и другими средствами индивидуальной защиты (далее по тексту СИЗ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ответствие утвержденного работодателем перечня бесплатно выдаваемых специальной одежды, специальной обуви и других средств индивидуальной защиты требованиям Типовых отраслевых норм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5. Система обучения и проверки знаний по охране труда - наличие следующих документов, их соответствие требованиям НПА, фактическое исполнение и качество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должностей, профессий и видов работ, по которым требуется обучение и периодическая проверка зн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фик обучения и проверки знаний требований охран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ы обучения рабочих безопасным методам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кзаменационные билеты или вопросники по безопасным методам труда рабоч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ы обучения руководителей и специалистов безопасности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кзаменационные билеты или вопросники по охране труда для специали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 о назначении экзаменационных комиссий по проверке знаний безопасных методов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токолы заседаний экзаменационной комиссии по проверке знаний по безопасности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достоверения по ОТ у руководителей и специали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достоверения по электробезопасности, промбезопасности и т.п. у руководителей и специалистов, назначенных ответственными сторон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достоверения у рабочих (электрик, крановщик и т.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учение на 1 группу по электро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журнала учет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6. Система инструктажей и стажировки на рабочем месте - соответствие нормативным требованиям качество проведения инструктажей и правильность их регистра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грамма вводного инструктажа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урнал регистрации вводного инструктаж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грамма первичного инструктаж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урнал регистрации инструктажа на рабочем мест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чество проведения инструктаж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еречень профессий с указанием продолжительности стажировки на рабочем месте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ы (распоряжения) о стажиров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ктическое проведение стажировки на рабочем мест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записей о стажировке в журналах регистрации инструктажей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7. Система работы с инструкциями по охране труд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урнал учета инструкций по охране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урнал учета выдачи инструкций по охране труда для работников (подразделений) предприя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инструкций по охране труда в подразделениях в т.ч.: наличие инструкции по оказанию первой помощи пострадавшим наличие инструкции по пожарной безопасности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8. Организация расследования несчастных случаев на производстве - документальное оформление, учет, профилактика травматизм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ильность ведения журнала регистрации несчастных случаев на производ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кты о несчастных случаях на производстве (формы Н-1) правильность оформления, организация хра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ирование мероприятий по устранению причин травматизма и фактическое их исполнение (по актам формы Н-1)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9. Организация работы со средствами малой механизации - документальное оформление и фактическое выполн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 о назначении ответственного лица за техническое состояние электро- (пневмо-) инструмента и средств малой мех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 по утверждению списка лиц, которым разрешается работать с переносным электро- (пневмо-)инструмент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урнал ежемесячной проверки исправности электро- (пневмо) инстр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урнал выдачи электро- (пневмо-) инстр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ктическое состояние переносного электро- (пневмо-) инструмент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. Паспорта на заземляющие устройств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1. Протоколы измерения сопротивления заземляющих устройств, фактическое состояние устройств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2. Организация работы автотранспортных средств: приказы о назначении ответственных лиц обучение, предрейсовые медосмотры, техническое состояние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3. Организация безопасной эксплуатации грузоподъёмных механизмов (в т.ч. неподконтрольных Госгортехнадзору) и фактическое состояние оборудования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ы о назначении ответственных лиц за исправное состояние и безопасную эксплуатацию грузоподъемных маш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 о допуске к работе персонала, обслуживающего грузоподъемные машины и работающего на грузоподъёмных машин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ктическое исполнение прик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фики проведений частичного тех, освидетельствования и полного тех, освидетельствования ГП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а на ГП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и оформление табличек на грузоподъёмных механиз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урнал учета и периодических осмотров грузоподъемных машин и механиз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ы (паспорта) на объемные грузозахватные приспособления (СГП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хтенный журнал крановщика (кроме неподконтрольных Госгортехнадзор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 о порядке производства работ вблизи линий электропередач (для автокранов и др. передвижных кранов)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4. Организации надзора за использованием транспортных средств и самоходной техники; учёт выезда и возвращения, круглосуточная охрана мест стоянки и т.д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5. Содержание зданий, сооружений и территории предприятия в соответствии с нормативными требованиями - отсутствие захламлённости, открытых люков, колодцев и т.п. наличие необходимых ограждений, разметки и т.д.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6. Пожарная безопас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значение лиц, ответственных за пожарную безопас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струкции по 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ы, схемы, инструкции по эваку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едства пожаротушения: количество, соответствие, исправ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и соответствие средств эвакуации техники из помещ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ктическое выполнение требований пожарной безопасност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7. В сельскохозяйственных и лесохозяйственных предприятиях: организация мест отдыха работников и приема пищи при проведении полевых, лесных работ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8. Организация безопасного проведения работ с ядохимикатами: назначение ответственных лиц, организация безопасного хранения, медосмотры работников, обучение и инструктажи, обеспечение СИЗ, обеспечение санитарно - бытовых условий и режима рабочего времени при работе с ядохимикатам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9. Условия труд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нитарное состояние цехов, мастерских и других помещений предприя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ловия труда на рабочих местах, в т.ч. исправность оборудования, инструментов, вентиляции, освещения, температурный режим и т.п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ояние санитарно - бытовых помещ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и комплектация медаптечек в подразделениях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0. Наличие и исправность предусмотренных техдокументацией защитных, оградительных, блокировочных устройств оборудования, машин, механизмов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1. Наличие информационных, предупредительных, запрещающих знаков, табличек и т.п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2. Наличие и использование при ремонте машин, транспортных средств и т.д. необходимых приспособлений - подставок, упоров и т.д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3. Производственная и исполнительская дисципли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олнение специалистами, руководителями подразделений, руководителями работ требований нормативных правовых актов об охране труда, локальных нормативных ак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олнение предписаний контрольно-надзорных орган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олнение работниками требований законов и иных нормативных правовых актов об охране труда, коллективного договора, соглашения по охране труда, инструкций по охране труда, других локальных нормативных правовых актов организ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" w:name="__DdeLink__591_10805904952"/>
      <w:bookmarkStart w:id="2" w:name="__DdeLink__591_10805904952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15:00Z</dcterms:created>
  <dc:creator>admin</dc:creator>
  <dc:description/>
  <dc:language>en-US</dc:language>
  <cp:lastModifiedBy>priemnaya</cp:lastModifiedBy>
  <cp:lastPrinted>2023-04-04T09:14:00Z</cp:lastPrinted>
  <dcterms:modified xsi:type="dcterms:W3CDTF">2023-04-04T04:15:00Z</dcterms:modified>
  <cp:revision>2</cp:revision>
  <dc:subject/>
  <dc:title/>
</cp:coreProperties>
</file>