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4 января 2023 года                         № 11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Целинного муниципального округа от 14 ноября 2022 № 294 «Об утверждении перечня муниципального имущества Целинного муниципального округа Курганской области, предназначенного для</w:t>
      </w:r>
      <w:r>
        <w:rPr>
          <w:sz w:val="28"/>
          <w:szCs w:val="28"/>
        </w:rPr>
        <w:t xml:space="preserve"> предоставления во владение и (или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льзование субъектам малого и среднего предпринимательств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инфраструктуру поддержки субъектов мал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»</w:t>
      </w:r>
    </w:p>
    <w:p>
      <w:pPr>
        <w:pStyle w:val="62"/>
        <w:shd w:fill="auto" w:val="clear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4.07.2007 </w:t>
        <w:br/>
        <w:t xml:space="preserve">№ 209-ФЗ «О развитии малого и среднего предпринимательства в Российской Федерации», постановлением </w:t>
      </w:r>
      <w:r>
        <w:rPr>
          <w:sz w:val="28"/>
          <w:szCs w:val="28"/>
        </w:rPr>
        <w:t>Администрации Целинного муниципального округа Курганской области от 22.07.2022 №217 «</w:t>
      </w:r>
      <w:r>
        <w:rPr>
          <w:bCs/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 Целинн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», в связи с приведением в соответствие </w:t>
      </w:r>
      <w:r>
        <w:rPr>
          <w:bCs/>
          <w:sz w:val="28"/>
          <w:szCs w:val="28"/>
        </w:rPr>
        <w:t xml:space="preserve">перечня муниципального имущества Целинн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sz w:val="28"/>
          <w:szCs w:val="28"/>
        </w:rPr>
        <w:t>Администр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линного муниципального округа Курганской области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постановлению Администрации Целинного муниципального округа от 14 ноября 2022 № 294 «Об утверждении перечня муниципального имущества Целинного муниципального округа Курга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ложить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, курирующего вопросы экономического развит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>Глава Целинного муниципального округа                                      А.В. Сыт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32"/>
        </w:rPr>
      </w:pPr>
      <w:r>
        <w:rPr>
          <w:i/>
          <w:iCs/>
          <w:sz w:val="22"/>
          <w:szCs w:val="18"/>
        </w:rPr>
        <w:t>Кокшарова И.А.</w:t>
      </w:r>
      <w:r>
        <w:rPr>
          <w:sz w:val="32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8(35241)21419</w:t>
      </w:r>
    </w:p>
    <w:tbl>
      <w:tblPr>
        <w:tblW w:w="161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1"/>
        <w:gridCol w:w="566"/>
        <w:gridCol w:w="567"/>
        <w:gridCol w:w="239"/>
        <w:gridCol w:w="611"/>
        <w:gridCol w:w="266"/>
        <w:gridCol w:w="443"/>
        <w:gridCol w:w="425"/>
        <w:gridCol w:w="122"/>
        <w:gridCol w:w="239"/>
        <w:gridCol w:w="239"/>
        <w:gridCol w:w="392"/>
        <w:gridCol w:w="430"/>
        <w:gridCol w:w="421"/>
        <w:gridCol w:w="82"/>
        <w:gridCol w:w="286"/>
        <w:gridCol w:w="199"/>
        <w:gridCol w:w="567"/>
        <w:gridCol w:w="425"/>
        <w:gridCol w:w="239"/>
        <w:gridCol w:w="186"/>
        <w:gridCol w:w="237"/>
        <w:gridCol w:w="189"/>
        <w:gridCol w:w="362"/>
        <w:gridCol w:w="62"/>
        <w:gridCol w:w="426"/>
        <w:gridCol w:w="49"/>
        <w:gridCol w:w="472"/>
        <w:gridCol w:w="46"/>
        <w:gridCol w:w="851"/>
        <w:gridCol w:w="425"/>
        <w:gridCol w:w="239"/>
        <w:gridCol w:w="239"/>
        <w:gridCol w:w="239"/>
        <w:gridCol w:w="133"/>
        <w:gridCol w:w="106"/>
        <w:gridCol w:w="239"/>
        <w:gridCol w:w="506"/>
        <w:gridCol w:w="283"/>
        <w:gridCol w:w="713"/>
        <w:gridCol w:w="283"/>
      </w:tblGrid>
      <w:tr>
        <w:trPr>
          <w:trHeight w:val="1702" w:hRule="atLeast"/>
        </w:trPr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1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/>
            </w:pPr>
            <w:r>
              <w:rPr>
                <w:color w:val="000000"/>
                <w:sz w:val="16"/>
                <w:szCs w:val="12"/>
                <w:lang w:eastAsia="ru-RU"/>
              </w:rPr>
              <w:t>Приложение к постановлению Администрации Целинного муниципального округа от_24.01.2023 №11 "О внесении изменений в постановление Администрации Целинного муниципального округа от 14 ноября 2022 № 294 «Об утверждении перечня муниципального имущества Целинного муниципального округа Курга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ind w:left="-1050" w:hanging="0"/>
              <w:jc w:val="both"/>
              <w:rPr>
                <w:color w:val="000000"/>
                <w:sz w:val="16"/>
                <w:szCs w:val="12"/>
                <w:lang w:eastAsia="ru-RU"/>
              </w:rPr>
            </w:pPr>
            <w:r>
              <w:rPr>
                <w:color w:val="000000"/>
                <w:sz w:val="16"/>
                <w:szCs w:val="12"/>
                <w:lang w:eastAsia="ru-RU"/>
              </w:rPr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16"/>
                <w:szCs w:val="12"/>
                <w:lang w:eastAsia="ru-RU"/>
              </w:rPr>
            </w:pPr>
            <w:r>
              <w:rPr>
                <w:color w:val="000000"/>
                <w:sz w:val="16"/>
                <w:szCs w:val="12"/>
                <w:lang w:eastAsia="ru-RU"/>
              </w:rPr>
              <w:t>Приложение к постановлению Администрации Целинного муниципального округа от 14.11.2022 №294" Об утверждении перечня муниципального имущества Целинного муниципального округа Курга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 xml:space="preserve">№ </w:t>
            </w:r>
            <w:r>
              <w:rPr>
                <w:color w:val="000000"/>
                <w:sz w:val="10"/>
                <w:szCs w:val="10"/>
                <w:lang w:eastAsia="ru-RU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Адрес (местоположение) объекта &lt;1&gt;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Вид объекта недвижимости; тип движимого имущества &lt;2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аименование объекта учета &lt;3</w:t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Сведения о недвижимом имуществе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 xml:space="preserve">Сведения о движимом имуществе </w:t>
            </w:r>
          </w:p>
        </w:tc>
        <w:tc>
          <w:tcPr>
            <w:tcW w:w="49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Сведения о правообладателях и о правах третьих лиц на имущество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Основная характеристика объекта недвижимости &lt;4&gt;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адастровый номер &lt;5&gt;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Техническое состояние объекта недвижимости&lt;6&gt;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атегория земель &lt;7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Вид разрешенного использования &lt;8&gt;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арка, модель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Год выпуска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 xml:space="preserve">Состав (принадлежнос-ти) имущества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договоров аренды и безвозмездного поль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аименование правообладателя &lt;11&gt;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ИНН правообладателя &lt;13&gt;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онтактный номер телефона &lt;14&gt;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Адрес электронной почты &lt;15&gt;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Единица измерения (для площади -–кв.м.; для протяженности – м; для глубины залегания- м; для объема куб.м.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оме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Тип (кадастровый, условный, устаревший)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р-н Целинный, с/с Васькинский, с.Пески, в границах ЗАО «Глубокинское» 27961002кв м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оля в прав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29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jc w:val="both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00000:1088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4.08.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р-н Целинный, с/с Васькинский, с.Пески, в границах ЗАО «Глубокинское» 27961002кв 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оля в прав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569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color w:val="000000"/>
                <w:sz w:val="10"/>
                <w:szCs w:val="10"/>
                <w:lang w:eastAsia="ru-RU"/>
              </w:rPr>
              <w:t>45:18:000000:108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01.03.2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р-н Целинный, с/с Васькинский, с.Пески, в границах ЗАО «Глубокинское» 27961002кв 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оля в прав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88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jc w:val="both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00000:108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09.08.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Курганская область, р-н Целинный, с.Пески, ЗАО «Глубокинское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88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jc w:val="both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00000:109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06.07.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Ориентир д.Васькино.Участок находится примерно в 4,5 км, на юго-восток от ориентира.Почтовый адрес ориентира: обл.Курганская, р-н Целинный, в западной части Целинного кадастрового квартал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оля в прав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699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jc w:val="both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00000:45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3.10.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 д.Васькино. Участок находится примерно в 4,5 км, на юго-восток от ориентира. Почтовый адрес ориентира: обл. Курганская, р-н Целинный, в западной части Целинного кад.квартал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оля в праве 1/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699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00000:46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Ориентир д.Васькино.Участок находится примерно в 4,5 км, по направлению на юго-восток от ориентира.Почтовый адрес ориентира: обл.Курганская, р-н Целинный, в западной части Целинного кадастрового квартал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78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00000:48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0.06.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5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Ориентир д.Васькино.Участок находится примерно в 4,5 км, по направлению на юго-восток от ориентира.Почтовый адрес ориентира: обл.Курганская, р-н Целинный, Земельный участок расположен в западной части Целинного кадастрового квартал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3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00000:48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2.02.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9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</w:t>
              <w:br/>
              <w:t>Ориентир д.Васькино.Участок находится примерно в 4,4 км, по направлению на юго-восток от ориентира.Почтовый адрес ориентира: обл.Курганская, р-н Целинный, Земельный участок расположен в западной части Целинного кадастрового квартал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3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00000:48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2.02.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Ориентир д.Молоденки. Участок находится примерно в 7 км, по направлению на юго-восток от ориентира.Почтовый адрес ориентира: обл.Курганская, р-н Целинный, земельный участок находится в северо-западной части Целинного кадастрового квартала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841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  <w:lang w:eastAsia="ru-RU"/>
              </w:rPr>
              <w:t>45:18:000000:49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Ориентир д.Васькино. Участок находится примерно в 4,3 км, по направлению на юго-восток от ориентира.Почтовый адрес ориентира: обл.Курганская, р-н Целинный, Земельный участок расположен в западной части Целинного кадастрового квартала и граничит с землями: гр.д.Васькино, ЗАО «Куйбышевское», Васькинского сельсовета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275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00000:48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3.06.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Ориентир д.Васькино. Участок находится примерно в 4,3 км, по направлению на юго-восток от ориентира.Почтовый адрес ориентира: обл.Курганская, р-н Целинный, Земельный участок расположен в западной части Целинного кадастрового квартала и граничит с землями: гр.д.Васькино, ЗАО «Куйбышевское», Васькинского сельсовета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857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00000:48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8.10.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за пределами участка Ориентир д.Васькино.Участок находится примерно в 2,8 км, по направлению на северо-восток от ориентира. Почтовый адрес ориентира:обл. Курганская, р-н Целинный, д. Васькино,земельный участок расположен в северо-</w:t>
              <w:br/>
              <w:t>западной части Целинного кадастровогоквартала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29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10801:54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08.09.2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р-н Целинный, с/с Васькинский,  с.Пески, в границах ЗАО «Глубокинское» 4893000 кв 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69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10801:72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01.03.2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5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за пределами участка Ориентир д.Васькино. Участок находится примерно в 3,5 км, по направлению на юго-восток от ориентира. Почтовый адрес ориентира: Курганская область, р-н Целинный, в границах бывшего АО «Глубокинское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5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10802:2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7.07.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17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6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р-н Целинный, с.Пески, земельный участок расположен в северо-западной части Целинного кадастрового район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86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10802:24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7.07.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18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7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р-н Целинный, с.Пески, земельный участок расположен в северо-западной части Целинного кадастрового район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81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10901:17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5.06.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19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8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за пределами участка.Ориентир д.Васькино.Участок находится примерно в 4,2 км, по направлению на юговосток от ориентира. Почтовый адрес ориентира: обл. Курганская, р-н Целинный, Земельный участок расположен в западной части Целинного кадастрового района.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3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00000:48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2.02.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20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9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урганская обл., Целинный р-н., с. Пески, ЗАО "Глубокинское"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495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10101:32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06.07.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21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0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обл. Курганская, р-н Целинный, с. Пески, ЗАО "Глубокинское"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862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10101:32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06.07.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22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р-н Целинный, с/с Васькинский, с.Пески, в границах ЗАО «Глубокинское» 27961002кв 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6705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jc w:val="both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00000:108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09.08.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23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5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2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за пределами участка.Ориентир д. Васькино.Участок находится примерно в 3,5 км., по направлению на юго-восток от ориентира. Почтовый адрес ориентира: обл. Курганская, р-н Целинный, в границах бывшего АО "Глубокинское"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7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10802:2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24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3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Целинный район, с. Дулино, земельный участок расположен в центральной части Целинного кадастрового район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667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  <w:lang w:eastAsia="ru-RU"/>
              </w:rPr>
              <w:t>45:18:010803:6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0.06.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25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4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р-н Целинный, с Дулино, АО "Заря"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  <w:lang w:eastAsia="ru-RU"/>
              </w:rPr>
              <w:t xml:space="preserve">45:18:010803:63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0.06.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26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5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р-н Целинный, с Дулино, земельный участок расположен в центральной части Целинного кадастрового района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92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  <w:lang w:eastAsia="ru-RU"/>
              </w:rPr>
              <w:t>45:18:030601:82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4.12.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27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6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обл. Курганская, р-н Целинный, с. Заманилк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07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jc w:val="both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10601:447 (в  45:18:000000:360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28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7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обл. Курганская, р-н Целинный, с. Заманилк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292C2F"/>
                <w:sz w:val="10"/>
                <w:szCs w:val="10"/>
                <w:lang w:eastAsia="ru-RU"/>
              </w:rPr>
            </w:pPr>
            <w:r>
              <w:rPr>
                <w:color w:val="292C2F"/>
                <w:sz w:val="10"/>
                <w:szCs w:val="10"/>
                <w:lang w:eastAsia="ru-RU"/>
              </w:rPr>
              <w:t>доля в прав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197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jc w:val="both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10601:448 (в  45:18:000000:360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01.06.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29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8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обл. Курганская, р-н Целинный, с. Заманилк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292C2F"/>
                <w:sz w:val="10"/>
                <w:szCs w:val="10"/>
                <w:lang w:eastAsia="ru-RU"/>
              </w:rPr>
            </w:pPr>
            <w:r>
              <w:rPr>
                <w:color w:val="292C2F"/>
                <w:sz w:val="10"/>
                <w:szCs w:val="10"/>
                <w:lang w:eastAsia="ru-RU"/>
              </w:rPr>
              <w:t>доля в прав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21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jc w:val="both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10604:443 (в  45:18:000000:360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6.02.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30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9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урганская область, Целинный район, с. Заманилк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91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jc w:val="both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30101:89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5.09.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31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0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оссия, Курганская обл., Целинный район, с. Заманилки, земельный участок расположен в северной части Целинного кадастрового район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292C2F"/>
                <w:sz w:val="10"/>
                <w:szCs w:val="10"/>
                <w:lang w:eastAsia="ru-RU"/>
              </w:rPr>
            </w:pPr>
            <w:r>
              <w:rPr>
                <w:color w:val="292C2F"/>
                <w:sz w:val="10"/>
                <w:szCs w:val="10"/>
                <w:lang w:eastAsia="ru-RU"/>
              </w:rPr>
              <w:t>доля в прав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6288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jc w:val="both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00000:23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32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1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обл. Курганская, р-н Целинный, с. Заманилк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292C2F"/>
                <w:sz w:val="10"/>
                <w:szCs w:val="10"/>
                <w:lang w:eastAsia="ru-RU"/>
              </w:rPr>
            </w:pPr>
            <w:r>
              <w:rPr>
                <w:color w:val="292C2F"/>
                <w:sz w:val="10"/>
                <w:szCs w:val="10"/>
                <w:lang w:eastAsia="ru-RU"/>
              </w:rPr>
              <w:t>доля в прав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66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jc w:val="both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10604:442 (в  45:18:000000:360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33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2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сия, Курганская область, Целинный район, село Заманилки, Заманилкинский сельсовет, в границах бывшего АО "Урал"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938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30601:7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5.05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34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3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., Целинный р-он, с. Иванков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 xml:space="preserve">Земельный участо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 xml:space="preserve">45:18:000000:89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5.06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35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4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р-н Целинный, с Иванково, клх "Искра".9061000 кв 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 xml:space="preserve">Земельный участо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28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 xml:space="preserve">45:18:010101:213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0.01.2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36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5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Курганская обл., Целинный р-он,  с. Иванков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 xml:space="preserve">Земельный участо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83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  <w:lang w:eastAsia="ru-RU"/>
              </w:rPr>
              <w:t xml:space="preserve">45:18:010301: 245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0.01.2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37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6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урганская обл., Целинный р-он, деревня Козырёвка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 xml:space="preserve">Земельный участо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07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  <w:lang w:eastAsia="ru-RU"/>
              </w:rPr>
              <w:t xml:space="preserve">45:18:010401: 50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01.01.2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38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7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., Целинный р-он, с. Иванково, бывший колхоз «Искра»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 xml:space="preserve">Земельный участо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899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  <w:lang w:eastAsia="ru-RU"/>
              </w:rPr>
              <w:t>45:18:000000:54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01.01.2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39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8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за пределами участка.Ориентир д.Козыревка.Участок находится примерно в 0,2 км, по направлению на запад от ориентира. Почтовый адрес ориентира: обл. Курганская, р-н Целинный, д. Козыревка.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 xml:space="preserve">Земельный участо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155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10501:32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01.01.2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40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5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9</w:t>
            </w:r>
          </w:p>
        </w:tc>
        <w:tc>
          <w:tcPr>
            <w:tcW w:w="26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за пределами участка.Ориентир д.Козыревка.Участок находится примерно в 0,1 км, по направлению на юг от ориентира. Почтовый адрес ориентира: обл. Курганская, р-н Целинный, Земельный участок находится в северной части Целинного кадастрового квартала и граничит с землями Иванковского сельсовета, РФП, гражданами с.Заманилки и с.Иванково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 xml:space="preserve">Земельный участо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49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00000:54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01.01.2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41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0</w:t>
            </w:r>
          </w:p>
        </w:tc>
        <w:tc>
          <w:tcPr>
            <w:tcW w:w="26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за пределами участка.Ориентир д. Козыревка.Участок находится примерно в 0,7 км., по направлению на юг от ориентира. Почтовый адрес ориентира: обл. Курганская, р-н Целинный, д. Козыревка, Земельный участок расположен в северной части Целинного кадастрового квартала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 xml:space="preserve">Земельный участо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7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10501:34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01.01.2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42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1</w:t>
            </w:r>
          </w:p>
        </w:tc>
        <w:tc>
          <w:tcPr>
            <w:tcW w:w="26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 xml:space="preserve">Местоположение установлено относительно ориентира, расположенного в границах участка. Почтовый адрес ориентира: Курганская область, р-н Целинный, с Иванково, клх "Искра"9061000 кв м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  <w:lang w:eastAsia="ru-RU"/>
              </w:rPr>
              <w:t>15220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10301:2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8.09.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43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2</w:t>
            </w:r>
          </w:p>
        </w:tc>
        <w:tc>
          <w:tcPr>
            <w:tcW w:w="26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 xml:space="preserve">Местоположение установлено относительно ориентира, расположенного в границах участка. Почтовый адрес ориентира: Курганская область, р-н Целинный, с Иванково, клх "Искра"9061000 кв м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889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10301:2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5.06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44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3</w:t>
            </w:r>
          </w:p>
        </w:tc>
        <w:tc>
          <w:tcPr>
            <w:tcW w:w="26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 xml:space="preserve">Местоположение установлено относительно ориентира, расположенного в границах участка. Почтовый адрес ориентира: Курганская область, р-н Целинный, с Иванково, клх "Искра"9061000 кв м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25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10301:2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01.01.2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45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4</w:t>
            </w:r>
          </w:p>
        </w:tc>
        <w:tc>
          <w:tcPr>
            <w:tcW w:w="26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 xml:space="preserve">Местоположение установлено относительно ориентира, расположенного в границах участка. Почтовый адрес ориентира: Курганская область, р-н Целинный, с Иванково, клх "Искра"9061000 кв м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119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jc w:val="both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10301:2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5.01.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46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урганская область, Целинный район, с.Иванково, Иванковский сельсовет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 xml:space="preserve">Земельный участо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jc w:val="both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10101:32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6.04.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47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6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, р-н Целинный, с. Кислянка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 xml:space="preserve">Земельный участо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3937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jc w:val="both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00000:14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0.05.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48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7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урганская область, Целинный район, Кислянский сельсовет, с. Кислянка, в границах АО "Куйбышевское"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 xml:space="preserve">Земельный участо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3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jc w:val="both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00000:14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  <w:lang w:eastAsia="ru-RU"/>
              </w:rPr>
              <w:t>20.05.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49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8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р-н Целинный, Казак-Кочердыкская сельская администрац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60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00000:2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7.01.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50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9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урганская область, Целинный район, х-во им. Томин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93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31201:48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0.04.20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51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50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урганская область, Целинный район, д. Приозерна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31203:28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8.06.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52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оссийская Федерация, Курганская область, Целинный район, д. Приозерна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78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31501:25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8.06.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53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52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урганская область, Целинный район, д. Приозерная, Казак-Кочердыкский сельсовет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4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31008:26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7.08.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54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53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урганская область, Целинный район, д. Приозерная, Казак-Кочердыкский сельсовет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615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  <w:lang w:eastAsia="ru-RU"/>
              </w:rPr>
              <w:t>45:18:031008:26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06.05.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55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54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р-н Целинный, с/с Косолаповский, с Косолапово, в границах бывшего свх. "Рассвет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 xml:space="preserve">Земельный участо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43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30603:27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06.05.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56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55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урганская область, Целинный р-н, д. Одина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 xml:space="preserve">Земельный участо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4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30901:15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5.06.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57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5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56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оссийская Федерация, Курганская область, Целинный район, с.Косолапов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44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30902:102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5.06.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58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57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р-н Целинный, с/с Косолаповский, с Косолапово, в границах бывшего свх. "Рассвет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33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00000:106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6.02.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59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58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за пределами участка. Ориентир с.Михалево. Участок находится примерно в 3,3 км, по направлению на юго-запад от ориентира. Почтовый адрес ориентира: обл. Курганская, р-н Целинный, с. Михалево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12302:53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6.04.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60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59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урганская область, р-н Целинный, д. Чалкино, к северо-востоку от д. Чалкин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12401:2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0.08.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61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60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урганская область, р-н Целинный, д. Чалкино, к северо-востоку от д. Чалкин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42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11602:55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0.08.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62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61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урганская область, р-н Целинный, д Чалкино, в юго-западной части д. Чалкин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76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12401:23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01.02.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63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62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урганская область, р-н Целинный, д. Чалкино, к северо-востоку от д. Чалкин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36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  <w:lang w:eastAsia="ru-RU"/>
              </w:rPr>
              <w:t>45:18:012302:53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64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63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урганская область, р-н Целинный, АО "Луговское"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46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rPr/>
            </w:pPr>
            <w:r>
              <w:rPr>
                <w:color w:val="000000"/>
                <w:sz w:val="10"/>
                <w:szCs w:val="10"/>
                <w:lang w:eastAsia="ru-RU"/>
              </w:rPr>
              <w:t>45:18:012302:5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65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64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урганская область, Целинный район, с. Рачеевка, в границах бывшего АО "Рачеевское"2508000 кв 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508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00000:138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01.01.2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66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65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Курганская область, Целинный район, д. Исаково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80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12101:4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04.02.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67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66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Курганская область, Целинный район, с. Рачеевка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4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12201:17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04.02.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68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67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р-н Целинный, в границах бывшего СПК "Рачеевское".6479000кв 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87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00000:10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04.02.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69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68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урганская обл, р-н Целинный, земельный участок расположен в юго-западной части Целинного кадастрового квартала, по направлению на север-северо-восток примерно в 3,8 км от ориентира с. Рачеевк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оля в прав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76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00000:12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01.01.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70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69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сия, Курганская область, Целинный район, с. Матвеевка, Матвеевский сельсовет, в границах ЗАО ""Матвеевское""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98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00000:138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0.05.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71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0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урганская область, р-н Целинный, с/с Матвеевский, с Матвеевка, в границах ЗАО «Матвеевское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35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00000:108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4.07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72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1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сия, Курганская область, Целинный район, село Матвеевка, Матвеевский сельсовет, в границах ЗАО "Матвеевское"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33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30602:164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1.02.2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73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1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урганская область, Целинный р-н, Матвеевский с/с, с Матвеевка, в границах ЗАО «Матвеевское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5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00000:138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74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2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урганская область Целинный район С.Половинное, участок находится примерно в6.5 км., по направлению на запад</w:t>
            </w:r>
          </w:p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5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30201:5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1.07.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75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5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4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урганская область Целинный район, с.Половинное земельный участок расположен в северо-восточной части Целинного кадастрового квартала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3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30201:5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1.07.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76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5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урганская область Целинный район, с.Половинное, в границах бывшего ТОО «Восход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5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30201:57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1.07.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77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6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оссия, Курганская область, Целинный район, с. Половинное, Половинский сельсовет, в границах бывшего ЗАО "Восход"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179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30203:45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8.09.2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78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7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оссия, Курганская область, Целинный район, с. Половинное, Половинский сельсовет, в границах бывшего ЗАО "Восхо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7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30203:45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8.09.2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79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8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урганская область, р-н Целинный, в границах бывшего ТОО "Восход"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0769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30201:69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1.08.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80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9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р-н Целинный, ТОО "Становое"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47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30501:52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06.06.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81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80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урганская область, р-н Целинный, с Становое, ТОО "Становое"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оля в прав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7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30203:46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9.08.2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82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81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-ного в границах участка. Почтовый адрес ориентира: Курганская область, район Целинный, село Сетово, АО «Сетово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919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00000:14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9.08.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83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82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урганская область, Целинный район, с. Сетово, в границах Сетовского сельсовет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5078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30203:5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5.06.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84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83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оссийская Федерация, Курганская область, р-н Целинный, с.Трехозерк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5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00000:23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6.04.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85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84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урганская обл, р-н Целинный, с Трехозерки, земельный участок находится в юго-восточной части Целинного кадастрового квартал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035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00000:35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01.06.2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86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85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урганская обл, р-н Целинный, с Трехозерки, земельный участок находится в юго-восточной части Целинного кадастрового квартал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227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  <w:lang w:eastAsia="ru-RU"/>
              </w:rPr>
              <w:t>45:18:012803:5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3.11.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87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86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обл. Курганская, р-н Целинный, д. Бердюгин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95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12801:2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3.01.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88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87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урганская область, р-н Целинный, д. Бердюгино, ТОО "Трехозерское"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57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12801:19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5.12.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89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88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урганская область, р-н Целинный, д Бердюгин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8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12801:19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05.03.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90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89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урганская область, Целинный район, с. Трехозерк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68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12803:55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0.08.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91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90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урганская область, Целинный район, с.Усть-Уйское, Усть-Уйский сельсовет, в границах бывшего совхоза Усть-Уйск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55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31007:24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01.06.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92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91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урганская область, Целинный район, с.УстьУйское, Усть-Уйский сельсовет, в границах бывшего совхоза Усть-Уйский 3135296 кв м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86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31204:3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0.07.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93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5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92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урганская область, Целинный район, с. УстьУйское, свх. "Усть-Уйский"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6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31204:30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01.02.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94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93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урганская область, Целинный район, с. УстьУйское, свх. "Усть-Уйский"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365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31204:3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1.01.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95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94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за пределами участка.Ориентир с. Усть-Уйское.Участок находится примерно в 4.0 км, по направлению на север от ориентира. Почтовый адрес ориентира: Курганская обл, р-н Целинный, с Усть-Уйское, земельный участок расположен в границах бывшего хозяйства с-за "Усть-Уйский"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2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31007: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ведения крестьянского (фермерского)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4.12.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96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95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обл. Курганская, р-н Целинный, х-во ЗАО "Усть-Уйское"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905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31204: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организации крестьянского (фермерского)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4.12.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97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96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обл. Курганская, р-н Целинный, х-во ЗАО "Усть-Уйское"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91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31204: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ведения крестьянского (фермерского)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4.12.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98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97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урганская область, Целинный район, с.УстьУйское, Усть-Уйский сельсовет, в границах бывшего совхоза Усть-Уйск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541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31008:26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05.10.2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99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98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обл. Курганская, р-н Целинный, с. Усть-Уйское, земельный участок расположен в южной части Целинного кадастрового район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оля в прав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529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00000:24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6.07.2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100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99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урганская область, р-н Целинный, с/с Фроловский, с Фроловк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35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10801:7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01.01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101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00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урганская область, р-н Целинный, с/с Фроловский, с Фроловк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оля в прав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1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00000:109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01.01.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102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01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за пределами участка.Ориентир с.Целинное.Участок находится примерно в 6 км, по направлению на северозапад от ориентира. Почтовый адрес ориентира: обл. Курганская, р-н Целинный, с. Целинное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5768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00000:42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01.01.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103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02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Целинный район, с.Фроловка, Фроловский сельсовет, в границах АО «Целинное»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950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00000:98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02.02.2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104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03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, р-н Целинный, в границах АМО Фроловского сельсовета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19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00000:69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8.09.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105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04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обл. Курганская, р-н Целинный, х-во ЗАО "Целинное"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6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10801:12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8.01.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106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05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за пределами участка.Ориентир с.Целинное.Участок находится примерно в 11,5 км, по направлению на западосеверо-запад от ориентира. Почтовый адрес ориентира: обл. Курганская, р-н Целинный, с. Целинное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6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10801:62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107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06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урганская область, р-н Целинный, с Фроловка, в границах АО «Целинное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17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10801:7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108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07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урганская область, р-н Целинный, с/с Фроловский, с Фроловка, в границах АО «Целинное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9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10801:71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8.01.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109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5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урганская область, Целинный район, с. Фроловка, Фроловский сельсовет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78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10801:83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1.01.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110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09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р-н Целинный, с/с Фроловский, с Фроловка.7347330кв 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508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00000:109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1.12.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111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10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оссийская Федерация, Курганская область, Целинный район, село Фроловк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оля в прав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508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11401:22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112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11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Курганская область, Целинный район, д. Рыбное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817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11501:33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01.01.2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113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12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р-н Целинный, с/с Фроловский, с Фроловка, в границах АО «Целинное»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9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00000:107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01.01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114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13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урганская область, р-н Целинный, с/с Фроловский, с Фроловка, в границах АО «Целинное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оля в прав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57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00000:10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01.01.2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115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14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урганская область, р-н Целинный, свх "Целинный"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9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00000:53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01.01.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116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15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р-н Целинный, с/с Фроловский, с Фроловка, в границах бывшего АО «Целинное»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528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11602:34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01.01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117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16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урганская область, р-н Целинный, с/с Фроловский, с Фроловк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оля в прав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579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00000:109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8.01.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118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17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урганская область, Целинный район, с. Фроловка, Фроловский сельсовет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7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10802:35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выращивание зерновых и иных сельскохозяйственных культур(1.2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1.01.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119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18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урганская область, р-н Целинный, с/с Фроловский, с Фроловка, в границах АО «Целинное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оля в прав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19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00000:10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01.01.2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120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19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урганская область, Целинный район, село Фроловка, Фроловский сельсовет, в границах АО Целинное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48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  <w:lang w:eastAsia="ru-RU"/>
              </w:rPr>
              <w:t>45:18:011601:3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01.01.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121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20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р-н Целинный, с/с Фроловский, с Фроловка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2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  <w:lang w:eastAsia="ru-RU"/>
              </w:rPr>
              <w:t>45:18:030601:7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01.01.2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122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21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р-н Целинный, с/с Фроловский, с Фроловка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69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  <w:lang w:eastAsia="ru-RU"/>
              </w:rPr>
              <w:t>45:18:030601:7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01.01.2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123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22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урганская обл, р-н Целинный, ПУ-36, земельный участок расположен в центральной части Целинного кадастрового район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оля в прав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00000:17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01.01.2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124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23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р-н Целинный, с/с Южный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54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:18:012802:39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5.09.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35241214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hyperlink r:id="rId125">
              <w:r>
                <w:rPr>
                  <w:rStyle w:val="InternetLink"/>
                  <w:color w:val="0000FF"/>
                  <w:sz w:val="10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color w:val="0000FF"/>
                <w:sz w:val="10"/>
                <w:szCs w:val="10"/>
                <w:u w:val="single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b w:val="false"/>
      <w:i w:val="false"/>
      <w:color w:val="000000"/>
      <w:sz w:val="24"/>
      <w:szCs w:val="24"/>
    </w:rPr>
  </w:style>
  <w:style w:type="character" w:styleId="WW8Num27z2">
    <w:name w:val="WW8Num27z2"/>
    <w:qFormat/>
    <w:rPr>
      <w:sz w:val="24"/>
      <w:szCs w:val="24"/>
    </w:rPr>
  </w:style>
  <w:style w:type="character" w:styleId="WW8Num27z3">
    <w:name w:val="WW8Num27z3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5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5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8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0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2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4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46">
    <w:name w:val="О чем"/>
    <w:basedOn w:val="Normal"/>
    <w:next w:val="Style47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47">
    <w:name w:val="Основание"/>
    <w:basedOn w:val="Style46"/>
    <w:next w:val="Style48"/>
    <w:qFormat/>
    <w:pPr/>
    <w:rPr/>
  </w:style>
  <w:style w:type="paragraph" w:styleId="Style48">
    <w:name w:val="Обращение"/>
    <w:basedOn w:val="Normal"/>
    <w:next w:val="Style4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49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Основной текст 2"/>
    <w:basedOn w:val="Normal"/>
    <w:qFormat/>
    <w:pPr/>
    <w:rPr>
      <w:b/>
      <w:bCs/>
    </w:rPr>
  </w:style>
  <w:style w:type="paragraph" w:styleId="Style5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2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4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6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55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6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8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5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0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1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6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4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2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27">
    <w:name w:val="Стиль1"/>
    <w:basedOn w:val="Style5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67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6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7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3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28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69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1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4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5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6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1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2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Рег. Заголовок для названий результата"/>
    <w:basedOn w:val="228"/>
    <w:qFormat/>
    <w:pPr>
      <w:ind w:left="714" w:hanging="0"/>
      <w:jc w:val="left"/>
    </w:pPr>
    <w:rPr/>
  </w:style>
  <w:style w:type="paragraph" w:styleId="1117">
    <w:name w:val="Рег. Основной текст уровень 1.1 (сценарии)"/>
    <w:basedOn w:val="1116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8">
    <w:name w:val="Рег. Основной текст уровень 1.1.1"/>
    <w:basedOn w:val="Normal"/>
    <w:next w:val="1115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4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2">
    <w:name w:val="Рег. Списки 1)"/>
    <w:basedOn w:val="Style74"/>
    <w:qFormat/>
    <w:pPr>
      <w:numPr>
        <w:ilvl w:val="0"/>
        <w:numId w:val="7"/>
      </w:numPr>
      <w:ind w:left="720" w:hanging="492"/>
    </w:pPr>
    <w:rPr/>
  </w:style>
  <w:style w:type="paragraph" w:styleId="133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Рег. Списки одного уровня: а) б) в)"/>
    <w:basedOn w:val="133"/>
    <w:qFormat/>
    <w:pPr>
      <w:numPr>
        <w:ilvl w:val="0"/>
        <w:numId w:val="2"/>
      </w:numPr>
    </w:pPr>
    <w:rPr/>
  </w:style>
  <w:style w:type="paragraph" w:styleId="Style76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9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4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9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РегламентГПЗУ"/>
    <w:basedOn w:val="Style33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5">
    <w:name w:val="РегламентГПЗУ2"/>
    <w:basedOn w:val="Style77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35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6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6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8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0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0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38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mi-celinne@mail.ru" TargetMode="External"/><Relationship Id="rId4" Type="http://schemas.openxmlformats.org/officeDocument/2006/relationships/hyperlink" Target="mailto:kumi-celinne@mail.ru" TargetMode="External"/><Relationship Id="rId5" Type="http://schemas.openxmlformats.org/officeDocument/2006/relationships/hyperlink" Target="mailto:kumi-celinne@mail.ru" TargetMode="External"/><Relationship Id="rId6" Type="http://schemas.openxmlformats.org/officeDocument/2006/relationships/hyperlink" Target="mailto:kumi-celinne@mail.ru" TargetMode="External"/><Relationship Id="rId7" Type="http://schemas.openxmlformats.org/officeDocument/2006/relationships/hyperlink" Target="mailto:kumi-celinne@mail.ru" TargetMode="External"/><Relationship Id="rId8" Type="http://schemas.openxmlformats.org/officeDocument/2006/relationships/hyperlink" Target="mailto:kumi-celinne@mail.ru" TargetMode="External"/><Relationship Id="rId9" Type="http://schemas.openxmlformats.org/officeDocument/2006/relationships/hyperlink" Target="mailto:kumi-celinne@mail.ru" TargetMode="External"/><Relationship Id="rId10" Type="http://schemas.openxmlformats.org/officeDocument/2006/relationships/hyperlink" Target="mailto:kumi-celinne@mail.ru" TargetMode="External"/><Relationship Id="rId11" Type="http://schemas.openxmlformats.org/officeDocument/2006/relationships/hyperlink" Target="mailto:kumi-celinne@mail.ru" TargetMode="External"/><Relationship Id="rId12" Type="http://schemas.openxmlformats.org/officeDocument/2006/relationships/hyperlink" Target="mailto:kumi-celinne@mail.ru" TargetMode="External"/><Relationship Id="rId13" Type="http://schemas.openxmlformats.org/officeDocument/2006/relationships/hyperlink" Target="mailto:kumi-celinne@mail.ru" TargetMode="External"/><Relationship Id="rId14" Type="http://schemas.openxmlformats.org/officeDocument/2006/relationships/hyperlink" Target="mailto:kumi-celinne@mail.ru" TargetMode="External"/><Relationship Id="rId15" Type="http://schemas.openxmlformats.org/officeDocument/2006/relationships/hyperlink" Target="mailto:kumi-celinne@mail.ru" TargetMode="External"/><Relationship Id="rId16" Type="http://schemas.openxmlformats.org/officeDocument/2006/relationships/hyperlink" Target="mailto:kumi-celinne@mail.ru" TargetMode="External"/><Relationship Id="rId17" Type="http://schemas.openxmlformats.org/officeDocument/2006/relationships/hyperlink" Target="mailto:kumi-celinne@mail.ru" TargetMode="External"/><Relationship Id="rId18" Type="http://schemas.openxmlformats.org/officeDocument/2006/relationships/hyperlink" Target="mailto:kumi-celinne@mail.ru" TargetMode="External"/><Relationship Id="rId19" Type="http://schemas.openxmlformats.org/officeDocument/2006/relationships/hyperlink" Target="mailto:kumi-celinne@mail.ru" TargetMode="External"/><Relationship Id="rId20" Type="http://schemas.openxmlformats.org/officeDocument/2006/relationships/hyperlink" Target="mailto:kumi-celinne@mail.ru" TargetMode="External"/><Relationship Id="rId21" Type="http://schemas.openxmlformats.org/officeDocument/2006/relationships/hyperlink" Target="mailto:kumi-celinne@mail.ru" TargetMode="External"/><Relationship Id="rId22" Type="http://schemas.openxmlformats.org/officeDocument/2006/relationships/hyperlink" Target="mailto:kumi-celinne@mail.ru" TargetMode="External"/><Relationship Id="rId23" Type="http://schemas.openxmlformats.org/officeDocument/2006/relationships/hyperlink" Target="mailto:kumi-celinne@mail.ru" TargetMode="External"/><Relationship Id="rId24" Type="http://schemas.openxmlformats.org/officeDocument/2006/relationships/hyperlink" Target="mailto:kumi-celinne@mail.ru" TargetMode="External"/><Relationship Id="rId25" Type="http://schemas.openxmlformats.org/officeDocument/2006/relationships/hyperlink" Target="mailto:kumi-celinne@mail.ru" TargetMode="External"/><Relationship Id="rId26" Type="http://schemas.openxmlformats.org/officeDocument/2006/relationships/hyperlink" Target="mailto:kumi-celinne@mail.ru" TargetMode="External"/><Relationship Id="rId27" Type="http://schemas.openxmlformats.org/officeDocument/2006/relationships/hyperlink" Target="mailto:kumi-celinne@mail.ru" TargetMode="External"/><Relationship Id="rId28" Type="http://schemas.openxmlformats.org/officeDocument/2006/relationships/hyperlink" Target="mailto:kumi-celinne@mail.ru" TargetMode="External"/><Relationship Id="rId29" Type="http://schemas.openxmlformats.org/officeDocument/2006/relationships/hyperlink" Target="mailto:kumi-celinne@mail.ru" TargetMode="External"/><Relationship Id="rId30" Type="http://schemas.openxmlformats.org/officeDocument/2006/relationships/hyperlink" Target="mailto:kumi-celinne@mail.ru" TargetMode="External"/><Relationship Id="rId31" Type="http://schemas.openxmlformats.org/officeDocument/2006/relationships/hyperlink" Target="mailto:kumi-celinne@mail.ru" TargetMode="External"/><Relationship Id="rId32" Type="http://schemas.openxmlformats.org/officeDocument/2006/relationships/hyperlink" Target="mailto:kumi-celinne@mail.ru" TargetMode="External"/><Relationship Id="rId33" Type="http://schemas.openxmlformats.org/officeDocument/2006/relationships/hyperlink" Target="mailto:kumi-celinne@mail.ru" TargetMode="External"/><Relationship Id="rId34" Type="http://schemas.openxmlformats.org/officeDocument/2006/relationships/hyperlink" Target="mailto:kumi-celinne@mail.ru" TargetMode="External"/><Relationship Id="rId35" Type="http://schemas.openxmlformats.org/officeDocument/2006/relationships/hyperlink" Target="mailto:kumi-celinne@mail.ru" TargetMode="External"/><Relationship Id="rId36" Type="http://schemas.openxmlformats.org/officeDocument/2006/relationships/hyperlink" Target="mailto:kumi-celinne@mail.ru" TargetMode="External"/><Relationship Id="rId37" Type="http://schemas.openxmlformats.org/officeDocument/2006/relationships/hyperlink" Target="mailto:kumi-celinne@mail.ru" TargetMode="External"/><Relationship Id="rId38" Type="http://schemas.openxmlformats.org/officeDocument/2006/relationships/hyperlink" Target="mailto:kumi-celinne@mail.ru" TargetMode="External"/><Relationship Id="rId39" Type="http://schemas.openxmlformats.org/officeDocument/2006/relationships/hyperlink" Target="mailto:kumi-celinne@mail.ru" TargetMode="External"/><Relationship Id="rId40" Type="http://schemas.openxmlformats.org/officeDocument/2006/relationships/hyperlink" Target="mailto:kumi-celinne@mail.ru" TargetMode="External"/><Relationship Id="rId41" Type="http://schemas.openxmlformats.org/officeDocument/2006/relationships/hyperlink" Target="mailto:kumi-celinne@mail.ru" TargetMode="External"/><Relationship Id="rId42" Type="http://schemas.openxmlformats.org/officeDocument/2006/relationships/hyperlink" Target="mailto:kumi-celinne@mail.ru" TargetMode="External"/><Relationship Id="rId43" Type="http://schemas.openxmlformats.org/officeDocument/2006/relationships/hyperlink" Target="mailto:kumi-celinne@mail.ru" TargetMode="External"/><Relationship Id="rId44" Type="http://schemas.openxmlformats.org/officeDocument/2006/relationships/hyperlink" Target="mailto:kumi-celinne@mail.ru" TargetMode="External"/><Relationship Id="rId45" Type="http://schemas.openxmlformats.org/officeDocument/2006/relationships/hyperlink" Target="mailto:kumi-celinne@mail.ru" TargetMode="External"/><Relationship Id="rId46" Type="http://schemas.openxmlformats.org/officeDocument/2006/relationships/hyperlink" Target="mailto:kumi-celinne@mail.ru" TargetMode="External"/><Relationship Id="rId47" Type="http://schemas.openxmlformats.org/officeDocument/2006/relationships/hyperlink" Target="mailto:kumi-celinne@mail.ru" TargetMode="External"/><Relationship Id="rId48" Type="http://schemas.openxmlformats.org/officeDocument/2006/relationships/hyperlink" Target="mailto:kumi-celinne@mail.ru" TargetMode="External"/><Relationship Id="rId49" Type="http://schemas.openxmlformats.org/officeDocument/2006/relationships/hyperlink" Target="mailto:kumi-celinne@mail.ru" TargetMode="External"/><Relationship Id="rId50" Type="http://schemas.openxmlformats.org/officeDocument/2006/relationships/hyperlink" Target="mailto:kumi-celinne@mail.ru" TargetMode="External"/><Relationship Id="rId51" Type="http://schemas.openxmlformats.org/officeDocument/2006/relationships/hyperlink" Target="mailto:kumi-celinne@mail.ru" TargetMode="External"/><Relationship Id="rId52" Type="http://schemas.openxmlformats.org/officeDocument/2006/relationships/hyperlink" Target="mailto:kumi-celinne@mail.ru" TargetMode="External"/><Relationship Id="rId53" Type="http://schemas.openxmlformats.org/officeDocument/2006/relationships/hyperlink" Target="mailto:kumi-celinne@mail.ru" TargetMode="External"/><Relationship Id="rId54" Type="http://schemas.openxmlformats.org/officeDocument/2006/relationships/hyperlink" Target="mailto:kumi-celinne@mail.ru" TargetMode="External"/><Relationship Id="rId55" Type="http://schemas.openxmlformats.org/officeDocument/2006/relationships/hyperlink" Target="mailto:kumi-celinne@mail.ru" TargetMode="External"/><Relationship Id="rId56" Type="http://schemas.openxmlformats.org/officeDocument/2006/relationships/hyperlink" Target="mailto:kumi-celinne@mail.ru" TargetMode="External"/><Relationship Id="rId57" Type="http://schemas.openxmlformats.org/officeDocument/2006/relationships/hyperlink" Target="mailto:kumi-celinne@mail.ru" TargetMode="External"/><Relationship Id="rId58" Type="http://schemas.openxmlformats.org/officeDocument/2006/relationships/hyperlink" Target="mailto:kumi-celinne@mail.ru" TargetMode="External"/><Relationship Id="rId59" Type="http://schemas.openxmlformats.org/officeDocument/2006/relationships/hyperlink" Target="mailto:kumi-celinne@mail.ru" TargetMode="External"/><Relationship Id="rId60" Type="http://schemas.openxmlformats.org/officeDocument/2006/relationships/hyperlink" Target="mailto:kumi-celinne@mail.ru" TargetMode="External"/><Relationship Id="rId61" Type="http://schemas.openxmlformats.org/officeDocument/2006/relationships/hyperlink" Target="mailto:kumi-celinne@mail.ru" TargetMode="External"/><Relationship Id="rId62" Type="http://schemas.openxmlformats.org/officeDocument/2006/relationships/hyperlink" Target="mailto:kumi-celinne@mail.ru" TargetMode="External"/><Relationship Id="rId63" Type="http://schemas.openxmlformats.org/officeDocument/2006/relationships/hyperlink" Target="mailto:kumi-celinne@mail.ru" TargetMode="External"/><Relationship Id="rId64" Type="http://schemas.openxmlformats.org/officeDocument/2006/relationships/hyperlink" Target="mailto:kumi-celinne@mail.ru" TargetMode="External"/><Relationship Id="rId65" Type="http://schemas.openxmlformats.org/officeDocument/2006/relationships/hyperlink" Target="mailto:kumi-celinne@mail.ru" TargetMode="External"/><Relationship Id="rId66" Type="http://schemas.openxmlformats.org/officeDocument/2006/relationships/hyperlink" Target="mailto:kumi-celinne@mail.ru" TargetMode="External"/><Relationship Id="rId67" Type="http://schemas.openxmlformats.org/officeDocument/2006/relationships/hyperlink" Target="mailto:kumi-celinne@mail.ru" TargetMode="External"/><Relationship Id="rId68" Type="http://schemas.openxmlformats.org/officeDocument/2006/relationships/hyperlink" Target="mailto:kumi-celinne@mail.ru" TargetMode="External"/><Relationship Id="rId69" Type="http://schemas.openxmlformats.org/officeDocument/2006/relationships/hyperlink" Target="mailto:kumi-celinne@mail.ru" TargetMode="External"/><Relationship Id="rId70" Type="http://schemas.openxmlformats.org/officeDocument/2006/relationships/hyperlink" Target="mailto:kumi-celinne@mail.ru" TargetMode="External"/><Relationship Id="rId71" Type="http://schemas.openxmlformats.org/officeDocument/2006/relationships/hyperlink" Target="mailto:kumi-celinne@mail.ru" TargetMode="External"/><Relationship Id="rId72" Type="http://schemas.openxmlformats.org/officeDocument/2006/relationships/hyperlink" Target="mailto:kumi-celinne@mail.ru" TargetMode="External"/><Relationship Id="rId73" Type="http://schemas.openxmlformats.org/officeDocument/2006/relationships/hyperlink" Target="mailto:kumi-celinne@mail.ru" TargetMode="External"/><Relationship Id="rId74" Type="http://schemas.openxmlformats.org/officeDocument/2006/relationships/hyperlink" Target="mailto:kumi-celinne@mail.ru" TargetMode="External"/><Relationship Id="rId75" Type="http://schemas.openxmlformats.org/officeDocument/2006/relationships/hyperlink" Target="mailto:kumi-celinne@mail.ru" TargetMode="External"/><Relationship Id="rId76" Type="http://schemas.openxmlformats.org/officeDocument/2006/relationships/hyperlink" Target="mailto:kumi-celinne@mail.ru" TargetMode="External"/><Relationship Id="rId77" Type="http://schemas.openxmlformats.org/officeDocument/2006/relationships/hyperlink" Target="mailto:kumi-celinne@mail.ru" TargetMode="External"/><Relationship Id="rId78" Type="http://schemas.openxmlformats.org/officeDocument/2006/relationships/hyperlink" Target="mailto:kumi-celinne@mail.ru" TargetMode="External"/><Relationship Id="rId79" Type="http://schemas.openxmlformats.org/officeDocument/2006/relationships/hyperlink" Target="mailto:kumi-celinne@mail.ru" TargetMode="External"/><Relationship Id="rId80" Type="http://schemas.openxmlformats.org/officeDocument/2006/relationships/hyperlink" Target="mailto:kumi-celinne@mail.ru" TargetMode="External"/><Relationship Id="rId81" Type="http://schemas.openxmlformats.org/officeDocument/2006/relationships/hyperlink" Target="mailto:kumi-celinne@mail.ru" TargetMode="External"/><Relationship Id="rId82" Type="http://schemas.openxmlformats.org/officeDocument/2006/relationships/hyperlink" Target="mailto:kumi-celinne@mail.ru" TargetMode="External"/><Relationship Id="rId83" Type="http://schemas.openxmlformats.org/officeDocument/2006/relationships/hyperlink" Target="mailto:kumi-celinne@mail.ru" TargetMode="External"/><Relationship Id="rId84" Type="http://schemas.openxmlformats.org/officeDocument/2006/relationships/hyperlink" Target="mailto:kumi-celinne@mail.ru" TargetMode="External"/><Relationship Id="rId85" Type="http://schemas.openxmlformats.org/officeDocument/2006/relationships/hyperlink" Target="mailto:kumi-celinne@mail.ru" TargetMode="External"/><Relationship Id="rId86" Type="http://schemas.openxmlformats.org/officeDocument/2006/relationships/hyperlink" Target="mailto:kumi-celinne@mail.ru" TargetMode="External"/><Relationship Id="rId87" Type="http://schemas.openxmlformats.org/officeDocument/2006/relationships/hyperlink" Target="mailto:kumi-celinne@mail.ru" TargetMode="External"/><Relationship Id="rId88" Type="http://schemas.openxmlformats.org/officeDocument/2006/relationships/hyperlink" Target="mailto:kumi-celinne@mail.ru" TargetMode="External"/><Relationship Id="rId89" Type="http://schemas.openxmlformats.org/officeDocument/2006/relationships/hyperlink" Target="mailto:kumi-celinne@mail.ru" TargetMode="External"/><Relationship Id="rId90" Type="http://schemas.openxmlformats.org/officeDocument/2006/relationships/hyperlink" Target="mailto:kumi-celinne@mail.ru" TargetMode="External"/><Relationship Id="rId91" Type="http://schemas.openxmlformats.org/officeDocument/2006/relationships/hyperlink" Target="mailto:kumi-celinne@mail.ru" TargetMode="External"/><Relationship Id="rId92" Type="http://schemas.openxmlformats.org/officeDocument/2006/relationships/hyperlink" Target="mailto:kumi-celinne@mail.ru" TargetMode="External"/><Relationship Id="rId93" Type="http://schemas.openxmlformats.org/officeDocument/2006/relationships/hyperlink" Target="mailto:kumi-celinne@mail.ru" TargetMode="External"/><Relationship Id="rId94" Type="http://schemas.openxmlformats.org/officeDocument/2006/relationships/hyperlink" Target="mailto:kumi-celinne@mail.ru" TargetMode="External"/><Relationship Id="rId95" Type="http://schemas.openxmlformats.org/officeDocument/2006/relationships/hyperlink" Target="mailto:kumi-celinne@mail.ru" TargetMode="External"/><Relationship Id="rId96" Type="http://schemas.openxmlformats.org/officeDocument/2006/relationships/hyperlink" Target="mailto:kumi-celinne@mail.ru" TargetMode="External"/><Relationship Id="rId97" Type="http://schemas.openxmlformats.org/officeDocument/2006/relationships/hyperlink" Target="mailto:kumi-celinne@mail.ru" TargetMode="External"/><Relationship Id="rId98" Type="http://schemas.openxmlformats.org/officeDocument/2006/relationships/hyperlink" Target="mailto:kumi-celinne@mail.ru" TargetMode="External"/><Relationship Id="rId99" Type="http://schemas.openxmlformats.org/officeDocument/2006/relationships/hyperlink" Target="mailto:kumi-celinne@mail.ru" TargetMode="External"/><Relationship Id="rId100" Type="http://schemas.openxmlformats.org/officeDocument/2006/relationships/hyperlink" Target="mailto:kumi-celinne@mail.ru" TargetMode="External"/><Relationship Id="rId101" Type="http://schemas.openxmlformats.org/officeDocument/2006/relationships/hyperlink" Target="mailto:kumi-celinne@mail.ru" TargetMode="External"/><Relationship Id="rId102" Type="http://schemas.openxmlformats.org/officeDocument/2006/relationships/hyperlink" Target="mailto:kumi-celinne@mail.ru" TargetMode="External"/><Relationship Id="rId103" Type="http://schemas.openxmlformats.org/officeDocument/2006/relationships/hyperlink" Target="mailto:kumi-celinne@mail.ru" TargetMode="External"/><Relationship Id="rId104" Type="http://schemas.openxmlformats.org/officeDocument/2006/relationships/hyperlink" Target="mailto:kumi-celinne@mail.ru" TargetMode="External"/><Relationship Id="rId105" Type="http://schemas.openxmlformats.org/officeDocument/2006/relationships/hyperlink" Target="mailto:kumi-celinne@mail.ru" TargetMode="External"/><Relationship Id="rId106" Type="http://schemas.openxmlformats.org/officeDocument/2006/relationships/hyperlink" Target="mailto:kumi-celinne@mail.ru" TargetMode="External"/><Relationship Id="rId107" Type="http://schemas.openxmlformats.org/officeDocument/2006/relationships/hyperlink" Target="mailto:kumi-celinne@mail.ru" TargetMode="External"/><Relationship Id="rId108" Type="http://schemas.openxmlformats.org/officeDocument/2006/relationships/hyperlink" Target="mailto:kumi-celinne@mail.ru" TargetMode="External"/><Relationship Id="rId109" Type="http://schemas.openxmlformats.org/officeDocument/2006/relationships/hyperlink" Target="mailto:kumi-celinne@mail.ru" TargetMode="External"/><Relationship Id="rId110" Type="http://schemas.openxmlformats.org/officeDocument/2006/relationships/hyperlink" Target="mailto:kumi-celinne@mail.ru" TargetMode="External"/><Relationship Id="rId111" Type="http://schemas.openxmlformats.org/officeDocument/2006/relationships/hyperlink" Target="mailto:kumi-celinne@mail.ru" TargetMode="External"/><Relationship Id="rId112" Type="http://schemas.openxmlformats.org/officeDocument/2006/relationships/hyperlink" Target="mailto:kumi-celinne@mail.ru" TargetMode="External"/><Relationship Id="rId113" Type="http://schemas.openxmlformats.org/officeDocument/2006/relationships/hyperlink" Target="mailto:kumi-celinne@mail.ru" TargetMode="External"/><Relationship Id="rId114" Type="http://schemas.openxmlformats.org/officeDocument/2006/relationships/hyperlink" Target="mailto:kumi-celinne@mail.ru" TargetMode="External"/><Relationship Id="rId115" Type="http://schemas.openxmlformats.org/officeDocument/2006/relationships/hyperlink" Target="mailto:kumi-celinne@mail.ru" TargetMode="External"/><Relationship Id="rId116" Type="http://schemas.openxmlformats.org/officeDocument/2006/relationships/hyperlink" Target="mailto:kumi-celinne@mail.ru" TargetMode="External"/><Relationship Id="rId117" Type="http://schemas.openxmlformats.org/officeDocument/2006/relationships/hyperlink" Target="mailto:kumi-celinne@mail.ru" TargetMode="External"/><Relationship Id="rId118" Type="http://schemas.openxmlformats.org/officeDocument/2006/relationships/hyperlink" Target="mailto:kumi-celinne@mail.ru" TargetMode="External"/><Relationship Id="rId119" Type="http://schemas.openxmlformats.org/officeDocument/2006/relationships/hyperlink" Target="mailto:kumi-celinne@mail.ru" TargetMode="External"/><Relationship Id="rId120" Type="http://schemas.openxmlformats.org/officeDocument/2006/relationships/hyperlink" Target="mailto:kumi-celinne@mail.ru" TargetMode="External"/><Relationship Id="rId121" Type="http://schemas.openxmlformats.org/officeDocument/2006/relationships/hyperlink" Target="mailto:kumi-celinne@mail.ru" TargetMode="External"/><Relationship Id="rId122" Type="http://schemas.openxmlformats.org/officeDocument/2006/relationships/hyperlink" Target="mailto:kumi-celinne@mail.ru" TargetMode="External"/><Relationship Id="rId123" Type="http://schemas.openxmlformats.org/officeDocument/2006/relationships/hyperlink" Target="mailto:kumi-celinne@mail.ru" TargetMode="External"/><Relationship Id="rId124" Type="http://schemas.openxmlformats.org/officeDocument/2006/relationships/hyperlink" Target="mailto:kumi-celinne@mail.ru" TargetMode="External"/><Relationship Id="rId125" Type="http://schemas.openxmlformats.org/officeDocument/2006/relationships/hyperlink" Target="mailto:kumi-celinne@mail.ru" TargetMode="Externa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08:00Z</dcterms:created>
  <dc:creator>admin</dc:creator>
  <dc:description/>
  <dc:language>en-US</dc:language>
  <cp:lastModifiedBy>priemnaya</cp:lastModifiedBy>
  <cp:lastPrinted>2022-11-01T14:47:00Z</cp:lastPrinted>
  <dcterms:modified xsi:type="dcterms:W3CDTF">2023-01-24T10:08:00Z</dcterms:modified>
  <cp:revision>2</cp:revision>
  <dc:subject/>
  <dc:title/>
</cp:coreProperties>
</file>